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List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2187"/>
        <w:gridCol w:w="1740"/>
      </w:tblGrid>
      <w:tr>
        <w:trPr>
          <w:trHeight w:val="579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数独锦标赛决赛选手名单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智伟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毅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然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俪桐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添一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昱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苡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应象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梓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茵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家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多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从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沛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恩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一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飞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近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妮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颜山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翔文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悦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亦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司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涵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於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知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栋晨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心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艺豪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衍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晓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智凯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宁远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千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约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瑞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天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瑄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赫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潭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庭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赫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惊鸿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舰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欣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迹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櫆源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璐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彬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晨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宓昊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田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平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霏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珅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若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兰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伊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昱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佑宁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美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婷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杰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雪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胤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铭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大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何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坤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诗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苏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倬恺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悦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烁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龙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继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程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晨溪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麟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梓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镝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宥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柔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逸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祖熠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淑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峰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雨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天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品丞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皓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一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彻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松煜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钧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海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汉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培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名单按照姓名首字母顺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110" w:hanging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等线;微软雅黑" w:hAnsi="等线;微软雅黑" w:eastAsia="黑体" w:cs="等线;微软雅黑"/>
      <w:kern w:val="2"/>
      <w:sz w:val="5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微软雅黑" w:hAnsi="等线;微软雅黑" w:eastAsia="黑体" w:cs="Times New Roman"/>
      <w:sz w:val="52"/>
      <w:szCs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等线;微软雅黑" w:hAnsi="等线;微软雅黑" w:eastAsia="方正仿宋简体;微软雅黑" w:cs="Times New Roman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0:00Z</dcterms:created>
  <dc:creator>杨树刚</dc:creator>
  <dc:description/>
  <dc:language>en-US</dc:language>
  <cp:lastModifiedBy>晴雪杨</cp:lastModifiedBy>
  <cp:lastPrinted>2022-03-24T17:09:00Z</cp:lastPrinted>
  <dcterms:modified xsi:type="dcterms:W3CDTF">2022-03-25T06:1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24AE7E9F42CC9C7E901F646BBADB</vt:lpwstr>
  </property>
  <property fmtid="{D5CDD505-2E9C-101B-9397-08002B2CF9AE}" pid="3" name="KSOProductBuildVer">
    <vt:lpwstr>2052-11.1.0.11365</vt:lpwstr>
  </property>
</Properties>
</file>