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自愿参训免责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自愿报名参加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全国柔力球教练员培训班（昆明站），并签署本责任书。对以下内容，我已认真阅读、全面理解且予以确认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我愿意遵守本次培训班的所有规定；如果本人在培训过程中发现或注意到任何</w:t>
      </w:r>
      <w:r>
        <w:rPr>
          <w:rFonts w:ascii="仿宋_GB2312" w:hAnsi="仿宋_GB2312" w:cs="仿宋_GB2312" w:eastAsia="仿宋_GB2312"/>
          <w:sz w:val="32"/>
          <w:szCs w:val="32"/>
        </w:rPr>
        <w:t>风险或潜在风险，本人将立刻终止培训并报告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我充分了解本次培训期间的训练和展示有潜在危险，以及可能由此而导致的受伤或事故，我会竭尽所能，以对自己安全负责的态度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他不适合运动的疾病），因此我郑重声明，可以正常参加本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我同意接受主办方在培训期间提供的现场急救性质的医疗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我本人以及我的继承人、代理人、个人代表或亲属将放弃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070</dc:creator>
  <dc:description/>
  <dc:language>en-US</dc:language>
  <cp:lastModifiedBy>四娃</cp:lastModifiedBy>
  <dcterms:modified xsi:type="dcterms:W3CDTF">2021-06-18T08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F94F4801A4C8085C7227730FBA7FF</vt:lpwstr>
  </property>
  <property fmtid="{D5CDD505-2E9C-101B-9397-08002B2CF9AE}" pid="3" name="KSOProductBuildVer">
    <vt:lpwstr>2052-11.1.0.10577</vt:lpwstr>
  </property>
</Properties>
</file>