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柔力球教练员等级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13"/>
        <w:gridCol w:w="1559"/>
        <w:gridCol w:w="774"/>
        <w:gridCol w:w="436"/>
        <w:gridCol w:w="1384"/>
        <w:gridCol w:w="933"/>
        <w:gridCol w:w="2078"/>
      </w:tblGrid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有等级及编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护照照片</w:t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-17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代表队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9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"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46"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"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从事柔力球运动简历（可另附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2618" w:hRule="exac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8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8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 日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13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注意：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照片须为护照照片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二寸正面免冠白底彩色近照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84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提交身份证和已有等级证书复印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3:00Z</dcterms:created>
  <dc:creator>LU</dc:creator>
  <dc:description/>
  <dc:language>en-US</dc:language>
  <cp:lastModifiedBy>四娃</cp:lastModifiedBy>
  <dcterms:modified xsi:type="dcterms:W3CDTF">2021-06-18T08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63B6772534712964E343150BDA966</vt:lpwstr>
  </property>
  <property fmtid="{D5CDD505-2E9C-101B-9397-08002B2CF9AE}" pid="3" name="KSOProductBuildVer">
    <vt:lpwstr>2052-11.1.0.10577</vt:lpwstr>
  </property>
</Properties>
</file>