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国健身瑜伽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八段段位申请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345"/>
        <w:gridCol w:w="1777"/>
        <w:gridCol w:w="2382"/>
      </w:tblGrid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方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码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证书情况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育背景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4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个人简介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35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提交材料简介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76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个人签字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本人承诺所提供的材料真实有效，并配合相关评定核验。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个人签字：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    月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49:00Z</dcterms:created>
  <dc:creator>Mr-G</dc:creator>
  <dc:description/>
  <dc:language>en-US</dc:language>
  <cp:lastModifiedBy>刘紫烟</cp:lastModifiedBy>
  <cp:lastPrinted>2025-04-29T10:23:00Z</cp:lastPrinted>
  <dcterms:modified xsi:type="dcterms:W3CDTF">2025-05-07T08:35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3E387AAD249C79DB228E9F3BDBCC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JhOGNiZDRiMTBlZmNkZDQzNWY4NTcwNjVlYjgxYTciLCJ1c2VySWQiOiIyNjM2ODExNjEifQ==</vt:lpwstr>
  </property>
</Properties>
</file>