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-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第六届中国晋中国际柔力球大赛交流项目说明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华文仿宋" w:hAnsi="华文仿宋" w:eastAsia="华文仿宋" w:cs="华文仿宋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70C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1"/>
        <w:outlineLvl w:val="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即兴挑战赛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参加人数：所有运动员均可报名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根据抽签决定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参加场次，每场上场人数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6-8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华文仿宋" w:hAnsi="华文仿宋" w:eastAsia="华文仿宋" w:cs="华文仿宋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、参加形式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境内、境外运动员混合抽签，同场展示。上场运动员在竞委会播放的音乐时间内自由发挥，通过现场创编体现柔力球项目技术水平和独特魅力。每场音乐风格、节奏等均不相同。</w:t>
      </w:r>
    </w:p>
    <w:p>
      <w:pPr>
        <w:pStyle w:val="Normal"/>
        <w:numPr>
          <w:ilvl w:val="0"/>
          <w:numId w:val="0"/>
        </w:numPr>
        <w:ind w:left="0" w:firstLine="641"/>
        <w:outlineLvl w:val="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二、对式友谊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参加人数：所有运动员均可报名，可自由组队或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境内、外运动员混合抽签现场组队，每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参加形式：每队在规定时间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分钟内于网式比赛场地隔网抛接球，裁判员根据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名队员的抛接球次数、完成技术动作种类以及动作完成质量进行累计和系数评定，核算该队最后得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、交流项目奖励办法在领队、教练联席会时公布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1:00Z</dcterms:created>
  <dc:creator>lenovo</dc:creator>
  <dc:description/>
  <dc:language>en-US</dc:language>
  <cp:lastModifiedBy>CC</cp:lastModifiedBy>
  <cp:lastPrinted>2024-01-28T02:45:00Z</cp:lastPrinted>
  <dcterms:modified xsi:type="dcterms:W3CDTF">2024-04-28T01:19:02Z</dcterms:modified>
  <cp:revision>2</cp:revision>
  <dc:subject/>
  <dc:title>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5B21B9E142A49AB4D2BAD38E16D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