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-4</w:t>
      </w:r>
    </w:p>
    <w:p>
      <w:pPr>
        <w:pStyle w:val="Normal"/>
        <w:widowControl/>
        <w:spacing w:lineRule="exact" w:line="560"/>
        <w:jc w:val="right"/>
        <w:rPr>
          <w:rFonts w:ascii="华文仿宋" w:hAnsi="华文仿宋" w:eastAsia="华文仿宋" w:cs="华文仿宋"/>
          <w:kern w:val="0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确认编号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560"/>
        <w:jc w:val="right"/>
        <w:rPr>
          <w:rFonts w:ascii="华文仿宋" w:hAnsi="华文仿宋" w:eastAsia="华文仿宋" w:cs="华文仿宋"/>
          <w:kern w:val="0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第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届中国晋中国际柔力球大赛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报名确认函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代表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贵代表队报名信息已收悉，欢迎组队参加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日至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>1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日在山西省晋中市介休市举办的第六届中国晋中国际柔力球大赛。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日报到时，请携带身份证和报名表、健康证明、自愿参赛免责书原件、保险证明及报名确认函。届时，大赛组委会将在介休火车站、介休东站（高铁站）提供接站服务。预祝您旅途愉快，大赛取得优异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根据报名信息，贵代表队参赛信息确认如下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53"/>
        <w:gridCol w:w="1410"/>
        <w:gridCol w:w="3960"/>
      </w:tblGrid>
      <w:tr>
        <w:trPr>
          <w:trHeight w:val="9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表队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姓名电话）</w:t>
            </w:r>
          </w:p>
        </w:tc>
      </w:tr>
      <w:tr>
        <w:trPr>
          <w:trHeight w:val="26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u w:val="none"/>
          <w:lang w:val="en-US" w:eastAsia="zh-CN"/>
        </w:rPr>
        <w:t>柔力球发源地晋中欢迎您！ 金秋九月相约三贤故里介休！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u w:val="none"/>
          <w:lang w:val="en-US" w:eastAsia="zh-CN"/>
        </w:rPr>
        <w:t>第六届中国晋中国际柔力球大赛组委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18:37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2EE687F8340D3BB6B44F9E140B1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