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仿宋" w:hAnsi="华文仿宋" w:eastAsia="华文仿宋" w:cs="华文仿宋"/>
          <w:sz w:val="30"/>
          <w:szCs w:val="30"/>
          <w:lang w:val="en-US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-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届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中国晋中国际柔力球大赛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报名表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（花式集体规定套路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加单位（章）：            联系人：              手机：                 日期：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13"/>
        <w:gridCol w:w="828"/>
        <w:gridCol w:w="814"/>
        <w:gridCol w:w="786"/>
        <w:gridCol w:w="4794"/>
        <w:gridCol w:w="4956"/>
      </w:tblGrid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龄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套路（限选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，在□内打“√”）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类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茉莉花</w:t>
            </w:r>
            <w:r>
              <w:rPr>
                <w:rFonts w:ascii="华文仿宋" w:hAnsi="华文仿宋" w:cs="华文仿宋" w:eastAsia="华文仿宋"/>
                <w:sz w:val="24"/>
              </w:rPr>
              <w:t>（晋中一套）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小苹果</w:t>
            </w:r>
            <w:r>
              <w:rPr>
                <w:rFonts w:ascii="华文仿宋" w:hAnsi="华文仿宋" w:cs="华文仿宋" w:eastAsia="华文仿宋"/>
                <w:sz w:val="24"/>
              </w:rPr>
              <w:t>（晋中二套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青春修炼手册（晋中三套）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光荣与梦想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阳光年华（飞龙二套）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呼伦贝尔大草原（初级版）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式太极柔力球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《偷功》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类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赶着马车去北京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水中月亮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□撸起袖子加油干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我们都是追梦人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柔力球之歌（老体协第七套）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美好生活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我爱你中国（白榕柔力球名家工作室第三套健身套路）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呼伦贝尔大草原（白榕柔力球名家工作室第一套健身套路）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式太极柔力球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《笑傲江湖》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</w:rPr>
              <w:t>C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类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中国范儿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平遥古韵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《大美中国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昆山篇》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《大美中国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山东篇》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《大美中国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四川篇》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美丽中国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祖国万岁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我爱你中国（老体协新技术推广套路）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D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类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平凡之路（柔力球发明三十年纪念套路）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851" w:top="1134" w:footer="964" w:bottom="11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六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届中国晋中国际柔力球大赛报名表（花式自编套路）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/>
        <w:ind w:left="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参加单位（章）：      联系人：      手机：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组别：甲组□乙组□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丙组</w:t>
      </w:r>
      <w:r>
        <w:rPr>
          <w:rFonts w:ascii="华文仿宋" w:hAnsi="华文仿宋" w:cs="华文仿宋" w:eastAsia="华文仿宋"/>
          <w:sz w:val="28"/>
          <w:szCs w:val="28"/>
        </w:rPr>
        <w:t xml:space="preserve">□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日期：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 xml:space="preserve">年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日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92"/>
        <w:gridCol w:w="846"/>
        <w:gridCol w:w="848"/>
        <w:gridCol w:w="851"/>
        <w:gridCol w:w="4150"/>
        <w:gridCol w:w="1383"/>
        <w:gridCol w:w="1383"/>
        <w:gridCol w:w="1384"/>
      </w:tblGrid>
      <w:tr>
        <w:trPr>
          <w:trHeight w:val="41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龄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自编套路（请打“√”）</w:t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集体自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双人自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自编</w:t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14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418" w:footer="964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ind w:firstLine="14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集体自编伴奏曲目</w:t>
      </w:r>
      <w:r>
        <w:rPr>
          <w:rFonts w:ascii="华文仿宋" w:hAnsi="华文仿宋" w:cs="华文仿宋" w:eastAsia="华文仿宋"/>
          <w:kern w:val="0"/>
          <w:sz w:val="28"/>
          <w:szCs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；双人自编伴奏曲目</w:t>
      </w:r>
      <w:r>
        <w:rPr>
          <w:rFonts w:ascii="华文仿宋" w:hAnsi="华文仿宋" w:cs="华文仿宋" w:eastAsia="华文仿宋"/>
          <w:kern w:val="0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；个人自编伴奏曲目</w:t>
      </w:r>
      <w:r>
        <w:rPr>
          <w:rFonts w:ascii="华文仿宋" w:hAnsi="华文仿宋" w:cs="华文仿宋" w:eastAsia="华文仿宋"/>
          <w:kern w:val="0"/>
          <w:sz w:val="28"/>
          <w:szCs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第</w:t>
      </w: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六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届中国晋中国际柔力球大赛报名表（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网式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  <w:lang w:eastAsia="zh-CN"/>
        </w:rPr>
        <w:t>项目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）</w:t>
      </w:r>
    </w:p>
    <w:p>
      <w:pPr>
        <w:pStyle w:val="Normal"/>
        <w:spacing w:lineRule="exact" w:line="400"/>
        <w:ind w:firstLine="27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ind w:firstLine="274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加单位（章）：             联系人：        手机：                    日期：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9"/>
        <w:gridCol w:w="651"/>
        <w:gridCol w:w="652"/>
        <w:gridCol w:w="657"/>
        <w:gridCol w:w="3945"/>
        <w:gridCol w:w="1134"/>
        <w:gridCol w:w="1053"/>
        <w:gridCol w:w="1103"/>
        <w:gridCol w:w="995"/>
        <w:gridCol w:w="982"/>
      </w:tblGrid>
      <w:tr>
        <w:trPr>
          <w:trHeight w:val="4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龄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请打“√”）</w:t>
            </w:r>
          </w:p>
        </w:tc>
      </w:tr>
      <w:tr>
        <w:trPr>
          <w:trHeight w:val="4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混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单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第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  <w:lang w:eastAsia="zh-CN"/>
        </w:rPr>
        <w:t>六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届中国晋中国际柔力球大赛报名表（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  <w:lang w:val="en-US" w:eastAsia="zh-CN"/>
        </w:rPr>
        <w:t>交流项目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参加单位（章）： 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联系人：  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手机：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期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年 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日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80"/>
        <w:gridCol w:w="1110"/>
        <w:gridCol w:w="1020"/>
        <w:gridCol w:w="1035"/>
        <w:gridCol w:w="3495"/>
        <w:gridCol w:w="2550"/>
        <w:gridCol w:w="2550"/>
      </w:tblGrid>
      <w:tr>
        <w:trPr>
          <w:trHeight w:val="78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项目（请打√）</w:t>
            </w:r>
          </w:p>
        </w:tc>
      </w:tr>
      <w:tr>
        <w:trPr>
          <w:trHeight w:val="78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即兴挑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对式友谊</w:t>
            </w:r>
          </w:p>
        </w:tc>
      </w:tr>
      <w:tr>
        <w:trPr>
          <w:trHeight w:val="79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运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851" w:top="1418" w:footer="964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注：根据报名人数可自动增减表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644" w:right="1644" w:gutter="0" w:header="851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01:00Z</dcterms:created>
  <dc:creator>lenovo</dc:creator>
  <dc:description/>
  <dc:language>en-US</dc:language>
  <cp:lastModifiedBy>CC</cp:lastModifiedBy>
  <cp:lastPrinted>2024-01-28T02:45:00Z</cp:lastPrinted>
  <dcterms:modified xsi:type="dcterms:W3CDTF">2024-04-28T01:16:19Z</dcterms:modified>
  <cp:revision>2</cp:revision>
  <dc:subject/>
  <dc:title>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7CD37FE664D939D9111E30295BB5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