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2"/>
        </w:rPr>
        <w:t>2023</w:t>
      </w:r>
      <w:r>
        <w:rPr>
          <w:rFonts w:ascii="Times New Roman" w:hAnsi="Times New Roman" w:cs="Times New Roman" w:eastAsia="方正小标宋简体"/>
          <w:sz w:val="36"/>
          <w:szCs w:val="32"/>
        </w:rPr>
        <w:t>年全国桌式足球锦标</w:t>
      </w:r>
      <w:r>
        <w:rPr>
          <w:rFonts w:ascii="Times New Roman" w:hAnsi="Times New Roman" w:cs="Times New Roman" w:eastAsia="方正小标宋简体"/>
          <w:sz w:val="36"/>
          <w:szCs w:val="32"/>
        </w:rPr>
        <w:t>赛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2"/>
        </w:rPr>
        <w:t>比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2"/>
        </w:rPr>
        <w:t>赛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2"/>
        </w:rPr>
        <w:t>赛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2"/>
        </w:rPr>
        <w:t>制</w:t>
      </w:r>
    </w:p>
    <w:p>
      <w:pPr>
        <w:pStyle w:val="Normal"/>
        <w:spacing w:lineRule="exact" w:line="600"/>
        <w:ind w:firstLine="565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numPr>
          <w:ilvl w:val="0"/>
          <w:numId w:val="1"/>
        </w:numPr>
        <w:ind w:left="0" w:firstLine="50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青少年组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别单打、双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采用随机抽签分组的形式进行，预赛阶段采用小组单循环，每场比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制，无净胜球，胜方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负方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、弃权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根据预赛排名成绩对应进行淘汰赛落位，淘汰赛阶段采用单淘汰的形式进行，每场比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制，每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若打到决胜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平时，则净胜两球方获胜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平时先打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者获胜。半决赛和决赛采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制，每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若达到决胜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平时，则净胜两球方获胜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平时先打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者获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别团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赛各参赛单位限报一支队伍参赛，每支队伍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队员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ascii="仿宋" w:hAnsi="仿宋" w:cs="仿宋" w:eastAsia="仿宋"/>
          <w:sz w:val="32"/>
          <w:szCs w:val="32"/>
        </w:rPr>
        <w:t>名替补队员组成（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队员视为自动弃权）。比赛分为预赛和淘汰赛两个阶段，预赛及淘汰赛每轮比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制，五场比赛按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双打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打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双打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打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双打”的顺序依次进行比赛，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比赛允许同时进行。每名队员在每一轮比赛中只能上场一次（不得重复上场比赛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赛阶段采用随机抽签分组的形式进行，预赛每场比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制，无净胜球，胜方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负方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、弃权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根据预赛排名决定淘汰赛对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淘汰赛阶段采用单淘汰的比赛形式进行，每场比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，每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（若打到决胜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平时，则净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球方可获胜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平时先打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者获胜）。</w:t>
      </w:r>
    </w:p>
    <w:p>
      <w:pPr>
        <w:pStyle w:val="Normal"/>
        <w:numPr>
          <w:ilvl w:val="0"/>
          <w:numId w:val="1"/>
        </w:numPr>
        <w:ind w:left="0" w:firstLine="70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成人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采用随机抽签分组的形式进行，预赛每场比赛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制，无净胜球，胜方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负方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、弃权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根据所在小组总积分排名来决定淘汰赛组别。淘汰赛阶段根据预赛成绩，分别落位高级组、中级组、初级组、新手组。比赛采用单淘汰的形式进行，每场比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制，每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若打到决胜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平时，则净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球方可获胜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平时先打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者获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裁判长可根据实际报名人数，对比赛赛制作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1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0:00Z</dcterms:created>
  <dc:creator>Administrator</dc:creator>
  <dc:description/>
  <cp:keywords/>
  <dc:language>en-US</dc:language>
  <cp:lastModifiedBy>李雪濛</cp:lastModifiedBy>
  <cp:lastPrinted>2023-09-20T16:21:00Z</cp:lastPrinted>
  <dcterms:modified xsi:type="dcterms:W3CDTF">2023-09-2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941F58AD42F4B42099C5158EB9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