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国家级广场舞、健身秧歌（鼓）项目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裁判员和教练员等级认定培训班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3"/>
        <w:gridCol w:w="797"/>
        <w:gridCol w:w="1276"/>
        <w:gridCol w:w="1089"/>
        <w:gridCol w:w="612"/>
        <w:gridCol w:w="992"/>
        <w:gridCol w:w="1560"/>
      </w:tblGrid>
      <w:tr>
        <w:trPr>
          <w:trHeight w:val="7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项目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场舞国家级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）裁判员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身秧歌（鼓）国家级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）裁判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广场舞国家级（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级）教练员（教师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健身秧歌（鼓）国家级（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级）教练员（教师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场舞国家级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）裁判员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身秧歌（鼓）国家级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）裁判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广场舞国家级（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级）教练员（教师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健身秧歌（鼓）国家级（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级）教练员（教师）</w:t>
            </w:r>
          </w:p>
        </w:tc>
      </w:tr>
      <w:tr>
        <w:trPr>
          <w:trHeight w:val="3276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精要填写，可另附纸）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个人签名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1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（公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1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项目主管部门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920" w:hanging="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orient="landscape"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58:00Z</dcterms:created>
  <dc:creator>雷萍</dc:creator>
  <dc:description/>
  <dc:language>en-US</dc:language>
  <cp:lastModifiedBy>韩倩</cp:lastModifiedBy>
  <dcterms:modified xsi:type="dcterms:W3CDTF">2023-08-23T07:2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0D1085DF412CBDEFBDB31EB64B5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