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民健身我行动</w:t>
      </w:r>
      <w:r>
        <w:rPr>
          <w:rFonts w:ascii="宋体" w:hAnsi="宋体" w:cs="微软雅黑"/>
          <w:sz w:val="36"/>
          <w:szCs w:val="36"/>
        </w:rPr>
        <w:t>•</w:t>
      </w:r>
      <w:r>
        <w:rPr>
          <w:rFonts w:ascii="宋体" w:hAnsi="宋体" w:cs="宋体"/>
          <w:sz w:val="36"/>
          <w:szCs w:val="36"/>
        </w:rPr>
        <w:t>全国社区运动会（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启动仪式申办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电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组织方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请附后）；无（直接在表格内说明情况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工作方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请附后）；无（直接在表格内说明情况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工作方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请附后）；无（直接在表格内说明情况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疫情防控方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请附后）；无（直接在表格内说明情况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舆情应对方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请附后）；无（直接在表格内说明情况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说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接在表格内说明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点赛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工作重点合作省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高质量发展省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情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级以上人民政府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加盖公章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体育部门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加盖公章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" w:hAnsi="仿宋" w:eastAsia="华文仿宋" w:cs="仿宋"/>
          <w:sz w:val="32"/>
          <w:szCs w:val="32"/>
          <w:lang w:val="en-US" w:eastAsia="zh-CN"/>
        </w:rPr>
      </w:pPr>
      <w:r>
        <w:rPr>
          <w:rFonts w:eastAsia="华文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黑体" w:cs="等线"/>
      <w:kern w:val="2"/>
      <w:sz w:val="52"/>
      <w:szCs w:val="22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" w:hAnsi="等线" w:eastAsia="黑体" w:cs="Times New Roman"/>
      <w:sz w:val="52"/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等线" w:hAnsi="等线" w:eastAsia="方正仿宋简体;微软雅黑" w:cs="Times New Roman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0:00Z</dcterms:created>
  <dc:creator>杨树刚</dc:creator>
  <dc:description/>
  <dc:language>en-US</dc:language>
  <cp:lastModifiedBy>晴雪杨</cp:lastModifiedBy>
  <cp:lastPrinted>2022-11-02T10:19:00Z</cp:lastPrinted>
  <dcterms:modified xsi:type="dcterms:W3CDTF">2022-11-03T02:0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A3BC1DC4744FAB17B1F114E9237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