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桌式足球赛事安全保障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有效预防和控制桌式足球赛各类赛事活动的突发事故，最大限度地降低事故危害程度，确保参赛人员生命财产安全，依据有关法律法规，特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适用于</w:t>
      </w:r>
      <w:r>
        <w:rPr>
          <w:rFonts w:ascii="仿宋" w:hAnsi="仿宋" w:cs="仿宋" w:eastAsia="仿宋"/>
          <w:sz w:val="32"/>
          <w:szCs w:val="32"/>
          <w:lang w:eastAsia="zh-CN"/>
        </w:rPr>
        <w:t>举办规模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动员）以上的大型桌式足球</w:t>
      </w:r>
      <w:r>
        <w:rPr>
          <w:rFonts w:ascii="仿宋" w:hAnsi="仿宋" w:cs="仿宋" w:eastAsia="仿宋"/>
          <w:sz w:val="32"/>
          <w:szCs w:val="32"/>
        </w:rPr>
        <w:t>赛</w:t>
      </w:r>
      <w:r>
        <w:rPr>
          <w:rFonts w:ascii="仿宋" w:hAnsi="仿宋" w:cs="仿宋" w:eastAsia="仿宋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sz w:val="32"/>
          <w:szCs w:val="32"/>
        </w:rPr>
        <w:t>突发事件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型桌式足球赛事必须制定详细的工作方案，包括举办时间、地点、期限、举办单位、承办单位、协办单位、比赛规则、参赛队伍和领导机构、工作机构及其职能职责等要素。其中安全保障、医疗救护为必须设立的工作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预防与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建立必要的预警和快速反应机制，对赛事活动现场加强事前的监督检查：提前演练各种应急预案，磨合、协调运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举办大赛活动之前制定相应的安全保卫工作方案和应急预案，按程序登记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做好活动前安全保卫和宣传教育工作增强工作人员的安全意识，协助公安机关对活动场所进行安全检查，并采取必要措施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置必要的消防、安全技术防范设备，配备预警通讯和广播设备，预留公安、消防、救护及人员疏散的场地和通道，配置显著通行标志和应急照明灯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确保安全工作人员数量，明确其任务分配和识别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大赛活动现场出入口和主要通道设专人负责疏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组织机构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立赛事活动安全突发事件应急处置领导小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下简称“处置领导小组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处置领导小组是整个应急救援工作的指挥中心，负责向上级部门报告和请示，负责协调应急期间各救援队伍的运作，统筹安排各项应急行动，保证应急工作快速、有序、有效地进行。处置领导小组一般由主办、承办、协办单位的相关领导和工作人员组成。主要职责是：负责组织和处理赛事活动安全与应急处置事宜，比赛和活动期间若发生突发性事件，负责做好现场安全疏导和人员紧急疏散下作，组织指挥施救及运动员自救，视具体情况分别向当地领导和上级业务有关部门报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领导小组下设五个工作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综合协调组。主要职责是：负责安全突发事件的接警报告，并在第一时间报告处置领导小组组长；按程序向上级有关部门报告，并做好相应的宣传工作；快速组织各组及有关人员赶赴现场实施救援抢险，并做好各组间的协调工作；协调办理事故伤亡人员的抚恤赔偿等善后外理工作，并负责做好伤亡人员家属的思想疏导，努力消除社会不良影响；按照国家的有关法律法规和“四不放过”原则，负责事故原因调查和责任认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安全保卫组。主要职责是：制定比赛安全保卫总体方案、突发事故处置应急预案；负责比赛场馆、驻地安全保卫和交通消防，突发事故处置等；选派公安人员维护比赛场地，代表队住地的安全保卫工作；维护比赛期间相关路段的交通秩序，保证交通安全；负责对比赛场地、代表队住地的消防设施、安全通道的检查；协同综合协调处做好各类工作证件的审核、发放的管理；负责做好前来参加该参事的各级领导、嘉宾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医疗保障组，主要职责是：制定比赛期间医疗救护、医疗保健、卫生监督、传染病控制工作方案；组织落实医疗救护人员，比赛期间在赛场安排一名值班医生，负责各项比赛期间公共场所的卫生监督和传染病控制工作；负责在比赛期间落实救护车一辆，指定一家医院为比赛期间设立医疗救护绿色通道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食品卫生保障组，主要职责是：加强对各宾馆餐饮卫生的管理；指导各宾馆做好餐饮卫生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后勤保障组。主要职责是：负责应急救援所需交通工具、工程工具、应急救援器材、物资、经费等筹措、调集工作；解决受伤人员及家属等吃住行问题；负责比赛期间通讯、供水、比赛场馆供电保障；提供准确的气象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应急处置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天气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体育馆内因温度太高，不适宜比赛，由比赛组织委员会经协商另外确定工作安排和继续比赛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安全处置应急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比赛组织委员会成员、安全保卫人员、医务人员、后勤保障人员、裁判员在比赛期间要坚守岗位，确保通讯畅通，随时准备应对可能发生的意外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比赛时运动员出现挫伤、扭伤、肌肉拉伤等一般性损伤或剧烈呕吐、眩晕、骨折、休克、中暑等较重症状时，首先由值班医生到现场救护，必要时值班医生与绿色通道医院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急救中心联系，并由领队和相关后勤保障人员护送伤者到医院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比赛期间如出现各种不可预知的紧急情况，各参赛代表队要按照比赛组织委员会的指挥，有序撤离。其撤离过程由现场安全保卫人员组织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4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当遇到突发事件时，比赛组织委员会应立即决定暂时终止比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及时进行用电保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指挥全体运动员积极开展救护工作，视具体情况分别向公安、交警、消防、急救中心、卫生防疫等部门紧急求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5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果出现意外事故，比赛安全保卫组负责人要第一时间到达现场处置，并及时向比赛组委会、当地政府及上级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应急救援程序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接警比赛活动现场发生事故后，现场工作人员应第一时间向综合协调组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综合协调组接到重大事故报告后，要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内向应急处置领导小组报告事故情况，并根据组长的指令，启动应急程序，通知应急救援指挥部其他成员迅速到达指定位置，开展救援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后期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按照有关规定组织有关部门和单位做好善后处理工作，包括人员安置、补偿物资和劳务的征用补偿，尽快消除事故影响，安抚相关人员，保证社会稳定，尽快恢复正常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．成立调查组，对事故进行调查处理，按照国家有关法律、法规和四不放过的原则，做好整个事故的调查、处理工作。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widowControl w:val="false"/>
      <w:spacing w:lineRule="auto" w:line="316"/>
    </w:pPr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39:01Z</dcterms:created>
  <dc:creator>PC</dc:creator>
  <dc:description/>
  <dc:language>en-US</dc:language>
  <cp:lastModifiedBy>86137</cp:lastModifiedBy>
  <cp:lastPrinted>2022-07-25T10:08:00Z</cp:lastPrinted>
  <dcterms:modified xsi:type="dcterms:W3CDTF">2022-08-12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D62465D84BE1A0335C4747C82E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