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全国教练员论坛活动参会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35"/>
        <w:gridCol w:w="3612"/>
        <w:gridCol w:w="177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1:00Z</dcterms:created>
  <dc:creator>GDCTXLK</dc:creator>
  <dc:description/>
  <cp:keywords/>
  <dc:language>en-US</dc:language>
  <cp:lastModifiedBy>saiting</cp:lastModifiedBy>
  <cp:lastPrinted>2014-09-12T15:35:00Z</cp:lastPrinted>
  <dcterms:modified xsi:type="dcterms:W3CDTF">2014-09-12T07:51:00Z</dcterms:modified>
  <cp:revision>2</cp:revision>
  <dc:subject/>
  <dc:title>GDCTX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