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312" w:after="156"/>
        <w:ind w:firstLine="555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180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加国家皮划艇队（静水）集训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28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带训运动员推荐表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52"/>
        <w:gridCol w:w="1658"/>
        <w:gridCol w:w="3189"/>
        <w:gridCol w:w="8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内最好比赛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20"/>
          <w:tab w:val="left" w:pos="8460" w:leader="none"/>
        </w:tabs>
        <w:spacing w:lineRule="auto" w:line="360" w:before="0" w:after="0"/>
        <w:ind w:right="5" w:firstLine="5760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</w:r>
    </w:p>
    <w:sectPr>
      <w:type w:val="nextPage"/>
      <w:pgSz w:w="11906" w:h="16838"/>
      <w:pgMar w:left="179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user</dc:creator>
  <dc:description/>
  <dc:language>en-US</dc:language>
  <cp:lastModifiedBy>Thinkpad</cp:lastModifiedBy>
  <dcterms:modified xsi:type="dcterms:W3CDTF">2013-11-08T08:31:11Z</dcterms:modified>
  <cp:revision>4</cp:revision>
  <dc:subject/>
  <dc:title>国家皮划艇队拟组队参加12月17-21日在马来西亚普特拉贾亚（PUTRAJAYA）举行的第11届亚洲皮划艇静水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