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80"/>
        <w:jc w:val="both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8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水上中心关于对参加第十二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8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全运会帆船帆板项目决赛名额和运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8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参赛资格进行公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8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辽宁、上海、江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浙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福建、山东、广东、广西、海南、四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徽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蒙古、贵州、甘肃等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8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二届全运会帆船帆板项目预赛已经全部结束，各省参加全运会的决赛名额已经决出，同时，各省也将参加决赛的运动员名单上报中心（包括有替补运动员），根据总局要求，现将各省市参加全运会决赛名额和运动员名单公示如下：请各省市认真核对本单位参赛名额和各省市参加决赛的运动员资格，同时接受举报，公示截止日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公示截止后原则上不再进行核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一、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辽宁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帆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别，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长昊、张健、黄哲、虞靖靖、樊正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激光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宏俊、王晓宇、宋哲、张楠、桂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激光雷迪尔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胡娜娜、于海蛟、梁霄、蒋心雨、李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帆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S: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石传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爱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方镇南、毕焜、薛景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S: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孙佳莉、郝秀梅、张新、崔忠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米氏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丹丹、关文慧、汪皎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海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帆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双双、金宇涛、王杰、俞慧佳、李懿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船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倪暐、温峰、张晓天、郭涵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沈晓英、袁茹蓓、陆瑜婷、沈欣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激光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施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乔健、谢君、黄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激光雷迪尔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徐莉佳、张东霜、倪晓雯、顾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帆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S: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徐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S: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媛、尹偲、金玉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米氏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晶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江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帆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朱鹏、张爱青、徐其龙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焦雅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何雯、付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激光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李小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进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吴佳楠、仲海南、赵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激光雷迪尔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王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朱江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吴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芬兰人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孔晨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爱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帆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S: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陶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康昌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浙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帆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孙慧敏、俞洁、胡仕炜、兰景铖、李炳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船；运动员名单：马文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毛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毛亚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徐臧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张维益、王吉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船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莎莎、高海燕、徐小梅、于春燕、魏梦喜、何新燕、施锦秀、丰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帆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S: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涛、雷明伟、毛文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S: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杨千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钱艺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米氏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史红梅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伍佳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王水佳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帆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谢止平、王俊鸿、许栋栋、邱晓明、郑伟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船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峰、傅志强、陈和池、吕东武、刘武威、王苏鸿、周传成、江文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船；运动员名单：陈嫒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翠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沈银娟、曾燕婷、李舒莉、汤文、陈雅倩、许少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激光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蔡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惠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邱钰龙、赖华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激光雷迪尔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郭凡、沈玲玲、黄淑娟、王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芬兰人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杨斌、念龙、李买华、罗仁焕、张梦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帆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S: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刘春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叶兵、林志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S: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秋斌、翁巧珊、卢云秀、马芳华、黄先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米氏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雅妮、陈盈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帆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宇晨、胡晓宇、仇喆煜、尚冬月、张志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船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丁铭成、李茂魁、丁铭良、刘红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船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晓丽、黄绪峰、冯惠敏、黄丽珠、蔡丽萍、高阳、陈琳、吕怡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激光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鲁文、崔寅生、黄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激光雷迪尔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楠、尚姿彤、林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芬兰人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张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宫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陈贺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天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帆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S: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付尓豪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遇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李圣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S: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李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孙萨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淑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郝秋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米氏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员名单：朱华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晓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林炽香、杜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广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帆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船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吴武棠、叶立国、麦汇聪、王洋、黄秀建、高桂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激光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祁凯、林泽伟、莫建锋、马华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激光雷迪尔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戴清、陈霞、姚雪莲、黄桂芬、王亚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男子芬兰人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；运动员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郑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帆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S: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姚福文、羊杰、张志超、林景辉、黄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S: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佩娜、孙丽美、郑曼佳、陈佩玲、林燕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米氏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林瑞英、李晓研、谢丽刁、许王平、陈淳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西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帆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S: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吴润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S: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小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米氏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谢常英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南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帆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名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船；运动员名单：邓道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伟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蓝浩、汪超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桥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翁良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郑森泽、文传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船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倪胜楠、刘丽云、符倩、李长妹、朱玉璇、郭芸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帆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S: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贻凯、陈国兴、李蔚、符峰、何可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S: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戴海丽、黄秀凤、刘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米氏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燕结、苏拉、林育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帆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罗洋、廖天鹏、范国迪、陆韦伊、张桂川、刘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船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郭建新、李冉文、边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船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红霞、任仕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激光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沈奇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跞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杨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激光雷迪尔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杨爽、陈兰、杨素、蒲晓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芬兰人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马忠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帆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S: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巫利伟、高梦凡、边天宇、曾超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S: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学玲、马娇、周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米氏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赖明双、张艳、张修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一、内蒙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、帆板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S: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冯冰、董克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二、贵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、帆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激光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自理、路天鸿、汪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安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、帆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殿吉、郑傲、黄立松、金晔、曾晓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甘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、帆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激光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乐剑炜、林长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、帆板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女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S: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秀惠、詹阿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河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、帆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船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勇、闻友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新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：帆板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S: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参赛名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运动员名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久明、李玉阳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人：张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0-67112850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8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8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上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8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640" w:firstLine="8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8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03:59Z</dcterms:created>
  <dc:creator/>
  <dc:description/>
  <dc:language>en-US</dc:language>
  <cp:lastModifiedBy/>
  <dcterms:modified xsi:type="dcterms:W3CDTF">2013-06-27T02:07:29Z</dcterms:modified>
  <cp:revision>0</cp:revision>
  <dc:subject/>
  <dc:title>水上中心关于对参加第十二届全运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