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初聘专业技术职务呈报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聘职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表时间：    年    月    日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8"/>
          <w:kern w:val="0"/>
          <w:sz w:val="32"/>
          <w:szCs w:val="32"/>
        </w:rPr>
        <w:t>中华人民共和国人事部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页由本人填写，第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页由人事组织部门填写。填写内容应经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组织部门审核认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填写内容较多，可另加附页。</w:t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  本  情  况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4"/>
        <w:gridCol w:w="1175"/>
        <w:gridCol w:w="267"/>
        <w:gridCol w:w="1400"/>
        <w:gridCol w:w="363"/>
        <w:gridCol w:w="463"/>
        <w:gridCol w:w="1567"/>
        <w:gridCol w:w="1218"/>
        <w:gridCol w:w="168"/>
        <w:gridCol w:w="1386"/>
      </w:tblGrid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标准工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（肄、结）业  时  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位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语程度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学术团体及社会兼职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何特长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 习 期 工 作 情 况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6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0"/>
        <w:gridCol w:w="3024"/>
        <w:gridCol w:w="482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部门及岗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工作内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工作成绩及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 习 期 工 作 小 结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32"/>
        <w:gridCol w:w="629"/>
        <w:gridCol w:w="3136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字：                              年    月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所在部门考核鉴定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部门负责人：                       年   月   日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呈报单位考核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技术负责人：                        公  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部门负责人：                     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单位聘任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单位负责人：         年   月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上级主管部门意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2:00:00Z</dcterms:created>
  <dc:creator>"办公厅\秘书处\史强"</dc:creator>
  <dc:description/>
  <dc:language>en-US</dc:language>
  <cp:lastModifiedBy>a</cp:lastModifiedBy>
  <cp:lastPrinted>2003-04-18T09:53:00Z</cp:lastPrinted>
  <dcterms:modified xsi:type="dcterms:W3CDTF">2003-04-18T02:07:00Z</dcterms:modified>
  <cp:revision>4</cp:revision>
  <dc:subject/>
  <dc:title>初聘专业技术职务呈报表</dc:title>
</cp:coreProperties>
</file>