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b/>
          <w:b/>
          <w:spacing w:val="20"/>
          <w:sz w:val="44"/>
          <w:szCs w:val="44"/>
          <w:ins w:id="1" w:author="&quot;办公厅\秘书处\史强&quot;" w:date="2003-04-16T09:49:00Z"/>
        </w:rPr>
      </w:pPr>
      <w:ins w:id="0" w:author="&quot;办公厅\秘书处\史强&quot;" w:date="2003-04-16T09:49:00Z">
        <w:r>
          <w:rPr>
            <w:b/>
            <w:spacing w:val="20"/>
            <w:sz w:val="44"/>
            <w:szCs w:val="44"/>
          </w:rPr>
        </w:r>
      </w:ins>
    </w:p>
    <w:p>
      <w:pPr>
        <w:pStyle w:val="Normal"/>
        <w:snapToGrid w:val="false"/>
        <w:spacing w:lineRule="auto" w:line="336"/>
        <w:jc w:val="center"/>
        <w:rPr>
          <w:b/>
          <w:b/>
          <w:spacing w:val="20"/>
          <w:sz w:val="44"/>
          <w:szCs w:val="44"/>
          <w:ins w:id="3" w:author="&quot;办公厅\秘书处\史强&quot;" w:date="2003-04-16T09:49:00Z"/>
        </w:rPr>
      </w:pPr>
      <w:ins w:id="2" w:author="&quot;办公厅\秘书处\史强&quot;" w:date="2003-04-16T09:49:00Z">
        <w:r>
          <w:rPr>
            <w:b/>
            <w:spacing w:val="20"/>
            <w:sz w:val="44"/>
            <w:szCs w:val="44"/>
          </w:rPr>
        </w:r>
      </w:ins>
    </w:p>
    <w:p>
      <w:pPr>
        <w:pStyle w:val="Normal"/>
        <w:snapToGrid w:val="false"/>
        <w:spacing w:lineRule="auto" w:line="336"/>
        <w:jc w:val="center"/>
        <w:rPr>
          <w:b/>
          <w:b/>
          <w:spacing w:val="20"/>
          <w:sz w:val="44"/>
          <w:szCs w:val="44"/>
          <w:ins w:id="5" w:author="&quot;办公厅\秘书处\史强&quot;" w:date="2003-04-16T09:49:00Z"/>
        </w:rPr>
      </w:pPr>
      <w:ins w:id="4" w:author="&quot;办公厅\秘书处\史强&quot;" w:date="2003-04-16T09:49:00Z">
        <w:r>
          <w:rPr>
            <w:b/>
            <w:spacing w:val="20"/>
            <w:sz w:val="44"/>
            <w:szCs w:val="44"/>
          </w:rPr>
          <w:t>体育教练员职务申报表</w:t>
        </w:r>
      </w:ins>
    </w:p>
    <w:p>
      <w:pPr>
        <w:pStyle w:val="Normal"/>
        <w:snapToGrid w:val="false"/>
        <w:spacing w:lineRule="auto" w:line="336"/>
        <w:jc w:val="center"/>
        <w:rPr>
          <w:b/>
          <w:b/>
          <w:spacing w:val="20"/>
          <w:sz w:val="44"/>
          <w:szCs w:val="44"/>
          <w:ins w:id="7" w:author="&quot;办公厅\秘书处\史强&quot;" w:date="2003-04-16T09:49:00Z"/>
        </w:rPr>
      </w:pPr>
      <w:ins w:id="6" w:author="&quot;办公厅\秘书处\史强&quot;" w:date="2003-04-16T09:49:00Z">
        <w:r>
          <w:rPr>
            <w:b/>
            <w:spacing w:val="20"/>
            <w:sz w:val="44"/>
            <w:szCs w:val="44"/>
          </w:rPr>
        </w:r>
      </w:ins>
    </w:p>
    <w:p>
      <w:pPr>
        <w:pStyle w:val="Normal"/>
        <w:snapToGrid w:val="false"/>
        <w:spacing w:lineRule="auto" w:line="336"/>
        <w:jc w:val="center"/>
        <w:rPr>
          <w:rFonts w:ascii="宋体;SimSun" w:hAnsi="宋体;SimSun" w:cs="宋体;SimSun"/>
          <w:b/>
          <w:b/>
          <w:spacing w:val="20"/>
          <w:sz w:val="32"/>
          <w:szCs w:val="32"/>
          <w:ins w:id="9" w:author="&quot;办公厅\秘书处\史强&quot;" w:date="2003-04-16T09:49:00Z"/>
        </w:rPr>
      </w:pPr>
      <w:ins w:id="8" w:author="&quot;办公厅\秘书处\史强&quot;" w:date="2003-04-16T09:49:00Z">
        <w:r>
          <w:rPr>
            <w:rFonts w:cs="宋体;SimSun" w:ascii="宋体;SimSun" w:hAnsi="宋体;SimSun"/>
            <w:b/>
            <w:spacing w:val="20"/>
            <w:sz w:val="32"/>
            <w:szCs w:val="32"/>
          </w:rPr>
        </w:r>
      </w:ins>
    </w:p>
    <w:p>
      <w:pPr>
        <w:pStyle w:val="Normal"/>
        <w:snapToGrid w:val="false"/>
        <w:spacing w:lineRule="auto" w:line="336"/>
        <w:ind w:firstLine="2560"/>
        <w:rPr>
          <w:ins w:id="12" w:author="&quot;办公厅\秘书处\史强&quot;" w:date="2003-04-16T09:49:00Z"/>
        </w:rPr>
      </w:pPr>
      <w:ins w:id="10" w:author="&quot;办公厅\秘书处\史强&quot;" w:date="2003-04-16T09:49:00Z">
        <w:r>
          <w:rPr>
            <w:rFonts w:ascii="宋体;SimSun" w:hAnsi="宋体;SimSun" w:cs="宋体;SimSun"/>
            <w:b/>
            <w:spacing w:val="20"/>
            <w:sz w:val="32"/>
            <w:szCs w:val="32"/>
          </w:rPr>
          <w:t>单    位：</w:t>
        </w:r>
      </w:ins>
      <w:ins w:id="11" w:author="&quot;办公厅\秘书处\史强&quot;" w:date="2003-04-16T09:49:00Z">
        <w:r>
          <w:rPr>
            <w:rFonts w:ascii="宋体;SimSun" w:hAnsi="宋体;SimSun" w:cs="宋体;SimSun"/>
            <w:b/>
            <w:spacing w:val="20"/>
            <w:sz w:val="32"/>
            <w:szCs w:val="32"/>
            <w:u w:val="single"/>
          </w:rPr>
          <w:t xml:space="preserve">             </w:t>
        </w:r>
      </w:ins>
    </w:p>
    <w:p>
      <w:pPr>
        <w:pStyle w:val="Normal"/>
        <w:snapToGrid w:val="false"/>
        <w:spacing w:lineRule="auto" w:line="336"/>
        <w:ind w:firstLine="3040"/>
        <w:rPr>
          <w:rFonts w:ascii="宋体;SimSun" w:hAnsi="宋体;SimSun" w:cs="宋体;SimSun"/>
          <w:b/>
          <w:b/>
          <w:spacing w:val="20"/>
          <w:sz w:val="32"/>
          <w:szCs w:val="32"/>
          <w:u w:val="single"/>
          <w:ins w:id="14" w:author="&quot;办公厅\秘书处\史强&quot;" w:date="2003-04-16T09:49:00Z"/>
        </w:rPr>
      </w:pPr>
      <w:ins w:id="13" w:author="&quot;办公厅\秘书处\史强&quot;" w:date="2003-04-16T09:49:00Z">
        <w:r>
          <w:rPr>
            <w:rFonts w:cs="宋体;SimSun" w:ascii="宋体;SimSun" w:hAnsi="宋体;SimSun"/>
            <w:b/>
            <w:spacing w:val="20"/>
            <w:sz w:val="32"/>
            <w:szCs w:val="32"/>
            <w:u w:val="single"/>
          </w:rPr>
        </w:r>
      </w:ins>
    </w:p>
    <w:p>
      <w:pPr>
        <w:pStyle w:val="Normal"/>
        <w:snapToGrid w:val="false"/>
        <w:spacing w:lineRule="auto" w:line="336"/>
        <w:ind w:firstLine="2560"/>
        <w:rPr>
          <w:ins w:id="17" w:author="&quot;办公厅\秘书处\史强&quot;" w:date="2003-04-16T09:49:00Z"/>
        </w:rPr>
      </w:pPr>
      <w:ins w:id="15" w:author="&quot;办公厅\秘书处\史强&quot;" w:date="2003-04-16T09:49:00Z">
        <w:r>
          <w:rPr>
            <w:rFonts w:ascii="宋体;SimSun" w:hAnsi="宋体;SimSun" w:cs="宋体;SimSun"/>
            <w:b/>
            <w:spacing w:val="20"/>
            <w:sz w:val="32"/>
            <w:szCs w:val="32"/>
          </w:rPr>
          <w:t>项    目：</w:t>
        </w:r>
      </w:ins>
      <w:ins w:id="16" w:author="&quot;办公厅\秘书处\史强&quot;" w:date="2003-04-16T09:49:00Z">
        <w:r>
          <w:rPr>
            <w:rFonts w:ascii="宋体;SimSun" w:hAnsi="宋体;SimSun" w:cs="宋体;SimSun"/>
            <w:b/>
            <w:spacing w:val="20"/>
            <w:sz w:val="32"/>
            <w:szCs w:val="32"/>
            <w:u w:val="single"/>
          </w:rPr>
          <w:t xml:space="preserve">             </w:t>
        </w:r>
      </w:ins>
    </w:p>
    <w:p>
      <w:pPr>
        <w:pStyle w:val="Normal"/>
        <w:snapToGrid w:val="false"/>
        <w:spacing w:lineRule="auto" w:line="336"/>
        <w:ind w:firstLine="2560"/>
        <w:rPr>
          <w:rFonts w:ascii="宋体;SimSun" w:hAnsi="宋体;SimSun" w:cs="宋体;SimSun"/>
          <w:b/>
          <w:b/>
          <w:spacing w:val="20"/>
          <w:sz w:val="32"/>
          <w:szCs w:val="32"/>
          <w:u w:val="single"/>
          <w:ins w:id="19" w:author="&quot;办公厅\秘书处\史强&quot;" w:date="2003-04-16T09:49:00Z"/>
        </w:rPr>
      </w:pPr>
      <w:ins w:id="18" w:author="&quot;办公厅\秘书处\史强&quot;" w:date="2003-04-16T09:49:00Z">
        <w:r>
          <w:rPr>
            <w:rFonts w:cs="宋体;SimSun" w:ascii="宋体;SimSun" w:hAnsi="宋体;SimSun"/>
            <w:b/>
            <w:spacing w:val="20"/>
            <w:sz w:val="32"/>
            <w:szCs w:val="32"/>
            <w:u w:val="single"/>
          </w:rPr>
        </w:r>
      </w:ins>
    </w:p>
    <w:p>
      <w:pPr>
        <w:pStyle w:val="Normal"/>
        <w:snapToGrid w:val="false"/>
        <w:spacing w:lineRule="auto" w:line="336"/>
        <w:ind w:firstLine="2560"/>
        <w:rPr>
          <w:ins w:id="22" w:author="&quot;办公厅\秘书处\史强&quot;" w:date="2003-04-16T09:49:00Z"/>
        </w:rPr>
      </w:pPr>
      <w:ins w:id="20" w:author="&quot;办公厅\秘书处\史强&quot;" w:date="2003-04-16T09:49:00Z">
        <w:r>
          <w:rPr>
            <w:rFonts w:ascii="宋体;SimSun" w:hAnsi="宋体;SimSun" w:cs="宋体;SimSun"/>
            <w:b/>
            <w:spacing w:val="20"/>
            <w:sz w:val="32"/>
            <w:szCs w:val="32"/>
          </w:rPr>
          <w:t>姓    名：</w:t>
        </w:r>
      </w:ins>
      <w:ins w:id="21" w:author="&quot;办公厅\秘书处\史强&quot;" w:date="2003-04-16T09:49:00Z">
        <w:r>
          <w:rPr>
            <w:rFonts w:ascii="宋体;SimSun" w:hAnsi="宋体;SimSun" w:cs="宋体;SimSun"/>
            <w:b/>
            <w:spacing w:val="20"/>
            <w:sz w:val="32"/>
            <w:szCs w:val="32"/>
            <w:u w:val="single"/>
          </w:rPr>
          <w:t xml:space="preserve">             </w:t>
        </w:r>
      </w:ins>
    </w:p>
    <w:p>
      <w:pPr>
        <w:pStyle w:val="Normal"/>
        <w:snapToGrid w:val="false"/>
        <w:spacing w:lineRule="auto" w:line="336"/>
        <w:ind w:firstLine="2560"/>
        <w:rPr>
          <w:rFonts w:ascii="宋体;SimSun" w:hAnsi="宋体;SimSun" w:cs="宋体;SimSun"/>
          <w:b/>
          <w:b/>
          <w:spacing w:val="20"/>
          <w:sz w:val="32"/>
          <w:szCs w:val="32"/>
          <w:u w:val="single"/>
          <w:ins w:id="24" w:author="&quot;办公厅\秘书处\史强&quot;" w:date="2003-04-16T09:49:00Z"/>
        </w:rPr>
      </w:pPr>
      <w:ins w:id="23" w:author="&quot;办公厅\秘书处\史强&quot;" w:date="2003-04-16T09:49:00Z">
        <w:r>
          <w:rPr>
            <w:rFonts w:cs="宋体;SimSun" w:ascii="宋体;SimSun" w:hAnsi="宋体;SimSun"/>
            <w:b/>
            <w:spacing w:val="20"/>
            <w:sz w:val="32"/>
            <w:szCs w:val="32"/>
            <w:u w:val="single"/>
          </w:rPr>
        </w:r>
      </w:ins>
    </w:p>
    <w:p>
      <w:pPr>
        <w:pStyle w:val="Normal"/>
        <w:snapToGrid w:val="false"/>
        <w:ind w:firstLine="2557"/>
        <w:rPr>
          <w:rFonts w:ascii="宋体;SimSun" w:hAnsi="宋体;SimSun" w:cs="宋体;SimSun"/>
          <w:b/>
          <w:b/>
          <w:spacing w:val="20"/>
          <w:sz w:val="32"/>
          <w:szCs w:val="32"/>
          <w:ins w:id="26" w:author="&quot;办公厅\秘书处\史强&quot;" w:date="2003-04-16T09:49:00Z"/>
        </w:rPr>
      </w:pPr>
      <w:ins w:id="25" w:author="&quot;办公厅\秘书处\史强&quot;" w:date="2003-04-16T09:49:00Z">
        <w:r>
          <w:rPr>
            <w:rFonts w:ascii="宋体;SimSun" w:hAnsi="宋体;SimSun" w:cs="宋体;SimSun"/>
            <w:b/>
            <w:spacing w:val="20"/>
            <w:sz w:val="32"/>
            <w:szCs w:val="32"/>
          </w:rPr>
          <w:t>现任专业</w:t>
        </w:r>
      </w:ins>
    </w:p>
    <w:p>
      <w:pPr>
        <w:pStyle w:val="Normal"/>
        <w:snapToGrid w:val="false"/>
        <w:ind w:firstLine="2557"/>
        <w:rPr>
          <w:ins w:id="29" w:author="&quot;办公厅\秘书处\史强&quot;" w:date="2003-04-16T09:49:00Z"/>
        </w:rPr>
      </w:pPr>
      <w:ins w:id="27" w:author="&quot;办公厅\秘书处\史强&quot;" w:date="2003-04-16T09:49:00Z">
        <w:r>
          <w:rPr>
            <w:rFonts w:ascii="宋体;SimSun" w:hAnsi="宋体;SimSun" w:cs="宋体;SimSun"/>
            <w:b/>
            <w:spacing w:val="20"/>
            <w:sz w:val="32"/>
            <w:szCs w:val="32"/>
          </w:rPr>
          <w:t>技术职务：</w:t>
        </w:r>
      </w:ins>
      <w:ins w:id="28" w:author="&quot;办公厅\秘书处\史强&quot;" w:date="2003-04-16T09:49:00Z">
        <w:r>
          <w:rPr>
            <w:rFonts w:ascii="宋体;SimSun" w:hAnsi="宋体;SimSun" w:cs="宋体;SimSun"/>
            <w:b/>
            <w:spacing w:val="20"/>
            <w:sz w:val="32"/>
            <w:szCs w:val="32"/>
            <w:u w:val="single"/>
          </w:rPr>
          <w:t xml:space="preserve">              </w:t>
        </w:r>
      </w:ins>
    </w:p>
    <w:p>
      <w:pPr>
        <w:pStyle w:val="Normal"/>
        <w:snapToGrid w:val="false"/>
        <w:spacing w:lineRule="auto" w:line="336"/>
        <w:ind w:firstLine="2557"/>
        <w:rPr>
          <w:rFonts w:ascii="宋体;SimSun" w:hAnsi="宋体;SimSun" w:cs="宋体;SimSun"/>
          <w:b/>
          <w:b/>
          <w:spacing w:val="20"/>
          <w:sz w:val="32"/>
          <w:szCs w:val="32"/>
          <w:u w:val="single"/>
          <w:ins w:id="31" w:author="&quot;办公厅\秘书处\史强&quot;" w:date="2003-04-16T09:49:00Z"/>
        </w:rPr>
      </w:pPr>
      <w:ins w:id="30" w:author="&quot;办公厅\秘书处\史强&quot;" w:date="2003-04-16T09:49:00Z">
        <w:r>
          <w:rPr>
            <w:rFonts w:cs="宋体;SimSun" w:ascii="宋体;SimSun" w:hAnsi="宋体;SimSun"/>
            <w:b/>
            <w:spacing w:val="20"/>
            <w:sz w:val="32"/>
            <w:szCs w:val="32"/>
            <w:u w:val="single"/>
          </w:rPr>
        </w:r>
      </w:ins>
    </w:p>
    <w:p>
      <w:pPr>
        <w:pStyle w:val="Normal"/>
        <w:snapToGrid w:val="false"/>
        <w:ind w:firstLine="2557"/>
        <w:rPr>
          <w:rFonts w:ascii="宋体;SimSun" w:hAnsi="宋体;SimSun" w:cs="宋体;SimSun"/>
          <w:b/>
          <w:b/>
          <w:spacing w:val="20"/>
          <w:sz w:val="32"/>
          <w:szCs w:val="32"/>
          <w:ins w:id="33" w:author="&quot;办公厅\秘书处\史强&quot;" w:date="2003-04-16T09:49:00Z"/>
        </w:rPr>
      </w:pPr>
      <w:ins w:id="32" w:author="&quot;办公厅\秘书处\史强&quot;" w:date="2003-04-16T09:49:00Z">
        <w:r>
          <w:rPr>
            <w:rFonts w:ascii="宋体;SimSun" w:hAnsi="宋体;SimSun" w:cs="宋体;SimSun"/>
            <w:b/>
            <w:spacing w:val="20"/>
            <w:sz w:val="32"/>
            <w:szCs w:val="32"/>
          </w:rPr>
          <w:t>申报专业</w:t>
        </w:r>
      </w:ins>
    </w:p>
    <w:p>
      <w:pPr>
        <w:pStyle w:val="Normal"/>
        <w:snapToGrid w:val="false"/>
        <w:ind w:firstLine="2557"/>
        <w:rPr>
          <w:rFonts w:ascii="宋体;SimSun" w:hAnsi="宋体;SimSun" w:cs="宋体;SimSun"/>
          <w:spacing w:val="20"/>
          <w:sz w:val="32"/>
          <w:szCs w:val="32"/>
          <w:ins w:id="37" w:author="&quot;办公厅\秘书处\史强&quot;" w:date="2003-04-16T09:49:00Z"/>
        </w:rPr>
      </w:pPr>
      <w:ins w:id="34" w:author="&quot;办公厅\秘书处\史强&quot;" w:date="2003-04-16T09:49:00Z">
        <w:r>
          <w:rPr>
            <w:rFonts w:ascii="宋体;SimSun" w:hAnsi="宋体;SimSun" w:cs="宋体;SimSun"/>
            <w:b/>
            <w:spacing w:val="20"/>
            <w:sz w:val="32"/>
            <w:szCs w:val="32"/>
          </w:rPr>
          <w:t>技术职务</w:t>
        </w:r>
      </w:ins>
      <w:ins w:id="35" w:author="&quot;办公厅\秘书处\史强&quot;" w:date="2003-04-16T09:49:00Z">
        <w:r>
          <w:rPr>
            <w:rFonts w:ascii="宋体;SimSun" w:hAnsi="宋体;SimSun" w:cs="宋体;SimSun"/>
            <w:spacing w:val="20"/>
            <w:sz w:val="32"/>
            <w:szCs w:val="32"/>
          </w:rPr>
          <w:t>：</w:t>
        </w:r>
      </w:ins>
      <w:ins w:id="36" w:author="&quot;办公厅\秘书处\史强&quot;" w:date="2003-04-16T09:49:00Z">
        <w:r>
          <w:rPr>
            <w:rFonts w:ascii="宋体;SimSun" w:hAnsi="宋体;SimSun" w:cs="宋体;SimSun"/>
            <w:b/>
            <w:spacing w:val="20"/>
            <w:sz w:val="32"/>
            <w:szCs w:val="32"/>
            <w:u w:val="single"/>
          </w:rPr>
          <w:t xml:space="preserve">              </w:t>
        </w:r>
      </w:ins>
    </w:p>
    <w:p>
      <w:pPr>
        <w:pStyle w:val="Normal"/>
        <w:snapToGrid w:val="false"/>
        <w:ind w:firstLine="2557"/>
        <w:rPr>
          <w:rFonts w:ascii="宋体;SimSun" w:hAnsi="宋体;SimSun" w:cs="宋体;SimSun"/>
          <w:spacing w:val="20"/>
          <w:sz w:val="32"/>
          <w:szCs w:val="32"/>
          <w:ins w:id="39" w:author="&quot;办公厅\秘书处\史强&quot;" w:date="2003-04-16T09:49:00Z"/>
        </w:rPr>
      </w:pPr>
      <w:ins w:id="38" w:author="&quot;办公厅\秘书处\史强&quot;" w:date="2003-04-16T09:49:00Z">
        <w:r>
          <w:rPr>
            <w:rFonts w:cs="宋体;SimSun" w:ascii="宋体;SimSun" w:hAnsi="宋体;SimSun"/>
            <w:spacing w:val="20"/>
            <w:sz w:val="32"/>
            <w:szCs w:val="32"/>
          </w:rPr>
        </w:r>
      </w:ins>
    </w:p>
    <w:p>
      <w:pPr>
        <w:pStyle w:val="Normal"/>
        <w:snapToGrid w:val="false"/>
        <w:ind w:firstLine="2557"/>
        <w:rPr>
          <w:rFonts w:ascii="宋体;SimSun" w:hAnsi="宋体;SimSun" w:cs="宋体;SimSun"/>
          <w:spacing w:val="20"/>
          <w:sz w:val="32"/>
          <w:szCs w:val="32"/>
          <w:ins w:id="41" w:author="&quot;办公厅\秘书处\史强&quot;" w:date="2003-04-16T09:49:00Z"/>
        </w:rPr>
      </w:pPr>
      <w:ins w:id="40" w:author="&quot;办公厅\秘书处\史强&quot;" w:date="2003-04-16T09:49:00Z">
        <w:r>
          <w:rPr>
            <w:rFonts w:cs="宋体;SimSun" w:ascii="宋体;SimSun" w:hAnsi="宋体;SimSun"/>
            <w:spacing w:val="20"/>
            <w:sz w:val="32"/>
            <w:szCs w:val="32"/>
          </w:rPr>
        </w:r>
      </w:ins>
    </w:p>
    <w:p>
      <w:pPr>
        <w:pStyle w:val="Normal"/>
        <w:snapToGrid w:val="false"/>
        <w:ind w:firstLine="2557"/>
        <w:rPr>
          <w:rFonts w:ascii="宋体;SimSun" w:hAnsi="宋体;SimSun" w:cs="宋体;SimSun"/>
          <w:spacing w:val="20"/>
          <w:sz w:val="32"/>
          <w:szCs w:val="32"/>
          <w:ins w:id="43" w:author="&quot;办公厅\秘书处\史强&quot;" w:date="2003-04-16T09:49:00Z"/>
        </w:rPr>
      </w:pPr>
      <w:ins w:id="42" w:author="&quot;办公厅\秘书处\史强&quot;" w:date="2003-04-16T09:49:00Z">
        <w:r>
          <w:rPr>
            <w:rFonts w:cs="宋体;SimSun" w:ascii="宋体;SimSun" w:hAnsi="宋体;SimSun"/>
            <w:spacing w:val="20"/>
            <w:sz w:val="32"/>
            <w:szCs w:val="32"/>
          </w:rPr>
        </w:r>
      </w:ins>
    </w:p>
    <w:p>
      <w:pPr>
        <w:pStyle w:val="Normal"/>
        <w:snapToGrid w:val="false"/>
        <w:ind w:firstLine="2557"/>
        <w:rPr>
          <w:rFonts w:ascii="宋体;SimSun" w:hAnsi="宋体;SimSun" w:cs="宋体;SimSun"/>
          <w:spacing w:val="20"/>
          <w:sz w:val="32"/>
          <w:szCs w:val="32"/>
          <w:ins w:id="45" w:author="&quot;办公厅\秘书处\史强&quot;" w:date="2003-04-16T09:49:00Z"/>
        </w:rPr>
      </w:pPr>
      <w:ins w:id="44" w:author="&quot;办公厅\秘书处\史强&quot;" w:date="2003-04-16T09:49:00Z">
        <w:r>
          <w:rPr>
            <w:rFonts w:cs="宋体;SimSun" w:ascii="宋体;SimSun" w:hAnsi="宋体;SimSun"/>
            <w:spacing w:val="20"/>
            <w:sz w:val="32"/>
            <w:szCs w:val="32"/>
          </w:rPr>
        </w:r>
      </w:ins>
    </w:p>
    <w:p>
      <w:pPr>
        <w:pStyle w:val="Normal"/>
        <w:snapToGrid w:val="false"/>
        <w:ind w:firstLine="2557"/>
        <w:rPr>
          <w:rFonts w:ascii="宋体;SimSun" w:hAnsi="宋体;SimSun" w:cs="宋体;SimSun"/>
          <w:spacing w:val="20"/>
          <w:sz w:val="32"/>
          <w:szCs w:val="32"/>
          <w:ins w:id="47" w:author="&quot;办公厅\秘书处\史强&quot;" w:date="2003-04-16T09:49:00Z"/>
        </w:rPr>
      </w:pPr>
      <w:ins w:id="46" w:author="&quot;办公厅\秘书处\史强&quot;" w:date="2003-04-16T09:49:00Z">
        <w:r>
          <w:rPr>
            <w:rFonts w:cs="宋体;SimSun" w:ascii="宋体;SimSun" w:hAnsi="宋体;SimSun"/>
            <w:spacing w:val="20"/>
            <w:sz w:val="32"/>
            <w:szCs w:val="32"/>
          </w:rPr>
        </w:r>
      </w:ins>
    </w:p>
    <w:p>
      <w:pPr>
        <w:pStyle w:val="Normal"/>
        <w:snapToGrid w:val="false"/>
        <w:jc w:val="center"/>
        <w:rPr>
          <w:rFonts w:ascii="宋体;SimSun" w:hAnsi="宋体;SimSun" w:cs="宋体;SimSun"/>
          <w:b/>
          <w:b/>
          <w:spacing w:val="20"/>
          <w:sz w:val="32"/>
          <w:szCs w:val="32"/>
          <w:ins w:id="49" w:author="&quot;办公厅\秘书处\史强&quot;" w:date="2003-04-16T09:49:00Z"/>
        </w:rPr>
      </w:pPr>
      <w:ins w:id="48" w:author="&quot;办公厅\秘书处\史强&quot;" w:date="2003-04-16T09:49:00Z">
        <w:r>
          <w:rPr>
            <w:rFonts w:ascii="宋体;SimSun" w:hAnsi="宋体;SimSun" w:cs="宋体;SimSun"/>
            <w:b/>
            <w:spacing w:val="20"/>
            <w:sz w:val="32"/>
            <w:szCs w:val="32"/>
          </w:rPr>
          <w:t>填表时间：     年   月   日</w:t>
        </w:r>
      </w:ins>
    </w:p>
    <w:p>
      <w:pPr>
        <w:pStyle w:val="Normal"/>
        <w:snapToGrid w:val="false"/>
        <w:jc w:val="left"/>
        <w:rPr>
          <w:rFonts w:ascii="宋体;SimSun" w:hAnsi="宋体;SimSun" w:cs="宋体;SimSun"/>
          <w:b/>
          <w:b/>
          <w:spacing w:val="20"/>
          <w:sz w:val="32"/>
          <w:szCs w:val="32"/>
          <w:ins w:id="51" w:author="&quot;办公厅\秘书处\史强&quot;" w:date="2003-04-16T09:49:00Z"/>
        </w:rPr>
      </w:pPr>
      <w:ins w:id="50" w:author="&quot;办公厅\秘书处\史强&quot;" w:date="2003-04-16T09:49:00Z">
        <w:r>
          <w:rPr>
            <w:rFonts w:cs="宋体;SimSun" w:ascii="宋体;SimSun" w:hAnsi="宋体;SimSun"/>
            <w:b/>
            <w:spacing w:val="20"/>
            <w:sz w:val="32"/>
            <w:szCs w:val="32"/>
          </w:rPr>
        </w:r>
      </w:ins>
    </w:p>
    <w:p>
      <w:pPr>
        <w:pStyle w:val="Normal"/>
        <w:snapToGrid w:val="false"/>
        <w:jc w:val="left"/>
        <w:rPr>
          <w:rFonts w:ascii="宋体;SimSun" w:hAnsi="宋体;SimSun" w:cs="宋体;SimSun"/>
          <w:b/>
          <w:b/>
          <w:spacing w:val="20"/>
          <w:sz w:val="32"/>
          <w:szCs w:val="32"/>
          <w:ins w:id="53" w:author="&quot;办公厅\秘书处\史强&quot;" w:date="2003-04-16T09:49:00Z"/>
        </w:rPr>
      </w:pPr>
      <w:ins w:id="52" w:author="&quot;办公厅\秘书处\史强&quot;" w:date="2003-04-16T09:49:00Z">
        <w:r>
          <w:rPr>
            <w:rFonts w:cs="宋体;SimSun" w:ascii="宋体;SimSun" w:hAnsi="宋体;SimSun"/>
            <w:b/>
            <w:spacing w:val="20"/>
            <w:sz w:val="32"/>
            <w:szCs w:val="32"/>
          </w:rPr>
        </w:r>
      </w:ins>
    </w:p>
    <w:p>
      <w:pPr>
        <w:pStyle w:val="Normal"/>
        <w:snapToGrid w:val="false"/>
        <w:jc w:val="center"/>
        <w:rPr>
          <w:rFonts w:ascii="宋体;SimSun" w:hAnsi="宋体;SimSun" w:cs="宋体;SimSun"/>
          <w:b/>
          <w:b/>
          <w:spacing w:val="20"/>
          <w:sz w:val="32"/>
          <w:szCs w:val="32"/>
          <w:ins w:id="55" w:author="&quot;办公厅\秘书处\史强&quot;" w:date="2003-04-16T09:49:00Z"/>
        </w:rPr>
      </w:pPr>
      <w:ins w:id="54" w:author="&quot;办公厅\秘书处\史强&quot;" w:date="2003-04-16T09:49:00Z">
        <w:r>
          <w:rPr>
            <w:rFonts w:ascii="宋体;SimSun" w:hAnsi="宋体;SimSun" w:cs="宋体;SimSun"/>
            <w:b/>
            <w:spacing w:val="20"/>
            <w:sz w:val="32"/>
            <w:szCs w:val="32"/>
          </w:rPr>
          <w:t>国家体育总局印制</w:t>
        </w:r>
      </w:ins>
    </w:p>
    <w:p>
      <w:pPr>
        <w:pStyle w:val="Normal"/>
        <w:snapToGrid w:val="false"/>
        <w:jc w:val="left"/>
        <w:rPr>
          <w:rFonts w:ascii="宋体;SimSun" w:hAnsi="宋体;SimSun" w:cs="宋体;SimSun"/>
          <w:b/>
          <w:b/>
          <w:spacing w:val="20"/>
          <w:sz w:val="32"/>
          <w:szCs w:val="32"/>
          <w:ins w:id="57" w:author="&quot;办公厅\秘书处\史强&quot;" w:date="2003-04-16T09:49:00Z"/>
        </w:rPr>
      </w:pPr>
      <w:ins w:id="56" w:author="&quot;办公厅\秘书处\史强&quot;" w:date="2003-04-16T09:49:00Z">
        <w:r>
          <w:rPr>
            <w:rFonts w:cs="宋体;SimSun" w:ascii="宋体;SimSun" w:hAnsi="宋体;SimSun"/>
            <w:b/>
            <w:spacing w:val="20"/>
            <w:sz w:val="32"/>
            <w:szCs w:val="32"/>
          </w:rPr>
        </w:r>
      </w:ins>
    </w:p>
    <w:p>
      <w:pPr>
        <w:pStyle w:val="Normal"/>
        <w:snapToGrid w:val="false"/>
        <w:spacing w:lineRule="auto" w:line="336"/>
        <w:jc w:val="center"/>
        <w:rPr>
          <w:rFonts w:ascii="宋体;SimSun" w:hAnsi="宋体;SimSun" w:cs="宋体;SimSun"/>
          <w:b/>
          <w:b/>
          <w:spacing w:val="20"/>
          <w:sz w:val="36"/>
          <w:szCs w:val="36"/>
          <w:ins w:id="59" w:author="&quot;办公厅\秘书处\史强&quot;" w:date="2003-04-16T09:49:00Z"/>
        </w:rPr>
      </w:pPr>
      <w:ins w:id="58" w:author="&quot;办公厅\秘书处\史强&quot;" w:date="2003-04-16T09:49:00Z">
        <w:r>
          <w:rPr>
            <w:rFonts w:cs="宋体;SimSun" w:ascii="宋体;SimSun" w:hAnsi="宋体;SimSun"/>
            <w:b/>
            <w:spacing w:val="20"/>
            <w:sz w:val="36"/>
            <w:szCs w:val="36"/>
          </w:rPr>
        </w:r>
      </w:ins>
    </w:p>
    <w:p>
      <w:pPr>
        <w:pStyle w:val="Normal"/>
        <w:snapToGrid w:val="false"/>
        <w:spacing w:lineRule="auto" w:line="336"/>
        <w:jc w:val="center"/>
        <w:rPr>
          <w:rFonts w:ascii="宋体;SimSun" w:hAnsi="宋体;SimSun" w:cs="宋体;SimSun"/>
          <w:spacing w:val="20"/>
          <w:sz w:val="36"/>
          <w:szCs w:val="36"/>
          <w:ins w:id="61" w:author="&quot;办公厅\秘书处\史强&quot;" w:date="2003-04-16T09:49:00Z"/>
        </w:rPr>
      </w:pPr>
      <w:ins w:id="60" w:author="&quot;办公厅\秘书处\史强&quot;" w:date="2003-04-16T09:49:00Z">
        <w:r>
          <w:rPr>
            <w:rFonts w:cs="宋体;SimSun" w:ascii="宋体;SimSun" w:hAnsi="宋体;SimSun"/>
            <w:spacing w:val="20"/>
            <w:sz w:val="36"/>
            <w:szCs w:val="36"/>
          </w:rPr>
        </w:r>
      </w:ins>
    </w:p>
    <w:p>
      <w:pPr>
        <w:pStyle w:val="Normal"/>
        <w:snapToGrid w:val="false"/>
        <w:spacing w:lineRule="auto" w:line="336"/>
        <w:jc w:val="center"/>
        <w:rPr>
          <w:rFonts w:ascii="宋体;SimSun" w:hAnsi="宋体;SimSun" w:cs="宋体;SimSun"/>
          <w:spacing w:val="20"/>
          <w:sz w:val="36"/>
          <w:szCs w:val="36"/>
          <w:ins w:id="63" w:author="&quot;办公厅\秘书处\史强&quot;" w:date="2003-04-16T09:49:00Z"/>
        </w:rPr>
      </w:pPr>
      <w:ins w:id="62" w:author="&quot;办公厅\秘书处\史强&quot;" w:date="2003-04-16T09:49:00Z">
        <w:r>
          <w:rPr>
            <w:rFonts w:ascii="宋体;SimSun" w:hAnsi="宋体;SimSun" w:cs="宋体;SimSun"/>
            <w:spacing w:val="20"/>
            <w:sz w:val="36"/>
            <w:szCs w:val="36"/>
          </w:rPr>
          <w:t>填  表  说  明</w:t>
        </w:r>
      </w:ins>
    </w:p>
    <w:p>
      <w:pPr>
        <w:pStyle w:val="Normal"/>
        <w:snapToGrid w:val="false"/>
        <w:spacing w:lineRule="auto" w:line="336"/>
        <w:jc w:val="center"/>
        <w:rPr>
          <w:rFonts w:ascii="宋体;SimSun" w:hAnsi="宋体;SimSun" w:cs="宋体;SimSun"/>
          <w:spacing w:val="20"/>
          <w:sz w:val="36"/>
          <w:szCs w:val="36"/>
          <w:ins w:id="65" w:author="&quot;办公厅\秘书处\史强&quot;" w:date="2003-04-16T09:49:00Z"/>
        </w:rPr>
      </w:pPr>
      <w:ins w:id="64" w:author="&quot;办公厅\秘书处\史强&quot;" w:date="2003-04-16T09:49:00Z">
        <w:r>
          <w:rPr>
            <w:rFonts w:cs="宋体;SimSun" w:ascii="宋体;SimSun" w:hAnsi="宋体;SimSun"/>
            <w:spacing w:val="20"/>
            <w:sz w:val="36"/>
            <w:szCs w:val="36"/>
          </w:rPr>
        </w:r>
      </w:ins>
    </w:p>
    <w:p>
      <w:pPr>
        <w:pStyle w:val="Normal"/>
        <w:snapToGrid w:val="false"/>
        <w:spacing w:lineRule="auto" w:line="336"/>
        <w:rPr>
          <w:rFonts w:ascii="仿宋_GB2312" w:hAnsi="仿宋_GB2312" w:eastAsia="仿宋_GB2312"/>
          <w:spacing w:val="20"/>
          <w:sz w:val="32"/>
          <w:szCs w:val="32"/>
          <w:ins w:id="73" w:author="&quot;办公厅\秘书处\史强&quot;" w:date="2003-04-16T09:49:00Z"/>
        </w:rPr>
      </w:pPr>
      <w:ins w:id="66" w:author="&quot;办公厅\秘书处\史强&quot;" w:date="2003-04-16T09:49:00Z">
        <w:r>
          <w:rPr>
            <w:rFonts w:eastAsia="仿宋_GB2312" w:cs="仿宋_GB2312" w:ascii="仿宋_GB2312" w:hAnsi="仿宋_GB2312"/>
            <w:spacing w:val="20"/>
            <w:sz w:val="32"/>
            <w:szCs w:val="32"/>
          </w:rPr>
          <w:t xml:space="preserve">    </w:t>
        </w:r>
      </w:ins>
      <w:ins w:id="67" w:author="&quot;办公厅\秘书处\史强&quot;" w:date="2003-04-16T09:49:00Z">
        <w:r>
          <w:rPr>
            <w:rFonts w:eastAsia="仿宋_GB2312" w:cs="宋体;SimSun" w:ascii="仿宋_GB2312" w:hAnsi="仿宋_GB2312"/>
            <w:spacing w:val="20"/>
            <w:sz w:val="32"/>
            <w:szCs w:val="32"/>
          </w:rPr>
          <w:t>1</w:t>
        </w:r>
      </w:ins>
      <w:ins w:id="68" w:author="&quot;办公厅\秘书处\史强&quot;" w:date="2003-04-16T09:49:00Z">
        <w:r>
          <w:rPr>
            <w:rFonts w:ascii="仿宋_GB2312" w:hAnsi="仿宋_GB2312" w:cs="宋体;SimSun" w:eastAsia="仿宋_GB2312"/>
            <w:spacing w:val="20"/>
            <w:sz w:val="32"/>
            <w:szCs w:val="32"/>
          </w:rPr>
          <w:t>．本表供审定教练员职务使用。</w:t>
        </w:r>
      </w:ins>
      <w:ins w:id="69" w:author="&quot;办公厅\秘书处\史强&quot;" w:date="2003-04-16T09:49:00Z">
        <w:r>
          <w:rPr>
            <w:rFonts w:eastAsia="仿宋_GB2312" w:cs="宋体;SimSun" w:ascii="仿宋_GB2312" w:hAnsi="仿宋_GB2312"/>
            <w:spacing w:val="20"/>
            <w:sz w:val="32"/>
            <w:szCs w:val="32"/>
          </w:rPr>
          <w:t>1—6</w:t>
        </w:r>
      </w:ins>
      <w:ins w:id="70" w:author="&quot;办公厅\秘书处\史强&quot;" w:date="2003-04-16T09:49:00Z">
        <w:r>
          <w:rPr>
            <w:rFonts w:ascii="仿宋_GB2312" w:hAnsi="仿宋_GB2312" w:cs="宋体;SimSun" w:eastAsia="仿宋_GB2312"/>
            <w:spacing w:val="20"/>
            <w:sz w:val="32"/>
            <w:szCs w:val="32"/>
          </w:rPr>
          <w:t>页由被审定者填写，人事、业务部门审核；</w:t>
        </w:r>
      </w:ins>
      <w:ins w:id="71" w:author="&quot;办公厅\秘书处\史强&quot;" w:date="2003-04-16T09:49:00Z">
        <w:r>
          <w:rPr>
            <w:rFonts w:eastAsia="仿宋_GB2312" w:cs="宋体;SimSun" w:ascii="仿宋_GB2312" w:hAnsi="仿宋_GB2312"/>
            <w:spacing w:val="20"/>
            <w:sz w:val="32"/>
            <w:szCs w:val="32"/>
          </w:rPr>
          <w:t>7—10</w:t>
        </w:r>
      </w:ins>
      <w:ins w:id="72" w:author="&quot;办公厅\秘书处\史强&quot;" w:date="2003-04-16T09:49:00Z">
        <w:r>
          <w:rPr>
            <w:rFonts w:ascii="仿宋_GB2312" w:hAnsi="仿宋_GB2312" w:cs="宋体;SimSun" w:eastAsia="仿宋_GB2312"/>
            <w:spacing w:val="20"/>
            <w:sz w:val="32"/>
            <w:szCs w:val="32"/>
          </w:rPr>
          <w:t>页由人事、职改部门填写。</w:t>
        </w:r>
      </w:ins>
    </w:p>
    <w:p>
      <w:pPr>
        <w:pStyle w:val="Normal"/>
        <w:snapToGrid w:val="false"/>
        <w:spacing w:lineRule="auto" w:line="336"/>
        <w:ind w:firstLine="816"/>
        <w:rPr>
          <w:rFonts w:ascii="仿宋_GB2312" w:hAnsi="仿宋_GB2312" w:eastAsia="仿宋_GB2312" w:cs="宋体;SimSun"/>
          <w:spacing w:val="20"/>
          <w:sz w:val="32"/>
          <w:szCs w:val="32"/>
          <w:ins w:id="76" w:author="&quot;办公厅\秘书处\史强&quot;" w:date="2003-04-16T09:49:00Z"/>
        </w:rPr>
      </w:pPr>
      <w:ins w:id="74" w:author="&quot;办公厅\秘书处\史强&quot;" w:date="2003-04-16T09:49:00Z">
        <w:r>
          <w:rPr>
            <w:rFonts w:eastAsia="仿宋_GB2312" w:cs="宋体;SimSun" w:ascii="仿宋_GB2312" w:hAnsi="仿宋_GB2312"/>
            <w:spacing w:val="20"/>
            <w:sz w:val="32"/>
            <w:szCs w:val="32"/>
          </w:rPr>
          <w:t>2</w:t>
        </w:r>
      </w:ins>
      <w:ins w:id="75" w:author="&quot;办公厅\秘书处\史强&quot;" w:date="2003-04-16T09:49:00Z">
        <w:r>
          <w:rPr>
            <w:rFonts w:ascii="仿宋_GB2312" w:hAnsi="仿宋_GB2312" w:cs="宋体;SimSun" w:eastAsia="仿宋_GB2312"/>
            <w:spacing w:val="20"/>
            <w:sz w:val="32"/>
            <w:szCs w:val="32"/>
          </w:rPr>
          <w:t>．本表一律用钢笔或毛笔填写，内容要具体、真实、字迹要端正、清楚。如本项内容没有，请填无。表格不够用，可另加附页。</w:t>
        </w:r>
      </w:ins>
    </w:p>
    <w:p>
      <w:pPr>
        <w:pStyle w:val="Normal"/>
        <w:snapToGrid w:val="false"/>
        <w:spacing w:lineRule="auto" w:line="336"/>
        <w:ind w:firstLine="816"/>
        <w:rPr>
          <w:rFonts w:ascii="仿宋_GB2312" w:hAnsi="仿宋_GB2312" w:eastAsia="仿宋_GB2312" w:cs="宋体;SimSun"/>
          <w:spacing w:val="20"/>
          <w:sz w:val="32"/>
          <w:szCs w:val="32"/>
          <w:ins w:id="79" w:author="&quot;办公厅\秘书处\史强&quot;" w:date="2003-04-16T09:49:00Z"/>
        </w:rPr>
      </w:pPr>
      <w:ins w:id="77" w:author="&quot;办公厅\秘书处\史强&quot;" w:date="2003-04-16T09:49:00Z">
        <w:r>
          <w:rPr>
            <w:rFonts w:eastAsia="仿宋_GB2312" w:cs="宋体;SimSun" w:ascii="仿宋_GB2312" w:hAnsi="仿宋_GB2312"/>
            <w:spacing w:val="20"/>
            <w:sz w:val="32"/>
            <w:szCs w:val="32"/>
          </w:rPr>
          <w:t>3</w:t>
        </w:r>
      </w:ins>
      <w:ins w:id="78" w:author="&quot;办公厅\秘书处\史强&quot;" w:date="2003-04-16T09:49:00Z">
        <w:r>
          <w:rPr>
            <w:rFonts w:ascii="仿宋_GB2312" w:hAnsi="仿宋_GB2312" w:cs="宋体;SimSun" w:eastAsia="仿宋_GB2312"/>
            <w:spacing w:val="20"/>
            <w:sz w:val="32"/>
            <w:szCs w:val="32"/>
          </w:rPr>
          <w:t>．论文、学术交流主要填写任现职以来的情况。</w:t>
        </w:r>
      </w:ins>
    </w:p>
    <w:p>
      <w:pPr>
        <w:pStyle w:val="Normal"/>
        <w:snapToGrid w:val="false"/>
        <w:spacing w:lineRule="auto" w:line="336"/>
        <w:ind w:firstLine="816"/>
        <w:rPr>
          <w:ins w:id="85" w:author="&quot;办公厅\秘书处\史强&quot;" w:date="2003-04-16T09:49:00Z"/>
        </w:rPr>
      </w:pPr>
      <w:ins w:id="80" w:author="&quot;办公厅\秘书处\史强&quot;" w:date="2003-04-16T09:49:00Z">
        <w:r>
          <w:rPr>
            <w:rFonts w:eastAsia="仿宋_GB2312" w:cs="宋体;SimSun" w:ascii="仿宋_GB2312" w:hAnsi="仿宋_GB2312"/>
            <w:spacing w:val="20"/>
            <w:sz w:val="32"/>
            <w:szCs w:val="32"/>
          </w:rPr>
          <w:t>4</w:t>
        </w:r>
      </w:ins>
      <w:ins w:id="81" w:author="&quot;办公厅\秘书处\史强&quot;" w:date="2003-04-16T09:49:00Z">
        <w:r>
          <w:rPr>
            <w:rFonts w:ascii="仿宋_GB2312" w:hAnsi="仿宋_GB2312" w:cs="宋体;SimSun" w:eastAsia="仿宋_GB2312"/>
            <w:spacing w:val="20"/>
            <w:sz w:val="32"/>
            <w:szCs w:val="32"/>
          </w:rPr>
          <w:t>．工作业绩栏填写任教练员</w:t>
        </w:r>
      </w:ins>
      <w:ins w:id="82" w:author="&quot;办公厅\秘书处\史强&quot;" w:date="2003-04-16T09:49:00Z">
        <w:del w:id="83" w:author="a" w:date="2003-04-16T10:01:00Z">
          <w:r>
            <w:rPr>
              <w:rFonts w:ascii="仿宋_GB2312" w:hAnsi="仿宋_GB2312" w:cs="宋体;SimSun" w:eastAsia="仿宋_GB2312"/>
              <w:spacing w:val="20"/>
              <w:sz w:val="32"/>
              <w:szCs w:val="32"/>
            </w:rPr>
            <w:delText xml:space="preserve"> </w:delText>
          </w:r>
        </w:del>
      </w:ins>
      <w:ins w:id="84" w:author="&quot;办公厅\秘书处\史强&quot;" w:date="2003-04-16T09:49:00Z">
        <w:r>
          <w:rPr>
            <w:rFonts w:ascii="仿宋_GB2312" w:hAnsi="仿宋_GB2312" w:cs="宋体;SimSun" w:eastAsia="仿宋_GB2312"/>
            <w:spacing w:val="20"/>
            <w:sz w:val="32"/>
            <w:szCs w:val="32"/>
          </w:rPr>
          <w:t>工作以来的业绩。</w:t>
        </w:r>
      </w:ins>
    </w:p>
    <w:p>
      <w:pPr>
        <w:pStyle w:val="Normal"/>
        <w:snapToGrid w:val="false"/>
        <w:spacing w:lineRule="auto" w:line="336"/>
        <w:ind w:firstLine="816"/>
        <w:rPr>
          <w:ins w:id="92" w:author="&quot;办公厅\秘书处\史强&quot;" w:date="2003-04-16T09:49:00Z"/>
        </w:rPr>
      </w:pPr>
      <w:ins w:id="86" w:author="&quot;办公厅\秘书处\史强&quot;" w:date="2003-04-16T09:49:00Z">
        <w:r>
          <w:rPr>
            <w:rFonts w:eastAsia="仿宋_GB2312" w:cs="宋体;SimSun" w:ascii="仿宋_GB2312" w:hAnsi="仿宋_GB2312"/>
            <w:spacing w:val="20"/>
            <w:sz w:val="32"/>
            <w:szCs w:val="32"/>
          </w:rPr>
          <w:t>5</w:t>
        </w:r>
      </w:ins>
      <w:ins w:id="87" w:author="&quot;办公厅\秘书处\史强&quot;" w:date="2003-04-16T09:49:00Z">
        <w:r>
          <w:rPr>
            <w:rFonts w:ascii="仿宋_GB2312" w:hAnsi="仿宋_GB2312" w:cs="宋体;SimSun" w:eastAsia="仿宋_GB2312"/>
            <w:spacing w:val="20"/>
            <w:sz w:val="32"/>
            <w:szCs w:val="32"/>
          </w:rPr>
          <w:t>．完成训练大纲情况栏填写担任现专业技术职务期间所训练运动员人数的累计。及格率含优秀和良好</w:t>
        </w:r>
      </w:ins>
      <w:ins w:id="88" w:author="a" w:date="2003-04-16T10:01:00Z">
        <w:r>
          <w:rPr>
            <w:rFonts w:ascii="仿宋_GB2312" w:hAnsi="仿宋_GB2312" w:cs="宋体;SimSun" w:eastAsia="仿宋_GB2312"/>
            <w:spacing w:val="20"/>
            <w:sz w:val="32"/>
            <w:szCs w:val="32"/>
          </w:rPr>
          <w:t>；</w:t>
        </w:r>
      </w:ins>
      <w:ins w:id="89" w:author="&quot;办公厅\秘书处\史强&quot;" w:date="2003-04-16T09:49:00Z">
        <w:del w:id="90" w:author="a" w:date="2003-04-16T10:01:00Z">
          <w:r>
            <w:rPr>
              <w:rFonts w:ascii="仿宋_GB2312" w:hAnsi="仿宋_GB2312" w:cs="宋体;SimSun" w:eastAsia="仿宋_GB2312"/>
              <w:spacing w:val="20"/>
              <w:sz w:val="32"/>
              <w:szCs w:val="32"/>
            </w:rPr>
            <w:delText>，</w:delText>
          </w:r>
        </w:del>
      </w:ins>
      <w:ins w:id="91" w:author="&quot;办公厅\秘书处\史强&quot;" w:date="2003-04-16T09:49:00Z">
        <w:r>
          <w:rPr>
            <w:rFonts w:ascii="仿宋_GB2312" w:hAnsi="仿宋_GB2312" w:cs="宋体;SimSun" w:eastAsia="仿宋_GB2312"/>
            <w:spacing w:val="20"/>
            <w:sz w:val="32"/>
            <w:szCs w:val="32"/>
          </w:rPr>
          <w:t>良好含优秀。此栏由各类体校教练员填写。</w:t>
        </w:r>
      </w:ins>
    </w:p>
    <w:p>
      <w:pPr>
        <w:pStyle w:val="Normal"/>
        <w:snapToGrid w:val="false"/>
        <w:spacing w:lineRule="auto" w:line="336"/>
        <w:ind w:firstLine="816"/>
        <w:rPr>
          <w:rFonts w:ascii="仿宋_GB2312" w:hAnsi="仿宋_GB2312" w:eastAsia="仿宋_GB2312" w:cs="宋体;SimSun"/>
          <w:spacing w:val="20"/>
          <w:sz w:val="32"/>
          <w:szCs w:val="32"/>
          <w:ins w:id="94" w:author="&quot;办公厅\秘书处\史强&quot;" w:date="2003-04-16T09:49:00Z"/>
        </w:rPr>
      </w:pPr>
      <w:ins w:id="93"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rPr>
          <w:rFonts w:ascii="仿宋_GB2312" w:hAnsi="仿宋_GB2312" w:eastAsia="仿宋_GB2312" w:cs="宋体;SimSun"/>
          <w:spacing w:val="20"/>
          <w:sz w:val="32"/>
          <w:szCs w:val="32"/>
          <w:ins w:id="96" w:author="&quot;办公厅\秘书处\史强&quot;" w:date="2003-04-16T09:49:00Z"/>
        </w:rPr>
      </w:pPr>
      <w:ins w:id="95"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rPr>
          <w:rFonts w:ascii="仿宋_GB2312" w:hAnsi="仿宋_GB2312" w:eastAsia="仿宋_GB2312" w:cs="宋体;SimSun"/>
          <w:spacing w:val="20"/>
          <w:sz w:val="32"/>
          <w:szCs w:val="32"/>
          <w:ins w:id="98" w:author="&quot;办公厅\秘书处\史强&quot;" w:date="2003-04-16T09:49:00Z"/>
        </w:rPr>
      </w:pPr>
      <w:ins w:id="97"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rPr>
          <w:rFonts w:ascii="仿宋_GB2312" w:hAnsi="仿宋_GB2312" w:eastAsia="仿宋_GB2312" w:cs="宋体;SimSun"/>
          <w:spacing w:val="20"/>
          <w:sz w:val="32"/>
          <w:szCs w:val="32"/>
          <w:ins w:id="100" w:author="&quot;办公厅\秘书处\史强&quot;" w:date="2003-04-16T09:49:00Z"/>
        </w:rPr>
      </w:pPr>
      <w:ins w:id="99"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rPr>
          <w:rFonts w:ascii="仿宋_GB2312" w:hAnsi="仿宋_GB2312" w:eastAsia="仿宋_GB2312" w:cs="宋体;SimSun"/>
          <w:spacing w:val="20"/>
          <w:sz w:val="32"/>
          <w:szCs w:val="32"/>
          <w:ins w:id="102" w:author="&quot;办公厅\秘书处\史强&quot;" w:date="2003-04-16T09:49:00Z"/>
        </w:rPr>
      </w:pPr>
      <w:ins w:id="101"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rPr>
          <w:rFonts w:ascii="仿宋_GB2312" w:hAnsi="仿宋_GB2312" w:eastAsia="仿宋_GB2312" w:cs="宋体;SimSun"/>
          <w:spacing w:val="20"/>
          <w:sz w:val="32"/>
          <w:szCs w:val="32"/>
          <w:ins w:id="104" w:author="&quot;办公厅\秘书处\史强&quot;" w:date="2003-04-16T09:49:00Z"/>
        </w:rPr>
      </w:pPr>
      <w:ins w:id="103"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rPr>
          <w:rFonts w:ascii="仿宋_GB2312" w:hAnsi="仿宋_GB2312" w:eastAsia="仿宋_GB2312" w:cs="宋体;SimSun"/>
          <w:spacing w:val="20"/>
          <w:sz w:val="32"/>
          <w:szCs w:val="32"/>
          <w:ins w:id="106" w:author="&quot;办公厅\秘书处\史强&quot;" w:date="2003-04-16T09:49:00Z"/>
        </w:rPr>
      </w:pPr>
      <w:ins w:id="105"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rPr>
          <w:rFonts w:ascii="仿宋_GB2312" w:hAnsi="仿宋_GB2312" w:eastAsia="仿宋_GB2312" w:cs="宋体;SimSun"/>
          <w:spacing w:val="20"/>
          <w:sz w:val="32"/>
          <w:szCs w:val="32"/>
          <w:ins w:id="108" w:author="&quot;办公厅\秘书处\史强&quot;" w:date="2003-04-16T09:49:00Z"/>
        </w:rPr>
      </w:pPr>
      <w:ins w:id="107" w:author="&quot;办公厅\秘书处\史强&quot;" w:date="2003-04-16T09:49:00Z">
        <w:r>
          <w:rPr>
            <w:rFonts w:eastAsia="仿宋_GB2312" w:cs="宋体;SimSun" w:ascii="仿宋_GB2312" w:hAnsi="仿宋_GB2312"/>
            <w:spacing w:val="20"/>
            <w:sz w:val="32"/>
            <w:szCs w:val="32"/>
          </w:rPr>
        </w:r>
      </w:ins>
    </w:p>
    <w:p>
      <w:pPr>
        <w:pStyle w:val="Normal"/>
        <w:snapToGrid w:val="false"/>
        <w:spacing w:lineRule="auto" w:line="336"/>
        <w:ind w:firstLine="816"/>
        <w:jc w:val="center"/>
        <w:rPr>
          <w:rFonts w:ascii="宋体;SimSun" w:hAnsi="宋体;SimSun" w:cs="宋体;SimSun"/>
          <w:spacing w:val="20"/>
          <w:sz w:val="36"/>
          <w:szCs w:val="36"/>
          <w:ins w:id="110" w:author="&quot;办公厅\秘书处\史强&quot;" w:date="2003-04-16T09:49:00Z"/>
        </w:rPr>
      </w:pPr>
      <w:ins w:id="109" w:author="&quot;办公厅\秘书处\史强&quot;" w:date="2003-04-16T09:49:00Z">
        <w:r>
          <w:rPr>
            <w:rFonts w:ascii="宋体;SimSun" w:hAnsi="宋体;SimSun" w:cs="宋体;SimSun"/>
            <w:spacing w:val="20"/>
            <w:sz w:val="36"/>
            <w:szCs w:val="36"/>
          </w:rPr>
          <w:t>基 本 情 况</w:t>
        </w:r>
      </w:ins>
    </w:p>
    <w:p>
      <w:pPr>
        <w:pStyle w:val="Normal"/>
        <w:snapToGrid w:val="false"/>
        <w:spacing w:lineRule="auto" w:line="336"/>
        <w:ind w:firstLine="816"/>
        <w:jc w:val="center"/>
        <w:rPr>
          <w:rFonts w:ascii="宋体;SimSun" w:hAnsi="宋体;SimSun" w:cs="宋体;SimSun"/>
          <w:spacing w:val="20"/>
          <w:sz w:val="32"/>
          <w:szCs w:val="32"/>
        </w:rPr>
      </w:pPr>
      <w:r>
        <w:rPr>
          <w:rFonts w:cs="宋体;SimSun" w:ascii="宋体;SimSun" w:hAnsi="宋体;SimSun"/>
          <w:spacing w:val="20"/>
          <w:sz w:val="32"/>
          <w:szCs w:val="32"/>
        </w:rPr>
      </w:r>
    </w:p>
    <w:tbl>
      <w:tblPr>
        <w:tblW w:w="9014" w:type="dxa"/>
        <w:jc w:val="left"/>
        <w:tblInd w:w="-154" w:type="dxa"/>
        <w:tblLayout w:type="fixed"/>
        <w:tblCellMar>
          <w:top w:w="0" w:type="dxa"/>
          <w:left w:w="0" w:type="dxa"/>
          <w:bottom w:w="0" w:type="dxa"/>
          <w:right w:w="0" w:type="dxa"/>
        </w:tblCellMar>
      </w:tblPr>
      <w:tblGrid>
        <w:gridCol w:w="418"/>
        <w:gridCol w:w="68"/>
        <w:gridCol w:w="1355"/>
        <w:gridCol w:w="293"/>
        <w:gridCol w:w="1348"/>
        <w:gridCol w:w="368"/>
        <w:gridCol w:w="329"/>
        <w:gridCol w:w="161"/>
        <w:gridCol w:w="510"/>
        <w:gridCol w:w="489"/>
        <w:gridCol w:w="228"/>
        <w:gridCol w:w="135"/>
        <w:gridCol w:w="382"/>
        <w:gridCol w:w="1198"/>
        <w:gridCol w:w="97"/>
        <w:gridCol w:w="1635"/>
      </w:tblGrid>
      <w:tr>
        <w:trPr>
          <w:trHeight w:val="624"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11" w:author="&quot;办公厅\秘书处\史强&quot;" w:date="2003-04-16T09:49:00Z">
              <w:r>
                <w:rPr>
                  <w:rFonts w:ascii="仿宋_GB2312" w:hAnsi="仿宋_GB2312" w:cs="宋体;SimSun" w:eastAsia="仿宋_GB2312"/>
                  <w:sz w:val="30"/>
                  <w:szCs w:val="30"/>
                </w:rPr>
                <w:t>姓名</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12" w:author="&quot;办公厅\秘书处\史强&quot;" w:date="2003-04-16T09:49:00Z">
              <w:r>
                <w:rPr>
                  <w:rFonts w:ascii="仿宋_GB2312" w:hAnsi="仿宋_GB2312" w:cs="宋体;SimSun" w:eastAsia="仿宋_GB2312"/>
                  <w:sz w:val="30"/>
                  <w:szCs w:val="30"/>
                </w:rPr>
                <w:t>现  名</w:t>
              </w:r>
            </w:ins>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13" w:author="&quot;办公厅\秘书处\史强&quot;" w:date="2003-04-16T09:49:00Z">
              <w:r>
                <w:rPr>
                  <w:rFonts w:ascii="仿宋_GB2312" w:hAnsi="仿宋_GB2312" w:cs="宋体;SimSun" w:eastAsia="仿宋_GB2312"/>
                  <w:sz w:val="30"/>
                  <w:szCs w:val="30"/>
                </w:rPr>
                <w:t>性别</w:t>
              </w:r>
            </w:ins>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14" w:author="&quot;办公厅\秘书处\史强&quot;" w:date="2003-04-16T09:49:00Z">
              <w:r>
                <w:rPr>
                  <w:rFonts w:ascii="仿宋_GB2312" w:hAnsi="仿宋_GB2312" w:cs="宋体;SimSun" w:eastAsia="仿宋_GB2312"/>
                  <w:sz w:val="30"/>
                  <w:szCs w:val="30"/>
                </w:rPr>
                <w:t>民族</w:t>
              </w:r>
            </w:ins>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ins w:id="116" w:author="&quot;办公厅\秘书处\史强&quot;" w:date="2003-04-16T09:49:00Z"/>
              </w:rPr>
            </w:pPr>
            <w:ins w:id="115" w:author="&quot;办公厅\秘书处\史强&quot;" w:date="2003-04-16T09:49:00Z">
              <w:r>
                <w:rPr>
                  <w:rFonts w:ascii="仿宋_GB2312" w:hAnsi="仿宋_GB2312" w:cs="宋体;SimSun" w:eastAsia="仿宋_GB2312"/>
                  <w:sz w:val="30"/>
                  <w:szCs w:val="30"/>
                </w:rPr>
                <w:t>相</w:t>
              </w:r>
            </w:ins>
          </w:p>
          <w:p>
            <w:pPr>
              <w:pStyle w:val="Normal"/>
              <w:snapToGrid w:val="false"/>
              <w:jc w:val="center"/>
              <w:rPr>
                <w:rFonts w:ascii="仿宋_GB2312" w:hAnsi="仿宋_GB2312" w:eastAsia="仿宋_GB2312" w:cs="宋体;SimSun"/>
                <w:sz w:val="30"/>
                <w:szCs w:val="30"/>
                <w:ins w:id="118" w:author="&quot;办公厅\秘书处\史强&quot;" w:date="2003-04-16T09:49:00Z"/>
              </w:rPr>
            </w:pPr>
            <w:ins w:id="117" w:author="&quot;办公厅\秘书处\史强&quot;" w:date="2003-04-16T09:49:00Z">
              <w:r>
                <w:rPr>
                  <w:rFonts w:eastAsia="仿宋_GB2312" w:cs="宋体;SimSun" w:ascii="仿宋_GB2312" w:hAnsi="仿宋_GB2312"/>
                  <w:sz w:val="30"/>
                  <w:szCs w:val="30"/>
                </w:rPr>
              </w:r>
            </w:ins>
          </w:p>
          <w:p>
            <w:pPr>
              <w:pStyle w:val="Normal"/>
              <w:snapToGrid w:val="false"/>
              <w:jc w:val="center"/>
              <w:rPr>
                <w:rFonts w:ascii="仿宋_GB2312" w:hAnsi="仿宋_GB2312" w:eastAsia="仿宋_GB2312" w:cs="宋体;SimSun"/>
                <w:sz w:val="30"/>
                <w:szCs w:val="30"/>
              </w:rPr>
            </w:pPr>
            <w:ins w:id="119" w:author="&quot;办公厅\秘书处\史强&quot;" w:date="2003-04-16T09:49:00Z">
              <w:r>
                <w:rPr>
                  <w:rFonts w:ascii="仿宋_GB2312" w:hAnsi="仿宋_GB2312" w:cs="宋体;SimSun" w:eastAsia="仿宋_GB2312"/>
                  <w:sz w:val="30"/>
                  <w:szCs w:val="30"/>
                </w:rPr>
                <w:t>片</w:t>
              </w:r>
            </w:ins>
          </w:p>
        </w:tc>
      </w:tr>
      <w:tr>
        <w:trPr>
          <w:trHeight w:val="624"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20" w:author="&quot;办公厅\秘书处\史强&quot;" w:date="2003-04-16T09:49:00Z">
              <w:r>
                <w:rPr>
                  <w:rFonts w:ascii="仿宋_GB2312" w:hAnsi="仿宋_GB2312" w:cs="宋体;SimSun" w:eastAsia="仿宋_GB2312"/>
                  <w:sz w:val="30"/>
                  <w:szCs w:val="30"/>
                </w:rPr>
                <w:t>曾用名</w:t>
              </w:r>
            </w:ins>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21" w:author="&quot;办公厅\秘书处\史强&quot;" w:date="2003-04-16T09:49:00Z">
              <w:r>
                <w:rPr>
                  <w:rFonts w:ascii="仿宋_GB2312" w:hAnsi="仿宋_GB2312" w:cs="宋体;SimSun" w:eastAsia="仿宋_GB2312"/>
                  <w:sz w:val="30"/>
                  <w:szCs w:val="30"/>
                </w:rPr>
                <w:t>出生日期</w:t>
              </w:r>
            </w:ins>
          </w:p>
        </w:tc>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ins w:id="122" w:author="&quot;办公厅\秘书处\史强&quot;" w:date="2003-04-16T09:49:00Z">
              <w:r>
                <w:rPr>
                  <w:rFonts w:eastAsia="仿宋_GB2312" w:cs="仿宋_GB2312" w:ascii="仿宋_GB2312" w:hAnsi="仿宋_GB2312"/>
                  <w:sz w:val="30"/>
                  <w:szCs w:val="30"/>
                </w:rPr>
                <w:t xml:space="preserve">  </w:t>
              </w:r>
            </w:ins>
            <w:ins w:id="123" w:author="&quot;办公厅\秘书处\史强&quot;" w:date="2003-04-16T09:49:00Z">
              <w:r>
                <w:rPr>
                  <w:rFonts w:ascii="仿宋_GB2312" w:hAnsi="仿宋_GB2312" w:cs="宋体;SimSun" w:eastAsia="仿宋_GB2312"/>
                  <w:sz w:val="30"/>
                  <w:szCs w:val="30"/>
                </w:rPr>
                <w:t>年   月   日</w:t>
              </w:r>
            </w:ins>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4"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24" w:author="&quot;办公厅\秘书处\史强&quot;" w:date="2003-04-16T09:49:00Z">
              <w:r>
                <w:rPr>
                  <w:rFonts w:ascii="仿宋_GB2312" w:hAnsi="仿宋_GB2312" w:cs="宋体;SimSun" w:eastAsia="仿宋_GB2312"/>
                  <w:sz w:val="30"/>
                  <w:szCs w:val="30"/>
                </w:rPr>
                <w:t>参加工作时间</w:t>
              </w:r>
            </w:ins>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25" w:author="&quot;办公厅\秘书处\史强&quot;" w:date="2003-04-16T09:49:00Z">
              <w:r>
                <w:rPr>
                  <w:rFonts w:ascii="仿宋_GB2312" w:hAnsi="仿宋_GB2312" w:cs="宋体;SimSun" w:eastAsia="仿宋_GB2312"/>
                  <w:sz w:val="30"/>
                  <w:szCs w:val="30"/>
                </w:rPr>
                <w:t>职务工资</w:t>
              </w:r>
            </w:ins>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7" w:hRule="atLeas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26" w:author="&quot;办公厅\秘书处\史强&quot;" w:date="2003-04-16T09:49:00Z">
              <w:r>
                <w:rPr>
                  <w:rFonts w:ascii="仿宋_GB2312" w:hAnsi="仿宋_GB2312" w:cs="宋体;SimSun" w:eastAsia="仿宋_GB2312"/>
                  <w:sz w:val="30"/>
                  <w:szCs w:val="30"/>
                </w:rPr>
                <w:t>任教练时间</w:t>
              </w:r>
            </w:ins>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27" w:author="&quot;办公厅\秘书处\史强&quot;" w:date="2003-04-16T09:49:00Z">
              <w:r>
                <w:rPr>
                  <w:rFonts w:ascii="仿宋_GB2312" w:hAnsi="仿宋_GB2312" w:cs="宋体;SimSun" w:eastAsia="仿宋_GB2312"/>
                  <w:sz w:val="30"/>
                  <w:szCs w:val="30"/>
                </w:rPr>
                <w:t>身体状况</w:t>
              </w:r>
            </w:ins>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ins w:id="129" w:author="&quot;办公厅\秘书处\史强&quot;" w:date="2003-04-16T09:49:00Z"/>
              </w:rPr>
            </w:pPr>
            <w:ins w:id="128" w:author="&quot;办公厅\秘书处\史强&quot;" w:date="2003-04-16T09:49:00Z">
              <w:r>
                <w:rPr>
                  <w:rFonts w:ascii="仿宋_GB2312" w:hAnsi="仿宋_GB2312" w:cs="宋体;SimSun" w:eastAsia="仿宋_GB2312"/>
                  <w:sz w:val="30"/>
                  <w:szCs w:val="30"/>
                </w:rPr>
                <w:t>最</w:t>
              </w:r>
            </w:ins>
          </w:p>
          <w:p>
            <w:pPr>
              <w:pStyle w:val="Normal"/>
              <w:snapToGrid w:val="false"/>
              <w:jc w:val="center"/>
              <w:rPr>
                <w:rFonts w:ascii="仿宋_GB2312" w:hAnsi="仿宋_GB2312" w:eastAsia="仿宋_GB2312" w:cs="宋体;SimSun"/>
                <w:sz w:val="30"/>
                <w:szCs w:val="30"/>
                <w:ins w:id="131" w:author="&quot;办公厅\秘书处\史强&quot;" w:date="2003-04-16T09:49:00Z"/>
              </w:rPr>
            </w:pPr>
            <w:ins w:id="130" w:author="&quot;办公厅\秘书处\史强&quot;" w:date="2003-04-16T09:49:00Z">
              <w:r>
                <w:rPr>
                  <w:rFonts w:ascii="仿宋_GB2312" w:hAnsi="仿宋_GB2312" w:cs="宋体;SimSun" w:eastAsia="仿宋_GB2312"/>
                  <w:sz w:val="30"/>
                  <w:szCs w:val="30"/>
                </w:rPr>
                <w:t>高</w:t>
              </w:r>
            </w:ins>
          </w:p>
          <w:p>
            <w:pPr>
              <w:pStyle w:val="Normal"/>
              <w:snapToGrid w:val="false"/>
              <w:jc w:val="center"/>
              <w:rPr>
                <w:rFonts w:ascii="仿宋_GB2312" w:hAnsi="仿宋_GB2312" w:eastAsia="仿宋_GB2312" w:cs="宋体;SimSun"/>
                <w:sz w:val="30"/>
                <w:szCs w:val="30"/>
                <w:ins w:id="133" w:author="&quot;办公厅\秘书处\史强&quot;" w:date="2003-04-16T09:49:00Z"/>
              </w:rPr>
            </w:pPr>
            <w:ins w:id="132" w:author="&quot;办公厅\秘书处\史强&quot;" w:date="2003-04-16T09:49:00Z">
              <w:r>
                <w:rPr>
                  <w:rFonts w:ascii="仿宋_GB2312" w:hAnsi="仿宋_GB2312" w:cs="宋体;SimSun" w:eastAsia="仿宋_GB2312"/>
                  <w:sz w:val="30"/>
                  <w:szCs w:val="30"/>
                </w:rPr>
                <w:t>学</w:t>
              </w:r>
            </w:ins>
          </w:p>
          <w:p>
            <w:pPr>
              <w:pStyle w:val="Normal"/>
              <w:snapToGrid w:val="false"/>
              <w:jc w:val="center"/>
              <w:rPr>
                <w:rFonts w:ascii="仿宋_GB2312" w:hAnsi="仿宋_GB2312" w:eastAsia="仿宋_GB2312" w:cs="宋体;SimSun"/>
                <w:sz w:val="30"/>
                <w:szCs w:val="30"/>
              </w:rPr>
            </w:pPr>
            <w:ins w:id="134" w:author="&quot;办公厅\秘书处\史强&quot;" w:date="2003-04-16T09:49:00Z">
              <w:r>
                <w:rPr>
                  <w:rFonts w:ascii="仿宋_GB2312" w:hAnsi="仿宋_GB2312" w:cs="宋体;SimSun" w:eastAsia="仿宋_GB2312"/>
                  <w:sz w:val="30"/>
                  <w:szCs w:val="30"/>
                </w:rPr>
                <w:t>历</w:t>
              </w:r>
            </w:ins>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35" w:author="&quot;办公厅\秘书处\史强&quot;" w:date="2003-04-16T09:49:00Z">
              <w:r>
                <w:rPr>
                  <w:rFonts w:ascii="仿宋_GB2312" w:hAnsi="仿宋_GB2312" w:cs="宋体;SimSun" w:eastAsia="仿宋_GB2312"/>
                  <w:sz w:val="30"/>
                  <w:szCs w:val="30"/>
                </w:rPr>
                <w:t>毕（肄、结）业时间</w:t>
              </w:r>
            </w:ins>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36" w:author="&quot;办公厅\秘书处\史强&quot;" w:date="2003-04-16T09:49:00Z">
              <w:r>
                <w:rPr>
                  <w:rFonts w:ascii="仿宋_GB2312" w:hAnsi="仿宋_GB2312" w:cs="宋体;SimSun" w:eastAsia="仿宋_GB2312"/>
                  <w:sz w:val="30"/>
                  <w:szCs w:val="30"/>
                </w:rPr>
                <w:t>学   校</w:t>
              </w:r>
            </w:ins>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37" w:author="&quot;办公厅\秘书处\史强&quot;" w:date="2003-04-16T09:49:00Z">
              <w:r>
                <w:rPr>
                  <w:rFonts w:ascii="仿宋_GB2312" w:hAnsi="仿宋_GB2312" w:cs="宋体;SimSun" w:eastAsia="仿宋_GB2312"/>
                  <w:sz w:val="30"/>
                  <w:szCs w:val="30"/>
                </w:rPr>
                <w:t>专   业</w:t>
              </w:r>
            </w:ins>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38" w:author="&quot;办公厅\秘书处\史强&quot;" w:date="2003-04-16T09:49:00Z">
              <w:r>
                <w:rPr>
                  <w:rFonts w:ascii="仿宋_GB2312" w:hAnsi="仿宋_GB2312" w:cs="宋体;SimSun" w:eastAsia="仿宋_GB2312"/>
                  <w:sz w:val="30"/>
                  <w:szCs w:val="30"/>
                </w:rPr>
                <w:t>学   制</w:t>
              </w:r>
            </w:ins>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39" w:author="&quot;办公厅\秘书处\史强&quot;" w:date="2003-04-16T09:49:00Z">
              <w:r>
                <w:rPr>
                  <w:rFonts w:ascii="仿宋_GB2312" w:hAnsi="仿宋_GB2312" w:cs="宋体;SimSun" w:eastAsia="仿宋_GB2312"/>
                  <w:sz w:val="30"/>
                  <w:szCs w:val="30"/>
                </w:rPr>
                <w:t>学  位</w:t>
              </w:r>
            </w:ins>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97"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40" w:author="&quot;办公厅\秘书处\史强&quot;" w:date="2003-04-16T09:49:00Z">
              <w:r>
                <w:rPr>
                  <w:rFonts w:ascii="仿宋_GB2312" w:hAnsi="仿宋_GB2312" w:cs="宋体;SimSun" w:eastAsia="仿宋_GB2312"/>
                  <w:sz w:val="30"/>
                  <w:szCs w:val="30"/>
                </w:rPr>
                <w:t>现为何级教练、审定时间</w:t>
              </w:r>
            </w:ins>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41" w:author="&quot;办公厅\秘书处\史强&quot;" w:date="2003-04-16T09:49:00Z">
              <w:r>
                <w:rPr>
                  <w:rFonts w:ascii="仿宋_GB2312" w:hAnsi="仿宋_GB2312" w:cs="宋体;SimSun" w:eastAsia="仿宋_GB2312"/>
                  <w:sz w:val="30"/>
                  <w:szCs w:val="30"/>
                </w:rPr>
                <w:t>现职务聘任时间</w:t>
              </w:r>
            </w:ins>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42" w:author="&quot;办公厅\秘书处\史强&quot;" w:date="2003-04-16T09:49:00Z">
              <w:r>
                <w:rPr>
                  <w:rFonts w:ascii="仿宋_GB2312" w:hAnsi="仿宋_GB2312" w:cs="宋体;SimSun" w:eastAsia="仿宋_GB2312"/>
                  <w:sz w:val="30"/>
                  <w:szCs w:val="30"/>
                </w:rPr>
                <w:t>现（兼）任行政职务及任职时间</w:t>
              </w:r>
            </w:ins>
          </w:p>
        </w:tc>
        <w:tc>
          <w:tcPr>
            <w:tcW w:w="6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43" w:author="&quot;办公厅\秘书处\史强&quot;" w:date="2003-04-16T09:49:00Z">
              <w:r>
                <w:rPr>
                  <w:rFonts w:ascii="仿宋_GB2312" w:hAnsi="仿宋_GB2312" w:cs="宋体;SimSun" w:eastAsia="仿宋_GB2312"/>
                  <w:sz w:val="30"/>
                  <w:szCs w:val="30"/>
                </w:rPr>
                <w:t>何时何地参加何党派、任何职务</w:t>
              </w:r>
            </w:ins>
          </w:p>
        </w:tc>
        <w:tc>
          <w:tcPr>
            <w:tcW w:w="6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44" w:author="&quot;办公厅\秘书处\史强&quot;" w:date="2003-04-16T09:49:00Z">
              <w:r>
                <w:rPr>
                  <w:rFonts w:ascii="仿宋_GB2312" w:hAnsi="仿宋_GB2312" w:cs="宋体;SimSun" w:eastAsia="仿宋_GB2312"/>
                  <w:sz w:val="30"/>
                  <w:szCs w:val="30"/>
                </w:rPr>
                <w:t>参加何种学术团体、任何种职务有何社会兼职</w:t>
              </w:r>
            </w:ins>
          </w:p>
        </w:tc>
        <w:tc>
          <w:tcPr>
            <w:tcW w:w="6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45" w:author="&quot;办公厅\秘书处\史强&quot;" w:date="2003-04-16T09:49:00Z">
              <w:r>
                <w:rPr>
                  <w:rFonts w:ascii="仿宋_GB2312" w:hAnsi="仿宋_GB2312" w:cs="宋体;SimSun" w:eastAsia="仿宋_GB2312"/>
                  <w:sz w:val="30"/>
                  <w:szCs w:val="30"/>
                </w:rPr>
                <w:t>懂何种外语、考试或考核成绩</w:t>
              </w:r>
            </w:ins>
          </w:p>
        </w:tc>
        <w:tc>
          <w:tcPr>
            <w:tcW w:w="6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420" w:hRule="atLeast"/>
        </w:trPr>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ins w:id="146" w:author="&quot;办公厅\秘书处\史强&quot;" w:date="2003-04-16T09:49:00Z">
              <w:r>
                <w:rPr>
                  <w:rFonts w:ascii="仿宋_GB2312" w:hAnsi="仿宋_GB2312" w:cs="宋体;SimSun" w:eastAsia="仿宋_GB2312"/>
                  <w:sz w:val="30"/>
                  <w:szCs w:val="30"/>
                </w:rPr>
                <w:t>何时取得何级教练员岗位培训合格证书</w:t>
              </w:r>
            </w:ins>
          </w:p>
        </w:tc>
        <w:tc>
          <w:tcPr>
            <w:tcW w:w="6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jc w:val="center"/>
        <w:rPr>
          <w:rFonts w:ascii="宋体;SimSun" w:hAnsi="宋体;SimSun" w:cs="宋体;SimSun"/>
          <w:spacing w:val="20"/>
          <w:sz w:val="36"/>
          <w:szCs w:val="36"/>
          <w:ins w:id="148" w:author="&quot;办公厅\秘书处\史强&quot;" w:date="2003-04-16T09:49:00Z"/>
        </w:rPr>
      </w:pPr>
      <w:ins w:id="147" w:author="&quot;办公厅\秘书处\史强&quot;" w:date="2003-04-16T09:49:00Z">
        <w:r>
          <w:rPr>
            <w:rFonts w:ascii="宋体;SimSun" w:hAnsi="宋体;SimSun" w:cs="宋体;SimSun"/>
            <w:spacing w:val="20"/>
            <w:sz w:val="36"/>
            <w:szCs w:val="36"/>
          </w:rPr>
          <w:t>学 习 培 训 经 历</w:t>
        </w:r>
      </w:ins>
    </w:p>
    <w:p>
      <w:pPr>
        <w:pStyle w:val="Normal"/>
        <w:snapToGrid w:val="false"/>
        <w:jc w:val="center"/>
        <w:rPr>
          <w:rFonts w:ascii="宋体;SimSun" w:hAnsi="宋体;SimSun" w:cs="宋体;SimSun"/>
          <w:spacing w:val="20"/>
          <w:sz w:val="32"/>
          <w:szCs w:val="32"/>
        </w:rPr>
      </w:pPr>
      <w:r>
        <w:rPr>
          <w:rFonts w:cs="宋体;SimSun" w:ascii="宋体;SimSun" w:hAnsi="宋体;SimSun"/>
          <w:spacing w:val="20"/>
          <w:sz w:val="32"/>
          <w:szCs w:val="32"/>
        </w:rPr>
      </w:r>
    </w:p>
    <w:tbl>
      <w:tblPr>
        <w:tblW w:w="8946" w:type="dxa"/>
        <w:jc w:val="left"/>
        <w:tblInd w:w="0" w:type="dxa"/>
        <w:tblLayout w:type="fixed"/>
        <w:tblCellMar>
          <w:top w:w="0" w:type="dxa"/>
          <w:left w:w="108" w:type="dxa"/>
          <w:bottom w:w="0" w:type="dxa"/>
          <w:right w:w="108" w:type="dxa"/>
        </w:tblCellMar>
      </w:tblPr>
      <w:tblGrid>
        <w:gridCol w:w="1662"/>
        <w:gridCol w:w="3846"/>
        <w:gridCol w:w="1800"/>
        <w:gridCol w:w="1638"/>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149" w:author="&quot;办公厅\秘书处\史强&quot;" w:date="2003-04-16T09:49:00Z">
              <w:r>
                <w:rPr>
                  <w:rFonts w:ascii="仿宋_GB2312" w:hAnsi="仿宋_GB2312" w:cs="宋体;SimSun" w:eastAsia="仿宋_GB2312"/>
                  <w:spacing w:val="20"/>
                  <w:sz w:val="32"/>
                  <w:szCs w:val="32"/>
                </w:rPr>
                <w:t>起止时间</w:t>
              </w:r>
            </w:ins>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150" w:author="&quot;办公厅\秘书处\史强&quot;" w:date="2003-04-16T09:49:00Z">
              <w:r>
                <w:rPr>
                  <w:rFonts w:ascii="仿宋_GB2312" w:hAnsi="仿宋_GB2312" w:cs="宋体;SimSun" w:eastAsia="仿宋_GB2312"/>
                  <w:spacing w:val="20"/>
                  <w:sz w:val="32"/>
                  <w:szCs w:val="32"/>
                </w:rPr>
                <w:t>主 要 内 容</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151" w:author="&quot;办公厅\秘书处\史强&quot;" w:date="2003-04-16T09:49:00Z">
              <w:r>
                <w:rPr>
                  <w:rFonts w:ascii="仿宋_GB2312" w:hAnsi="仿宋_GB2312" w:cs="宋体;SimSun" w:eastAsia="仿宋_GB2312"/>
                  <w:spacing w:val="20"/>
                  <w:sz w:val="32"/>
                  <w:szCs w:val="32"/>
                </w:rPr>
                <w:t>地  点</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152" w:author="&quot;办公厅\秘书处\史强&quot;" w:date="2003-04-16T09:49:00Z">
              <w:r>
                <w:rPr>
                  <w:rFonts w:ascii="仿宋_GB2312" w:hAnsi="仿宋_GB2312" w:cs="宋体;SimSun" w:eastAsia="仿宋_GB2312"/>
                  <w:spacing w:val="20"/>
                  <w:sz w:val="32"/>
                  <w:szCs w:val="32"/>
                </w:rPr>
                <w:t>成  绩</w:t>
              </w:r>
            </w:ins>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ins w:id="154" w:author="&quot;办公厅\秘书处\史强&quot;" w:date="2003-04-16T09:49:00Z"/>
              </w:rPr>
            </w:pPr>
            <w:ins w:id="15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56" w:author="&quot;办公厅\秘书处\史强&quot;" w:date="2003-04-16T09:49:00Z"/>
              </w:rPr>
            </w:pPr>
            <w:ins w:id="15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58" w:author="&quot;办公厅\秘书处\史强&quot;" w:date="2003-04-16T09:49:00Z"/>
              </w:rPr>
            </w:pPr>
            <w:ins w:id="15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60" w:author="&quot;办公厅\秘书处\史强&quot;" w:date="2003-04-16T09:49:00Z"/>
              </w:rPr>
            </w:pPr>
            <w:ins w:id="159"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62" w:author="&quot;办公厅\秘书处\史强&quot;" w:date="2003-04-16T09:49:00Z"/>
              </w:rPr>
            </w:pPr>
            <w:ins w:id="16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64" w:author="&quot;办公厅\秘书处\史强&quot;" w:date="2003-04-16T09:49:00Z"/>
              </w:rPr>
            </w:pPr>
            <w:ins w:id="16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66" w:author="&quot;办公厅\秘书处\史强&quot;" w:date="2003-04-16T09:49:00Z"/>
              </w:rPr>
            </w:pPr>
            <w:ins w:id="16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68" w:author="&quot;办公厅\秘书处\史强&quot;" w:date="2003-04-16T09:49:00Z"/>
              </w:rPr>
            </w:pPr>
            <w:ins w:id="16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70" w:author="&quot;办公厅\秘书处\史强&quot;" w:date="2003-04-16T09:49:00Z"/>
              </w:rPr>
            </w:pPr>
            <w:ins w:id="169"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72" w:author="&quot;办公厅\秘书处\史强&quot;" w:date="2003-04-16T09:49:00Z"/>
              </w:rPr>
            </w:pPr>
            <w:ins w:id="17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74" w:author="&quot;办公厅\秘书处\史强&quot;" w:date="2003-04-16T09:49:00Z"/>
              </w:rPr>
            </w:pPr>
            <w:ins w:id="17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76" w:author="&quot;办公厅\秘书处\史强&quot;" w:date="2003-04-16T09:49:00Z"/>
              </w:rPr>
            </w:pPr>
            <w:ins w:id="17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78" w:author="&quot;办公厅\秘书处\史强&quot;" w:date="2003-04-16T09:49:00Z"/>
              </w:rPr>
            </w:pPr>
            <w:ins w:id="17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80" w:author="&quot;办公厅\秘书处\史强&quot;" w:date="2003-04-16T09:49:00Z"/>
              </w:rPr>
            </w:pPr>
            <w:ins w:id="179"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82" w:author="&quot;办公厅\秘书处\史强&quot;" w:date="2003-04-16T09:49:00Z"/>
              </w:rPr>
            </w:pPr>
            <w:ins w:id="18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84" w:author="&quot;办公厅\秘书处\史强&quot;" w:date="2003-04-16T09:49:00Z"/>
              </w:rPr>
            </w:pPr>
            <w:ins w:id="18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86" w:author="&quot;办公厅\秘书处\史强&quot;" w:date="2003-04-16T09:49:00Z"/>
              </w:rPr>
            </w:pPr>
            <w:ins w:id="18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88" w:author="&quot;办公厅\秘书处\史强&quot;" w:date="2003-04-16T09:49:00Z"/>
              </w:rPr>
            </w:pPr>
            <w:ins w:id="18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90" w:author="&quot;办公厅\秘书处\史强&quot;" w:date="2003-04-16T09:49:00Z"/>
              </w:rPr>
            </w:pPr>
            <w:ins w:id="189"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92" w:author="&quot;办公厅\秘书处\史强&quot;" w:date="2003-04-16T09:49:00Z"/>
              </w:rPr>
            </w:pPr>
            <w:ins w:id="19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94" w:author="&quot;办公厅\秘书处\史强&quot;" w:date="2003-04-16T09:49:00Z"/>
              </w:rPr>
            </w:pPr>
            <w:ins w:id="19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96" w:author="&quot;办公厅\秘书处\史强&quot;" w:date="2003-04-16T09:49:00Z"/>
              </w:rPr>
            </w:pPr>
            <w:ins w:id="19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198" w:author="&quot;办公厅\秘书处\史强&quot;" w:date="2003-04-16T09:49:00Z"/>
              </w:rPr>
            </w:pPr>
            <w:ins w:id="19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00" w:author="&quot;办公厅\秘书处\史强&quot;" w:date="2003-04-16T09:49:00Z"/>
              </w:rPr>
            </w:pPr>
            <w:ins w:id="199"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02" w:author="&quot;办公厅\秘书处\史强&quot;" w:date="2003-04-16T09:49:00Z"/>
              </w:rPr>
            </w:pPr>
            <w:ins w:id="20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04" w:author="&quot;办公厅\秘书处\史强&quot;" w:date="2003-04-16T09:49:00Z"/>
              </w:rPr>
            </w:pPr>
            <w:ins w:id="20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06" w:author="&quot;办公厅\秘书处\史强&quot;" w:date="2003-04-16T09:49:00Z"/>
              </w:rPr>
            </w:pPr>
            <w:ins w:id="20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08" w:author="&quot;办公厅\秘书处\史强&quot;" w:date="2003-04-16T09:49:00Z"/>
              </w:rPr>
            </w:pPr>
            <w:ins w:id="20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bl>
    <w:p>
      <w:pPr>
        <w:pStyle w:val="Normal"/>
        <w:snapToGrid w:val="false"/>
        <w:jc w:val="center"/>
        <w:rPr>
          <w:rFonts w:ascii="宋体;SimSun" w:hAnsi="宋体;SimSun" w:cs="宋体;SimSun"/>
          <w:spacing w:val="20"/>
          <w:sz w:val="36"/>
          <w:szCs w:val="36"/>
          <w:ins w:id="210" w:author="&quot;办公厅\秘书处\史强&quot;" w:date="2003-04-16T09:49:00Z"/>
        </w:rPr>
      </w:pPr>
      <w:ins w:id="209" w:author="&quot;办公厅\秘书处\史强&quot;" w:date="2003-04-16T09:49:00Z">
        <w:r>
          <w:rPr>
            <w:rFonts w:ascii="宋体;SimSun" w:hAnsi="宋体;SimSun" w:cs="宋体;SimSun"/>
            <w:spacing w:val="20"/>
            <w:sz w:val="36"/>
            <w:szCs w:val="36"/>
          </w:rPr>
          <w:t>工  作  经  历</w:t>
        </w:r>
      </w:ins>
    </w:p>
    <w:p>
      <w:pPr>
        <w:pStyle w:val="Normal"/>
        <w:snapToGrid w:val="false"/>
        <w:jc w:val="center"/>
        <w:rPr>
          <w:rFonts w:ascii="宋体;SimSun" w:hAnsi="宋体;SimSun" w:cs="宋体;SimSun"/>
          <w:spacing w:val="20"/>
          <w:sz w:val="48"/>
          <w:szCs w:val="48"/>
        </w:rPr>
      </w:pPr>
      <w:r>
        <w:rPr>
          <w:rFonts w:cs="宋体;SimSun" w:ascii="宋体;SimSun" w:hAnsi="宋体;SimSun"/>
          <w:spacing w:val="20"/>
          <w:sz w:val="48"/>
          <w:szCs w:val="48"/>
        </w:rPr>
      </w:r>
    </w:p>
    <w:tbl>
      <w:tblPr>
        <w:tblW w:w="9720" w:type="dxa"/>
        <w:jc w:val="left"/>
        <w:tblInd w:w="-432" w:type="dxa"/>
        <w:tblLayout w:type="fixed"/>
        <w:tblCellMar>
          <w:top w:w="0" w:type="dxa"/>
          <w:left w:w="108" w:type="dxa"/>
          <w:bottom w:w="0" w:type="dxa"/>
          <w:right w:w="108" w:type="dxa"/>
        </w:tblCellMar>
      </w:tblPr>
      <w:tblGrid>
        <w:gridCol w:w="1730"/>
        <w:gridCol w:w="1690"/>
        <w:gridCol w:w="2700"/>
        <w:gridCol w:w="1657"/>
        <w:gridCol w:w="683"/>
        <w:gridCol w:w="126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211" w:author="&quot;办公厅\秘书处\史强&quot;" w:date="2003-04-16T09:49:00Z">
              <w:r>
                <w:rPr>
                  <w:rFonts w:ascii="仿宋_GB2312" w:hAnsi="仿宋_GB2312" w:cs="宋体;SimSun" w:eastAsia="仿宋_GB2312"/>
                  <w:spacing w:val="20"/>
                  <w:sz w:val="32"/>
                  <w:szCs w:val="32"/>
                </w:rPr>
                <w:t>起止时间</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212" w:author="&quot;办公厅\秘书处\史强&quot;" w:date="2003-04-16T09:49:00Z">
              <w:r>
                <w:rPr>
                  <w:rFonts w:ascii="仿宋_GB2312" w:hAnsi="仿宋_GB2312" w:cs="宋体;SimSun" w:eastAsia="仿宋_GB2312"/>
                  <w:spacing w:val="20"/>
                  <w:sz w:val="32"/>
                  <w:szCs w:val="32"/>
                </w:rPr>
                <w:t>单  位</w:t>
              </w:r>
            </w:ins>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213" w:author="&quot;办公厅\秘书处\史强&quot;" w:date="2003-04-16T09:49:00Z">
              <w:r>
                <w:rPr>
                  <w:rFonts w:ascii="仿宋_GB2312" w:hAnsi="仿宋_GB2312" w:cs="宋体;SimSun" w:eastAsia="仿宋_GB2312"/>
                  <w:spacing w:val="20"/>
                  <w:sz w:val="32"/>
                  <w:szCs w:val="32"/>
                </w:rPr>
                <w:t>从事何专业技术工作</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214" w:author="&quot;办公厅\秘书处\史强&quot;" w:date="2003-04-16T09:49:00Z">
              <w:r>
                <w:rPr>
                  <w:rFonts w:ascii="仿宋_GB2312" w:hAnsi="仿宋_GB2312" w:cs="宋体;SimSun" w:eastAsia="仿宋_GB2312"/>
                  <w:spacing w:val="20"/>
                  <w:sz w:val="32"/>
                  <w:szCs w:val="32"/>
                </w:rPr>
                <w:t>职务</w:t>
              </w:r>
            </w:ins>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15" w:author="&quot;办公厅\秘书处\史强&quot;" w:date="2003-04-16T09:49:00Z">
              <w:r>
                <w:rPr>
                  <w:rFonts w:ascii="仿宋_GB2312" w:hAnsi="仿宋_GB2312" w:cs="宋体;SimSun" w:eastAsia="仿宋_GB2312"/>
                  <w:spacing w:val="20"/>
                  <w:sz w:val="32"/>
                  <w:szCs w:val="32"/>
                </w:rPr>
                <w:t>年  月</w:t>
              </w:r>
            </w:ins>
            <w:ins w:id="216" w:author="&quot;办公厅\秘书处\史强&quot;" w:date="2003-04-16T09:49:00Z">
              <w:r>
                <w:rPr>
                  <w:rFonts w:eastAsia="仿宋_GB2312" w:cs="宋体;SimSun" w:ascii="仿宋_GB2312" w:hAnsi="仿宋_GB2312"/>
                  <w:spacing w:val="20"/>
                  <w:sz w:val="32"/>
                  <w:szCs w:val="32"/>
                </w:rPr>
                <w:t xml:space="preserve">-  </w:t>
              </w:r>
            </w:ins>
            <w:ins w:id="217"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18" w:author="&quot;办公厅\秘书处\史强&quot;" w:date="2003-04-16T09:49:00Z">
              <w:r>
                <w:rPr>
                  <w:rFonts w:eastAsia="仿宋_GB2312" w:cs="仿宋_GB2312" w:ascii="仿宋_GB2312" w:hAnsi="仿宋_GB2312"/>
                  <w:spacing w:val="20"/>
                  <w:sz w:val="32"/>
                  <w:szCs w:val="32"/>
                </w:rPr>
                <w:t xml:space="preserve"> </w:t>
              </w:r>
            </w:ins>
            <w:ins w:id="219" w:author="&quot;办公厅\秘书处\史强&quot;" w:date="2003-04-16T09:49:00Z">
              <w:r>
                <w:rPr>
                  <w:rFonts w:ascii="仿宋_GB2312" w:hAnsi="仿宋_GB2312" w:cs="宋体;SimSun" w:eastAsia="仿宋_GB2312"/>
                  <w:spacing w:val="20"/>
                  <w:sz w:val="32"/>
                  <w:szCs w:val="32"/>
                </w:rPr>
                <w:t>年  月</w:t>
              </w:r>
            </w:ins>
            <w:ins w:id="220" w:author="&quot;办公厅\秘书处\史强&quot;" w:date="2003-04-16T09:49:00Z">
              <w:r>
                <w:rPr>
                  <w:rFonts w:eastAsia="仿宋_GB2312" w:cs="宋体;SimSun" w:ascii="仿宋_GB2312" w:hAnsi="仿宋_GB2312"/>
                  <w:spacing w:val="20"/>
                  <w:sz w:val="32"/>
                  <w:szCs w:val="32"/>
                </w:rPr>
                <w:t xml:space="preserve">-  </w:t>
              </w:r>
            </w:ins>
            <w:ins w:id="221"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22" w:author="&quot;办公厅\秘书处\史强&quot;" w:date="2003-04-16T09:49:00Z">
              <w:r>
                <w:rPr>
                  <w:rFonts w:eastAsia="仿宋_GB2312" w:cs="仿宋_GB2312" w:ascii="仿宋_GB2312" w:hAnsi="仿宋_GB2312"/>
                  <w:spacing w:val="20"/>
                  <w:sz w:val="32"/>
                  <w:szCs w:val="32"/>
                </w:rPr>
                <w:t xml:space="preserve"> </w:t>
              </w:r>
            </w:ins>
            <w:ins w:id="223" w:author="&quot;办公厅\秘书处\史强&quot;" w:date="2003-04-16T09:49:00Z">
              <w:r>
                <w:rPr>
                  <w:rFonts w:ascii="仿宋_GB2312" w:hAnsi="仿宋_GB2312" w:cs="宋体;SimSun" w:eastAsia="仿宋_GB2312"/>
                  <w:spacing w:val="20"/>
                  <w:sz w:val="32"/>
                  <w:szCs w:val="32"/>
                </w:rPr>
                <w:t>年  月</w:t>
              </w:r>
            </w:ins>
            <w:ins w:id="224" w:author="&quot;办公厅\秘书处\史强&quot;" w:date="2003-04-16T09:49:00Z">
              <w:r>
                <w:rPr>
                  <w:rFonts w:eastAsia="仿宋_GB2312" w:cs="宋体;SimSun" w:ascii="仿宋_GB2312" w:hAnsi="仿宋_GB2312"/>
                  <w:spacing w:val="20"/>
                  <w:sz w:val="32"/>
                  <w:szCs w:val="32"/>
                </w:rPr>
                <w:t xml:space="preserve">-  </w:t>
              </w:r>
            </w:ins>
            <w:ins w:id="225"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26" w:author="&quot;办公厅\秘书处\史强&quot;" w:date="2003-04-16T09:49:00Z">
              <w:r>
                <w:rPr>
                  <w:rFonts w:ascii="仿宋_GB2312" w:hAnsi="仿宋_GB2312" w:cs="宋体;SimSun" w:eastAsia="仿宋_GB2312"/>
                  <w:spacing w:val="20"/>
                  <w:sz w:val="32"/>
                  <w:szCs w:val="32"/>
                </w:rPr>
                <w:t>年  月</w:t>
              </w:r>
            </w:ins>
            <w:ins w:id="227" w:author="&quot;办公厅\秘书处\史强&quot;" w:date="2003-04-16T09:49:00Z">
              <w:r>
                <w:rPr>
                  <w:rFonts w:eastAsia="仿宋_GB2312" w:cs="宋体;SimSun" w:ascii="仿宋_GB2312" w:hAnsi="仿宋_GB2312"/>
                  <w:spacing w:val="20"/>
                  <w:sz w:val="32"/>
                  <w:szCs w:val="32"/>
                </w:rPr>
                <w:t xml:space="preserve">-  </w:t>
              </w:r>
            </w:ins>
            <w:ins w:id="228"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29" w:author="&quot;办公厅\秘书处\史强&quot;" w:date="2003-04-16T09:49:00Z">
              <w:r>
                <w:rPr>
                  <w:rFonts w:ascii="仿宋_GB2312" w:hAnsi="仿宋_GB2312" w:cs="宋体;SimSun" w:eastAsia="仿宋_GB2312"/>
                  <w:spacing w:val="20"/>
                  <w:sz w:val="32"/>
                  <w:szCs w:val="32"/>
                </w:rPr>
                <w:t>年  月</w:t>
              </w:r>
            </w:ins>
            <w:ins w:id="230" w:author="&quot;办公厅\秘书处\史强&quot;" w:date="2003-04-16T09:49:00Z">
              <w:r>
                <w:rPr>
                  <w:rFonts w:eastAsia="仿宋_GB2312" w:cs="宋体;SimSun" w:ascii="仿宋_GB2312" w:hAnsi="仿宋_GB2312"/>
                  <w:spacing w:val="20"/>
                  <w:sz w:val="32"/>
                  <w:szCs w:val="32"/>
                </w:rPr>
                <w:t xml:space="preserve">-  </w:t>
              </w:r>
            </w:ins>
            <w:ins w:id="231"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32" w:author="&quot;办公厅\秘书处\史强&quot;" w:date="2003-04-16T09:49:00Z">
              <w:r>
                <w:rPr>
                  <w:rFonts w:ascii="仿宋_GB2312" w:hAnsi="仿宋_GB2312" w:cs="宋体;SimSun" w:eastAsia="仿宋_GB2312"/>
                  <w:spacing w:val="20"/>
                  <w:sz w:val="32"/>
                  <w:szCs w:val="32"/>
                </w:rPr>
                <w:t>年  月</w:t>
              </w:r>
            </w:ins>
            <w:ins w:id="233" w:author="&quot;办公厅\秘书处\史强&quot;" w:date="2003-04-16T09:49:00Z">
              <w:r>
                <w:rPr>
                  <w:rFonts w:eastAsia="仿宋_GB2312" w:cs="宋体;SimSun" w:ascii="仿宋_GB2312" w:hAnsi="仿宋_GB2312"/>
                  <w:spacing w:val="20"/>
                  <w:sz w:val="32"/>
                  <w:szCs w:val="32"/>
                </w:rPr>
                <w:t xml:space="preserve">-  </w:t>
              </w:r>
            </w:ins>
            <w:ins w:id="234"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35" w:author="&quot;办公厅\秘书处\史强&quot;" w:date="2003-04-16T09:49:00Z">
              <w:r>
                <w:rPr>
                  <w:rFonts w:ascii="仿宋_GB2312" w:hAnsi="仿宋_GB2312" w:cs="宋体;SimSun" w:eastAsia="仿宋_GB2312"/>
                  <w:spacing w:val="20"/>
                  <w:sz w:val="32"/>
                  <w:szCs w:val="32"/>
                </w:rPr>
                <w:t>年  月</w:t>
              </w:r>
            </w:ins>
            <w:ins w:id="236" w:author="&quot;办公厅\秘书处\史强&quot;" w:date="2003-04-16T09:49:00Z">
              <w:r>
                <w:rPr>
                  <w:rFonts w:eastAsia="仿宋_GB2312" w:cs="宋体;SimSun" w:ascii="仿宋_GB2312" w:hAnsi="仿宋_GB2312"/>
                  <w:spacing w:val="20"/>
                  <w:sz w:val="32"/>
                  <w:szCs w:val="32"/>
                </w:rPr>
                <w:t xml:space="preserve">-  </w:t>
              </w:r>
            </w:ins>
            <w:ins w:id="237"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38" w:author="&quot;办公厅\秘书处\史强&quot;" w:date="2003-04-16T09:49:00Z">
              <w:r>
                <w:rPr>
                  <w:rFonts w:ascii="仿宋_GB2312" w:hAnsi="仿宋_GB2312" w:cs="宋体;SimSun" w:eastAsia="仿宋_GB2312"/>
                  <w:spacing w:val="20"/>
                  <w:sz w:val="32"/>
                  <w:szCs w:val="32"/>
                </w:rPr>
                <w:t>年  月</w:t>
              </w:r>
            </w:ins>
            <w:ins w:id="239" w:author="&quot;办公厅\秘书处\史强&quot;" w:date="2003-04-16T09:49:00Z">
              <w:r>
                <w:rPr>
                  <w:rFonts w:eastAsia="仿宋_GB2312" w:cs="宋体;SimSun" w:ascii="仿宋_GB2312" w:hAnsi="仿宋_GB2312"/>
                  <w:spacing w:val="20"/>
                  <w:sz w:val="32"/>
                  <w:szCs w:val="32"/>
                </w:rPr>
                <w:t xml:space="preserve">-  </w:t>
              </w:r>
            </w:ins>
            <w:ins w:id="240"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41" w:author="&quot;办公厅\秘书处\史强&quot;" w:date="2003-04-16T09:49:00Z">
              <w:r>
                <w:rPr>
                  <w:rFonts w:ascii="仿宋_GB2312" w:hAnsi="仿宋_GB2312" w:cs="宋体;SimSun" w:eastAsia="仿宋_GB2312"/>
                  <w:spacing w:val="20"/>
                  <w:sz w:val="32"/>
                  <w:szCs w:val="32"/>
                </w:rPr>
                <w:t>年  月</w:t>
              </w:r>
            </w:ins>
            <w:ins w:id="242" w:author="&quot;办公厅\秘书处\史强&quot;" w:date="2003-04-16T09:49:00Z">
              <w:r>
                <w:rPr>
                  <w:rFonts w:eastAsia="仿宋_GB2312" w:cs="宋体;SimSun" w:ascii="仿宋_GB2312" w:hAnsi="仿宋_GB2312"/>
                  <w:spacing w:val="20"/>
                  <w:sz w:val="32"/>
                  <w:szCs w:val="32"/>
                </w:rPr>
                <w:t xml:space="preserve">-  </w:t>
              </w:r>
            </w:ins>
            <w:ins w:id="243"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44" w:author="&quot;办公厅\秘书处\史强&quot;" w:date="2003-04-16T09:49:00Z">
              <w:r>
                <w:rPr>
                  <w:rFonts w:ascii="仿宋_GB2312" w:hAnsi="仿宋_GB2312" w:cs="宋体;SimSun" w:eastAsia="仿宋_GB2312"/>
                  <w:spacing w:val="20"/>
                  <w:sz w:val="32"/>
                  <w:szCs w:val="32"/>
                </w:rPr>
                <w:t>年  月</w:t>
              </w:r>
            </w:ins>
            <w:ins w:id="245" w:author="&quot;办公厅\秘书处\史强&quot;" w:date="2003-04-16T09:49:00Z">
              <w:r>
                <w:rPr>
                  <w:rFonts w:eastAsia="仿宋_GB2312" w:cs="宋体;SimSun" w:ascii="仿宋_GB2312" w:hAnsi="仿宋_GB2312"/>
                  <w:spacing w:val="20"/>
                  <w:sz w:val="32"/>
                  <w:szCs w:val="32"/>
                </w:rPr>
                <w:t xml:space="preserve">-  </w:t>
              </w:r>
            </w:ins>
            <w:ins w:id="246"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68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pacing w:val="20"/>
                <w:sz w:val="32"/>
                <w:szCs w:val="32"/>
              </w:rPr>
            </w:pPr>
            <w:ins w:id="247" w:author="&quot;办公厅\秘书处\史强&quot;" w:date="2003-04-16T09:49:00Z">
              <w:r>
                <w:rPr>
                  <w:rFonts w:ascii="仿宋_GB2312" w:hAnsi="仿宋_GB2312" w:cs="宋体;SimSun" w:eastAsia="仿宋_GB2312"/>
                  <w:spacing w:val="20"/>
                  <w:sz w:val="32"/>
                  <w:szCs w:val="32"/>
                </w:rPr>
                <w:t>年  月</w:t>
              </w:r>
            </w:ins>
            <w:ins w:id="248" w:author="&quot;办公厅\秘书处\史强&quot;" w:date="2003-04-16T09:49:00Z">
              <w:r>
                <w:rPr>
                  <w:rFonts w:eastAsia="仿宋_GB2312" w:cs="宋体;SimSun" w:ascii="仿宋_GB2312" w:hAnsi="仿宋_GB2312"/>
                  <w:spacing w:val="20"/>
                  <w:sz w:val="32"/>
                  <w:szCs w:val="32"/>
                </w:rPr>
                <w:t xml:space="preserve">-  </w:t>
              </w:r>
            </w:ins>
            <w:ins w:id="249" w:author="&quot;办公厅\秘书处\史强&quot;" w:date="2003-04-16T09:49:00Z">
              <w:r>
                <w:rPr>
                  <w:rFonts w:ascii="仿宋_GB2312" w:hAnsi="仿宋_GB2312" w:cs="宋体;SimSun" w:eastAsia="仿宋_GB2312"/>
                  <w:spacing w:val="20"/>
                  <w:sz w:val="32"/>
                  <w:szCs w:val="32"/>
                </w:rPr>
                <w:t>年  月</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32"/>
                <w:szCs w:val="32"/>
                <w:ins w:id="251" w:author="&quot;办公厅\秘书处\史强&quot;" w:date="2003-04-16T09:49:00Z"/>
              </w:rPr>
            </w:pPr>
            <w:ins w:id="250" w:author="&quot;办公厅\秘书处\史强&quot;" w:date="2003-04-16T09:49:00Z">
              <w:r>
                <w:rPr>
                  <w:rFonts w:eastAsia="仿宋_GB2312" w:cs="宋体;SimSun" w:ascii="仿宋_GB2312" w:hAnsi="仿宋_GB2312"/>
                  <w:spacing w:val="20"/>
                  <w:sz w:val="32"/>
                  <w:szCs w:val="32"/>
                </w:rPr>
              </w:r>
            </w:ins>
          </w:p>
          <w:p>
            <w:pPr>
              <w:pStyle w:val="Normal"/>
              <w:snapToGrid w:val="false"/>
              <w:rPr>
                <w:rFonts w:ascii="仿宋_GB2312" w:hAnsi="仿宋_GB2312" w:eastAsia="仿宋_GB2312" w:cs="宋体;SimSun"/>
                <w:spacing w:val="20"/>
                <w:sz w:val="32"/>
                <w:szCs w:val="32"/>
                <w:ins w:id="253" w:author="&quot;办公厅\秘书处\史强&quot;" w:date="2003-04-16T09:49:00Z"/>
              </w:rPr>
            </w:pPr>
            <w:ins w:id="252" w:author="&quot;办公厅\秘书处\史强&quot;" w:date="2003-04-16T09:49:00Z">
              <w:r>
                <w:rPr>
                  <w:rFonts w:eastAsia="仿宋_GB2312" w:cs="宋体;SimSun" w:ascii="仿宋_GB2312" w:hAnsi="仿宋_GB2312"/>
                  <w:spacing w:val="20"/>
                  <w:sz w:val="32"/>
                  <w:szCs w:val="32"/>
                </w:rPr>
              </w:r>
            </w:ins>
          </w:p>
          <w:p>
            <w:pPr>
              <w:pStyle w:val="Normal"/>
              <w:snapToGrid w:val="false"/>
              <w:rPr>
                <w:rFonts w:ascii="仿宋_GB2312" w:hAnsi="仿宋_GB2312" w:eastAsia="仿宋_GB2312" w:cs="宋体;SimSun"/>
                <w:spacing w:val="20"/>
                <w:sz w:val="32"/>
                <w:szCs w:val="32"/>
                <w:ins w:id="255" w:author="&quot;办公厅\秘书处\史强&quot;" w:date="2003-04-16T09:49:00Z"/>
              </w:rPr>
            </w:pPr>
            <w:ins w:id="254" w:author="&quot;办公厅\秘书处\史强&quot;" w:date="2003-04-16T09:49:00Z">
              <w:r>
                <w:rPr>
                  <w:rFonts w:ascii="仿宋_GB2312" w:hAnsi="仿宋_GB2312" w:cs="宋体;SimSun" w:eastAsia="仿宋_GB2312"/>
                  <w:spacing w:val="20"/>
                  <w:sz w:val="32"/>
                  <w:szCs w:val="32"/>
                </w:rPr>
                <w:t>担任优秀运动员期间取得的主要成绩</w:t>
              </w:r>
            </w:ins>
          </w:p>
          <w:p>
            <w:pPr>
              <w:pStyle w:val="Normal"/>
              <w:snapToGrid w:val="false"/>
              <w:rPr>
                <w:rFonts w:ascii="仿宋_GB2312" w:hAnsi="仿宋_GB2312" w:eastAsia="仿宋_GB2312" w:cs="宋体;SimSun"/>
                <w:spacing w:val="20"/>
                <w:sz w:val="32"/>
                <w:szCs w:val="32"/>
                <w:ins w:id="257" w:author="&quot;办公厅\秘书处\史强&quot;" w:date="2003-04-16T09:49:00Z"/>
              </w:rPr>
            </w:pPr>
            <w:ins w:id="256" w:author="&quot;办公厅\秘书处\史强&quot;" w:date="2003-04-16T09:49:00Z">
              <w:r>
                <w:rPr>
                  <w:rFonts w:eastAsia="仿宋_GB2312" w:cs="宋体;SimSun" w:ascii="仿宋_GB2312" w:hAnsi="仿宋_GB2312"/>
                  <w:spacing w:val="20"/>
                  <w:sz w:val="32"/>
                  <w:szCs w:val="32"/>
                </w:rPr>
              </w:r>
            </w:ins>
          </w:p>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258" w:author="&quot;办公厅\秘书处\史强&quot;" w:date="2003-04-16T09:49:00Z">
              <w:r>
                <w:rPr>
                  <w:rFonts w:ascii="仿宋_GB2312" w:hAnsi="仿宋_GB2312" w:cs="宋体;SimSun" w:eastAsia="仿宋_GB2312"/>
                  <w:spacing w:val="20"/>
                  <w:sz w:val="32"/>
                  <w:szCs w:val="32"/>
                </w:rPr>
                <w:t>时  间</w:t>
              </w:r>
            </w:ins>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259" w:author="&quot;办公厅\秘书处\史强&quot;" w:date="2003-04-16T09:49:00Z">
              <w:r>
                <w:rPr>
                  <w:rFonts w:ascii="仿宋_GB2312" w:hAnsi="仿宋_GB2312" w:cs="宋体;SimSun" w:eastAsia="仿宋_GB2312"/>
                  <w:spacing w:val="20"/>
                  <w:sz w:val="32"/>
                  <w:szCs w:val="32"/>
                </w:rPr>
                <w:t>比 赛 名 称</w:t>
              </w:r>
            </w:ins>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260" w:author="&quot;办公厅\秘书处\史强&quot;" w:date="2003-04-16T09:49:00Z">
              <w:r>
                <w:rPr>
                  <w:rFonts w:ascii="仿宋_GB2312" w:hAnsi="仿宋_GB2312" w:cs="宋体;SimSun" w:eastAsia="仿宋_GB2312"/>
                  <w:spacing w:val="20"/>
                  <w:sz w:val="32"/>
                  <w:szCs w:val="32"/>
                </w:rPr>
                <w:t>成绩、名次</w:t>
              </w:r>
            </w:ins>
          </w:p>
        </w:tc>
      </w:tr>
      <w:tr>
        <w:trPr>
          <w:trHeight w:val="1276"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bl>
    <w:p>
      <w:pPr>
        <w:pStyle w:val="Normal"/>
        <w:snapToGrid w:val="false"/>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jc w:val="center"/>
        <w:rPr>
          <w:rFonts w:ascii="宋体;SimSun" w:hAnsi="宋体;SimSun" w:cs="宋体;SimSun"/>
          <w:spacing w:val="20"/>
          <w:sz w:val="36"/>
          <w:szCs w:val="36"/>
          <w:ins w:id="262" w:author="&quot;办公厅\秘书处\史强&quot;" w:date="2003-04-16T09:49:00Z"/>
        </w:rPr>
      </w:pPr>
      <w:ins w:id="261" w:author="&quot;办公厅\秘书处\史强&quot;" w:date="2003-04-16T09:49:00Z">
        <w:r>
          <w:rPr>
            <w:rFonts w:ascii="宋体;SimSun" w:hAnsi="宋体;SimSun" w:cs="宋体;SimSun"/>
            <w:spacing w:val="20"/>
            <w:sz w:val="36"/>
            <w:szCs w:val="36"/>
          </w:rPr>
          <w:t>论文、学术交流</w:t>
        </w:r>
      </w:ins>
    </w:p>
    <w:p>
      <w:pPr>
        <w:pStyle w:val="Normal"/>
        <w:snapToGrid w:val="false"/>
        <w:jc w:val="center"/>
        <w:rPr>
          <w:rFonts w:ascii="宋体;SimSun" w:hAnsi="宋体;SimSun" w:cs="宋体;SimSun"/>
          <w:spacing w:val="20"/>
          <w:sz w:val="36"/>
          <w:szCs w:val="36"/>
        </w:rPr>
      </w:pPr>
      <w:r>
        <w:rPr>
          <w:rFonts w:cs="宋体;SimSun" w:ascii="宋体;SimSun" w:hAnsi="宋体;SimSun"/>
          <w:spacing w:val="20"/>
          <w:sz w:val="36"/>
          <w:szCs w:val="36"/>
        </w:rPr>
      </w:r>
    </w:p>
    <w:tbl>
      <w:tblPr>
        <w:tblW w:w="9659" w:type="dxa"/>
        <w:jc w:val="left"/>
        <w:tblInd w:w="-242" w:type="dxa"/>
        <w:tblLayout w:type="fixed"/>
        <w:tblCellMar>
          <w:top w:w="0" w:type="dxa"/>
          <w:left w:w="108" w:type="dxa"/>
          <w:bottom w:w="0" w:type="dxa"/>
          <w:right w:w="108" w:type="dxa"/>
        </w:tblCellMar>
      </w:tblPr>
      <w:tblGrid>
        <w:gridCol w:w="518"/>
        <w:gridCol w:w="1722"/>
        <w:gridCol w:w="4745"/>
        <w:gridCol w:w="112"/>
        <w:gridCol w:w="1218"/>
        <w:gridCol w:w="1344"/>
      </w:tblGrid>
      <w:tr>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32"/>
                <w:szCs w:val="32"/>
              </w:rPr>
            </w:pPr>
            <w:ins w:id="263" w:author="&quot;办公厅\秘书处\史强&quot;" w:date="2003-04-16T09:49:00Z">
              <w:r>
                <w:rPr>
                  <w:rFonts w:ascii="仿宋_GB2312" w:hAnsi="仿宋_GB2312" w:cs="宋体;SimSun" w:eastAsia="仿宋_GB2312"/>
                  <w:sz w:val="32"/>
                  <w:szCs w:val="32"/>
                </w:rPr>
                <w:t>论文、著（译）文章情况</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264" w:author="&quot;办公厅\秘书处\史强&quot;" w:date="2003-04-16T09:49:00Z">
              <w:r>
                <w:rPr>
                  <w:rFonts w:ascii="仿宋_GB2312" w:hAnsi="仿宋_GB2312" w:cs="宋体;SimSun" w:eastAsia="仿宋_GB2312"/>
                  <w:sz w:val="32"/>
                  <w:szCs w:val="32"/>
                </w:rPr>
                <w:t>名  称</w:t>
              </w:r>
            </w:ins>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ins w:id="265" w:author="&quot;办公厅\秘书处\史强&quot;" w:date="2003-04-16T09:49:00Z">
              <w:r>
                <w:rPr>
                  <w:rFonts w:ascii="仿宋_GB2312" w:hAnsi="仿宋_GB2312" w:cs="宋体;SimSun" w:eastAsia="仿宋_GB2312"/>
                  <w:sz w:val="32"/>
                  <w:szCs w:val="32"/>
                </w:rPr>
                <w:t>发表、登载的刊物名称或宣读、交流的会议名称及时间</w:t>
              </w:r>
            </w:ins>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266" w:author="&quot;办公厅\秘书处\史强&quot;" w:date="2003-04-16T09:49:00Z">
              <w:r>
                <w:rPr>
                  <w:rFonts w:ascii="仿宋_GB2312" w:hAnsi="仿宋_GB2312" w:cs="宋体;SimSun" w:eastAsia="仿宋_GB2312"/>
                  <w:sz w:val="32"/>
                  <w:szCs w:val="32"/>
                </w:rPr>
                <w:t>合（独）著、译</w:t>
              </w:r>
            </w:ins>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267" w:author="&quot;办公厅\秘书处\史强&quot;" w:date="2003-04-16T09:49:00Z">
              <w:r>
                <w:rPr>
                  <w:rFonts w:ascii="仿宋_GB2312" w:hAnsi="仿宋_GB2312" w:cs="宋体;SimSun" w:eastAsia="仿宋_GB2312"/>
                  <w:sz w:val="32"/>
                  <w:szCs w:val="32"/>
                </w:rPr>
                <w:t>获何等奖励</w:t>
              </w:r>
            </w:ins>
          </w:p>
        </w:tc>
      </w:tr>
      <w:tr>
        <w:trPr>
          <w:trHeight w:val="459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cs="宋体;SimSun"/>
                <w:sz w:val="32"/>
                <w:szCs w:val="32"/>
              </w:rPr>
            </w:pPr>
            <w:ins w:id="268" w:author="&quot;办公厅\秘书处\史强&quot;" w:date="2003-04-16T09:49:00Z">
              <w:r>
                <w:rPr>
                  <w:rFonts w:ascii="仿宋_GB2312" w:hAnsi="仿宋_GB2312" w:cs="宋体;SimSun" w:eastAsia="仿宋_GB2312"/>
                  <w:sz w:val="32"/>
                  <w:szCs w:val="32"/>
                </w:rPr>
                <w:t>进行国内、国际技术交流或讲学情况</w:t>
              </w:r>
            </w:ins>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269" w:author="&quot;办公厅\秘书处\史强&quot;" w:date="2003-04-16T09:49:00Z">
              <w:r>
                <w:rPr>
                  <w:rFonts w:ascii="仿宋_GB2312" w:hAnsi="仿宋_GB2312" w:cs="宋体;SimSun" w:eastAsia="仿宋_GB2312"/>
                  <w:sz w:val="32"/>
                  <w:szCs w:val="32"/>
                </w:rPr>
                <w:t>时间、地点</w:t>
              </w:r>
            </w:ins>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270" w:author="&quot;办公厅\秘书处\史强&quot;" w:date="2003-04-16T09:49:00Z">
              <w:r>
                <w:rPr>
                  <w:rFonts w:ascii="仿宋_GB2312" w:hAnsi="仿宋_GB2312" w:cs="宋体;SimSun" w:eastAsia="仿宋_GB2312"/>
                  <w:sz w:val="32"/>
                  <w:szCs w:val="32"/>
                </w:rPr>
                <w:t>名称、对象、范围</w:t>
              </w:r>
            </w:ins>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271" w:author="&quot;办公厅\秘书处\史强&quot;" w:date="2003-04-16T09:49:00Z">
              <w:r>
                <w:rPr>
                  <w:rFonts w:ascii="仿宋_GB2312" w:hAnsi="仿宋_GB2312" w:cs="宋体;SimSun" w:eastAsia="仿宋_GB2312"/>
                  <w:sz w:val="32"/>
                  <w:szCs w:val="32"/>
                </w:rPr>
                <w:t>讲授时间（小时）</w:t>
              </w:r>
            </w:ins>
          </w:p>
        </w:tc>
      </w:tr>
      <w:tr>
        <w:trPr>
          <w:trHeight w:val="621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jc w:val="center"/>
        <w:rPr>
          <w:rFonts w:ascii="宋体;SimSun" w:hAnsi="宋体;SimSun" w:cs="宋体;SimSun"/>
          <w:spacing w:val="20"/>
          <w:sz w:val="32"/>
          <w:szCs w:val="32"/>
          <w:ins w:id="273" w:author="&quot;办公厅\秘书处\史强&quot;" w:date="2003-04-16T09:49:00Z"/>
        </w:rPr>
      </w:pPr>
      <w:ins w:id="272" w:author="&quot;办公厅\秘书处\史强&quot;" w:date="2003-04-16T09:49:00Z">
        <w:r>
          <w:rPr>
            <w:rFonts w:cs="宋体;SimSun" w:ascii="宋体;SimSun" w:hAnsi="宋体;SimSun"/>
            <w:spacing w:val="20"/>
            <w:sz w:val="32"/>
            <w:szCs w:val="32"/>
          </w:rPr>
        </w:r>
      </w:ins>
    </w:p>
    <w:p>
      <w:pPr>
        <w:pStyle w:val="Normal"/>
        <w:snapToGrid w:val="false"/>
        <w:jc w:val="center"/>
        <w:rPr>
          <w:rFonts w:ascii="宋体;SimSun" w:hAnsi="宋体;SimSun" w:cs="宋体;SimSun"/>
          <w:spacing w:val="20"/>
          <w:sz w:val="36"/>
          <w:szCs w:val="36"/>
          <w:ins w:id="275" w:author="&quot;办公厅\秘书处\史强&quot;" w:date="2003-04-16T09:49:00Z"/>
        </w:rPr>
      </w:pPr>
      <w:ins w:id="274" w:author="&quot;办公厅\秘书处\史强&quot;" w:date="2003-04-16T09:49:00Z">
        <w:r>
          <w:rPr>
            <w:rFonts w:ascii="宋体;SimSun" w:hAnsi="宋体;SimSun" w:cs="宋体;SimSun"/>
            <w:spacing w:val="20"/>
            <w:sz w:val="36"/>
            <w:szCs w:val="36"/>
          </w:rPr>
          <w:t>主 要 工 作 业 绩 （一）</w:t>
        </w:r>
      </w:ins>
    </w:p>
    <w:p>
      <w:pPr>
        <w:pStyle w:val="Normal"/>
        <w:snapToGrid w:val="false"/>
        <w:jc w:val="center"/>
        <w:rPr>
          <w:rFonts w:ascii="宋体;SimSun" w:hAnsi="宋体;SimSun" w:cs="宋体;SimSun"/>
          <w:spacing w:val="20"/>
          <w:sz w:val="36"/>
          <w:szCs w:val="36"/>
        </w:rPr>
      </w:pPr>
      <w:r>
        <w:rPr>
          <w:rFonts w:cs="宋体;SimSun" w:ascii="宋体;SimSun" w:hAnsi="宋体;SimSun"/>
          <w:spacing w:val="20"/>
          <w:sz w:val="36"/>
          <w:szCs w:val="36"/>
        </w:rPr>
      </w:r>
    </w:p>
    <w:tbl>
      <w:tblPr>
        <w:tblW w:w="9617" w:type="dxa"/>
        <w:jc w:val="left"/>
        <w:tblInd w:w="-420" w:type="dxa"/>
        <w:tblLayout w:type="fixed"/>
        <w:tblCellMar>
          <w:top w:w="0" w:type="dxa"/>
          <w:left w:w="0" w:type="dxa"/>
          <w:bottom w:w="0" w:type="dxa"/>
          <w:right w:w="0" w:type="dxa"/>
        </w:tblCellMar>
      </w:tblPr>
      <w:tblGrid>
        <w:gridCol w:w="490"/>
        <w:gridCol w:w="1456"/>
        <w:gridCol w:w="1526"/>
        <w:gridCol w:w="2170"/>
        <w:gridCol w:w="3975"/>
      </w:tblGrid>
      <w:tr>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pacing w:val="20"/>
                <w:sz w:val="32"/>
                <w:szCs w:val="32"/>
              </w:rPr>
            </w:pPr>
            <w:ins w:id="276" w:author="&quot;办公厅\秘书处\史强&quot;" w:date="2003-04-16T09:49:00Z">
              <w:r>
                <w:rPr>
                  <w:rFonts w:ascii="仿宋_GB2312" w:hAnsi="仿宋_GB2312" w:cs="宋体;SimSun" w:eastAsia="仿宋_GB2312"/>
                  <w:spacing w:val="20"/>
                  <w:sz w:val="32"/>
                  <w:szCs w:val="32"/>
                </w:rPr>
                <w:t>所训练运动员（队）直接参加比赛所取得的成绩</w:t>
              </w:r>
            </w:ins>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rPr>
            </w:pPr>
            <w:ins w:id="277" w:author="&quot;办公厅\秘书处\史强&quot;" w:date="2003-04-16T09:49:00Z">
              <w:r>
                <w:rPr>
                  <w:rFonts w:ascii="仿宋_GB2312" w:hAnsi="仿宋_GB2312" w:cs="宋体;SimSun" w:eastAsia="仿宋_GB2312"/>
                  <w:spacing w:val="20"/>
                  <w:sz w:val="32"/>
                  <w:szCs w:val="32"/>
                </w:rPr>
                <w:t>队员姓名或队名</w:t>
              </w:r>
            </w:ins>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rPr>
            </w:pPr>
            <w:ins w:id="278" w:author="&quot;办公厅\秘书处\史强&quot;" w:date="2003-04-16T09:49:00Z">
              <w:r>
                <w:rPr>
                  <w:rFonts w:ascii="仿宋_GB2312" w:hAnsi="仿宋_GB2312" w:cs="宋体;SimSun" w:eastAsia="仿宋_GB2312"/>
                  <w:spacing w:val="20"/>
                  <w:sz w:val="32"/>
                  <w:szCs w:val="32"/>
                </w:rPr>
                <w:t>培训起止年、月</w:t>
              </w:r>
            </w:ins>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rPr>
            </w:pPr>
            <w:ins w:id="279" w:author="&quot;办公厅\秘书处\史强&quot;" w:date="2003-04-16T09:49:00Z">
              <w:r>
                <w:rPr>
                  <w:rFonts w:ascii="仿宋_GB2312" w:hAnsi="仿宋_GB2312" w:cs="宋体;SimSun" w:eastAsia="仿宋_GB2312"/>
                  <w:spacing w:val="20"/>
                  <w:sz w:val="32"/>
                  <w:szCs w:val="32"/>
                </w:rPr>
                <w:t>主管（独立）或次（协助）</w:t>
              </w:r>
            </w:ins>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rPr>
            </w:pPr>
            <w:ins w:id="280" w:author="&quot;办公厅\秘书处\史强&quot;" w:date="2003-04-16T09:49:00Z">
              <w:r>
                <w:rPr>
                  <w:rFonts w:ascii="仿宋_GB2312" w:hAnsi="仿宋_GB2312" w:cs="宋体;SimSun" w:eastAsia="仿宋_GB2312"/>
                  <w:spacing w:val="20"/>
                  <w:sz w:val="32"/>
                  <w:szCs w:val="32"/>
                </w:rPr>
                <w:t>队员（队）参赛时间（年、月）比赛名称及取得名次</w:t>
              </w:r>
            </w:ins>
          </w:p>
        </w:tc>
      </w:tr>
      <w:tr>
        <w:trPr>
          <w:trHeight w:val="957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ins w:id="282" w:author="&quot;办公厅\秘书处\史强&quot;" w:date="2003-04-16T09:49:00Z"/>
              </w:rPr>
            </w:pPr>
            <w:ins w:id="28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84" w:author="&quot;办公厅\秘书处\史强&quot;" w:date="2003-04-16T09:49:00Z"/>
              </w:rPr>
            </w:pPr>
            <w:ins w:id="28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86" w:author="&quot;办公厅\秘书处\史强&quot;" w:date="2003-04-16T09:49:00Z"/>
              </w:rPr>
            </w:pPr>
            <w:ins w:id="28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88" w:author="&quot;办公厅\秘书处\史强&quot;" w:date="2003-04-16T09:49:00Z"/>
              </w:rPr>
            </w:pPr>
            <w:ins w:id="28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90" w:author="&quot;办公厅\秘书处\史强&quot;" w:date="2003-04-16T09:49:00Z"/>
              </w:rPr>
            </w:pPr>
            <w:ins w:id="289"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92" w:author="&quot;办公厅\秘书处\史强&quot;" w:date="2003-04-16T09:49:00Z"/>
              </w:rPr>
            </w:pPr>
            <w:ins w:id="29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94" w:author="&quot;办公厅\秘书处\史强&quot;" w:date="2003-04-16T09:49:00Z"/>
              </w:rPr>
            </w:pPr>
            <w:ins w:id="29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96" w:author="&quot;办公厅\秘书处\史强&quot;" w:date="2003-04-16T09:49:00Z"/>
              </w:rPr>
            </w:pPr>
            <w:ins w:id="29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298" w:author="&quot;办公厅\秘书处\史强&quot;" w:date="2003-04-16T09:49:00Z"/>
              </w:rPr>
            </w:pPr>
            <w:ins w:id="29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00" w:author="&quot;办公厅\秘书处\史强&quot;" w:date="2003-04-16T09:49:00Z"/>
              </w:rPr>
            </w:pPr>
            <w:ins w:id="299"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02" w:author="&quot;办公厅\秘书处\史强&quot;" w:date="2003-04-16T09:49:00Z"/>
              </w:rPr>
            </w:pPr>
            <w:ins w:id="301"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04" w:author="&quot;办公厅\秘书处\史强&quot;" w:date="2003-04-16T09:49:00Z"/>
              </w:rPr>
            </w:pPr>
            <w:ins w:id="303"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06" w:author="&quot;办公厅\秘书处\史强&quot;" w:date="2003-04-16T09:49:00Z"/>
              </w:rPr>
            </w:pPr>
            <w:ins w:id="305"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08" w:author="&quot;办公厅\秘书处\史强&quot;" w:date="2003-04-16T09:49:00Z"/>
              </w:rPr>
            </w:pPr>
            <w:ins w:id="307"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32"/>
                <w:szCs w:val="32"/>
              </w:rPr>
            </w:pPr>
            <w:ins w:id="309" w:author="&quot;办公厅\秘书处\史强&quot;" w:date="2003-04-16T09:49:00Z">
              <w:r>
                <w:rPr>
                  <w:rFonts w:ascii="仿宋_GB2312" w:hAnsi="仿宋_GB2312" w:cs="宋体;SimSun" w:eastAsia="仿宋_GB2312"/>
                  <w:spacing w:val="20"/>
                  <w:sz w:val="32"/>
                  <w:szCs w:val="32"/>
                </w:rPr>
                <w:t>训练竞赛部门审核意见</w:t>
              </w:r>
            </w:ins>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pacing w:val="20"/>
                <w:sz w:val="32"/>
                <w:szCs w:val="32"/>
                <w:ins w:id="311" w:author="&quot;办公厅\秘书处\史强&quot;" w:date="2003-04-16T09:49:00Z"/>
              </w:rPr>
            </w:pPr>
            <w:ins w:id="310"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13" w:author="&quot;办公厅\秘书处\史强&quot;" w:date="2003-04-16T09:49:00Z"/>
              </w:rPr>
            </w:pPr>
            <w:ins w:id="312"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15" w:author="&quot;办公厅\秘书处\史强&quot;" w:date="2003-04-16T09:49:00Z"/>
              </w:rPr>
            </w:pPr>
            <w:ins w:id="314" w:author="&quot;办公厅\秘书处\史强&quot;" w:date="2003-04-16T09:49:00Z">
              <w:r>
                <w:rPr>
                  <w:rFonts w:eastAsia="仿宋_GB2312" w:cs="宋体;SimSun" w:ascii="仿宋_GB2312" w:hAnsi="仿宋_GB2312"/>
                  <w:spacing w:val="20"/>
                  <w:sz w:val="32"/>
                  <w:szCs w:val="32"/>
                </w:rPr>
              </w:r>
            </w:ins>
          </w:p>
          <w:p>
            <w:pPr>
              <w:pStyle w:val="Normal"/>
              <w:snapToGrid w:val="false"/>
              <w:jc w:val="center"/>
              <w:rPr>
                <w:rFonts w:ascii="仿宋_GB2312" w:hAnsi="仿宋_GB2312" w:eastAsia="仿宋_GB2312" w:cs="宋体;SimSun"/>
                <w:spacing w:val="20"/>
                <w:sz w:val="32"/>
                <w:szCs w:val="32"/>
                <w:ins w:id="317" w:author="&quot;办公厅\秘书处\史强&quot;" w:date="2003-04-16T09:49:00Z"/>
              </w:rPr>
            </w:pPr>
            <w:ins w:id="316" w:author="&quot;办公厅\秘书处\史强&quot;" w:date="2003-04-16T09:49:00Z">
              <w:r>
                <w:rPr>
                  <w:rFonts w:eastAsia="仿宋_GB2312" w:cs="宋体;SimSun" w:ascii="仿宋_GB2312" w:hAnsi="仿宋_GB2312"/>
                  <w:spacing w:val="20"/>
                  <w:sz w:val="32"/>
                  <w:szCs w:val="32"/>
                </w:rPr>
              </w:r>
            </w:ins>
          </w:p>
          <w:p>
            <w:pPr>
              <w:pStyle w:val="Normal"/>
              <w:snapToGrid w:val="false"/>
              <w:ind w:right="640" w:firstLine="4480"/>
              <w:rPr>
                <w:rFonts w:ascii="仿宋_GB2312" w:hAnsi="仿宋_GB2312" w:eastAsia="仿宋_GB2312" w:cs="宋体;SimSun"/>
                <w:spacing w:val="20"/>
                <w:sz w:val="32"/>
                <w:szCs w:val="32"/>
              </w:rPr>
            </w:pPr>
            <w:ins w:id="318" w:author="&quot;办公厅\秘书处\史强&quot;" w:date="2003-04-16T09:49:00Z">
              <w:r>
                <w:rPr>
                  <w:rFonts w:ascii="仿宋_GB2312" w:hAnsi="仿宋_GB2312" w:cs="宋体;SimSun" w:eastAsia="仿宋_GB2312"/>
                  <w:spacing w:val="20"/>
                  <w:sz w:val="32"/>
                  <w:szCs w:val="32"/>
                </w:rPr>
                <w:t>负责人：</w:t>
              </w:r>
            </w:ins>
          </w:p>
        </w:tc>
      </w:tr>
    </w:tbl>
    <w:p>
      <w:pPr>
        <w:pStyle w:val="Normal"/>
        <w:snapToGrid w:val="false"/>
        <w:jc w:val="center"/>
        <w:rPr>
          <w:rFonts w:ascii="宋体;SimSun" w:hAnsi="宋体;SimSun" w:cs="宋体;SimSun"/>
          <w:spacing w:val="20"/>
          <w:sz w:val="36"/>
          <w:szCs w:val="36"/>
          <w:ins w:id="320" w:author="&quot;办公厅\秘书处\史强&quot;" w:date="2003-04-16T09:49:00Z"/>
        </w:rPr>
      </w:pPr>
      <w:ins w:id="319" w:author="&quot;办公厅\秘书处\史强&quot;" w:date="2003-04-16T09:49:00Z">
        <w:r>
          <w:rPr>
            <w:rFonts w:ascii="宋体;SimSun" w:hAnsi="宋体;SimSun" w:cs="宋体;SimSun"/>
            <w:spacing w:val="20"/>
            <w:sz w:val="36"/>
            <w:szCs w:val="36"/>
          </w:rPr>
          <w:t>主 要 工 作 业 绩 （二）</w:t>
        </w:r>
      </w:ins>
    </w:p>
    <w:p>
      <w:pPr>
        <w:pStyle w:val="Normal"/>
        <w:snapToGrid w:val="false"/>
        <w:jc w:val="center"/>
        <w:rPr>
          <w:rFonts w:ascii="宋体;SimSun" w:hAnsi="宋体;SimSun" w:cs="宋体;SimSun"/>
          <w:spacing w:val="20"/>
          <w:sz w:val="36"/>
          <w:szCs w:val="36"/>
        </w:rPr>
      </w:pPr>
      <w:r>
        <w:rPr>
          <w:rFonts w:cs="宋体;SimSun" w:ascii="宋体;SimSun" w:hAnsi="宋体;SimSun"/>
          <w:spacing w:val="20"/>
          <w:sz w:val="36"/>
          <w:szCs w:val="36"/>
        </w:rPr>
      </w:r>
    </w:p>
    <w:tbl>
      <w:tblPr>
        <w:tblW w:w="9715" w:type="dxa"/>
        <w:jc w:val="left"/>
        <w:tblInd w:w="-242" w:type="dxa"/>
        <w:tblLayout w:type="fixed"/>
        <w:tblCellMar>
          <w:top w:w="0" w:type="dxa"/>
          <w:left w:w="108" w:type="dxa"/>
          <w:bottom w:w="0" w:type="dxa"/>
          <w:right w:w="108" w:type="dxa"/>
        </w:tblCellMar>
      </w:tblPr>
      <w:tblGrid>
        <w:gridCol w:w="577"/>
        <w:gridCol w:w="1145"/>
        <w:gridCol w:w="221"/>
        <w:gridCol w:w="1837"/>
        <w:gridCol w:w="106"/>
        <w:gridCol w:w="188"/>
        <w:gridCol w:w="1372"/>
        <w:gridCol w:w="383"/>
        <w:gridCol w:w="190"/>
        <w:gridCol w:w="583"/>
        <w:gridCol w:w="1170"/>
        <w:gridCol w:w="331"/>
        <w:gridCol w:w="1612"/>
      </w:tblGrid>
      <w:tr>
        <w:trPr>
          <w:trHeight w:val="77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ins w:id="322" w:author="&quot;办公厅\秘书处\史强&quot;" w:date="2003-04-16T09:49:00Z"/>
              </w:rPr>
            </w:pPr>
            <w:ins w:id="321" w:author="&quot;办公厅\秘书处\史强&quot;" w:date="2003-04-16T09:49:00Z">
              <w:r>
                <w:rPr>
                  <w:rFonts w:eastAsia="仿宋_GB2312" w:cs="宋体;SimSun" w:ascii="仿宋_GB2312" w:hAnsi="仿宋_GB2312"/>
                  <w:spacing w:val="-12"/>
                  <w:sz w:val="30"/>
                  <w:szCs w:val="30"/>
                </w:rPr>
              </w:r>
            </w:ins>
          </w:p>
          <w:p>
            <w:pPr>
              <w:pStyle w:val="Normal"/>
              <w:snapToGrid w:val="false"/>
              <w:jc w:val="center"/>
              <w:rPr>
                <w:rFonts w:ascii="仿宋_GB2312" w:hAnsi="仿宋_GB2312" w:eastAsia="仿宋_GB2312" w:cs="宋体;SimSun"/>
                <w:spacing w:val="-12"/>
                <w:sz w:val="30"/>
                <w:szCs w:val="30"/>
                <w:ins w:id="324" w:author="&quot;办公厅\秘书处\史强&quot;" w:date="2003-04-16T09:49:00Z"/>
              </w:rPr>
            </w:pPr>
            <w:ins w:id="323" w:author="&quot;办公厅\秘书处\史强&quot;" w:date="2003-04-16T09:49:00Z">
              <w:r>
                <w:rPr>
                  <w:rFonts w:ascii="仿宋_GB2312" w:hAnsi="仿宋_GB2312" w:cs="宋体;SimSun" w:eastAsia="仿宋_GB2312"/>
                  <w:spacing w:val="-12"/>
                  <w:sz w:val="30"/>
                  <w:szCs w:val="30"/>
                </w:rPr>
                <w:t>向上级训练组织输送队员情况及输送后取得的成绩</w:t>
              </w:r>
            </w:ins>
          </w:p>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25" w:author="&quot;办公厅\秘书处\史强&quot;" w:date="2003-04-16T09:49:00Z">
              <w:r>
                <w:rPr>
                  <w:rFonts w:ascii="仿宋_GB2312" w:hAnsi="仿宋_GB2312" w:cs="宋体;SimSun" w:eastAsia="仿宋_GB2312"/>
                  <w:spacing w:val="-12"/>
                  <w:sz w:val="30"/>
                  <w:szCs w:val="30"/>
                </w:rPr>
                <w:t>总人数</w:t>
              </w:r>
            </w:ins>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26" w:author="&quot;办公厅\秘书处\史强&quot;" w:date="2003-04-16T09:49:00Z">
              <w:r>
                <w:rPr>
                  <w:rFonts w:ascii="仿宋_GB2312" w:hAnsi="仿宋_GB2312" w:cs="宋体;SimSun" w:eastAsia="仿宋_GB2312"/>
                  <w:spacing w:val="-12"/>
                  <w:sz w:val="30"/>
                  <w:szCs w:val="30"/>
                </w:rPr>
                <w:t>越级输送</w:t>
              </w:r>
            </w:ins>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27" w:author="&quot;办公厅\秘书处\史强&quot;" w:date="2003-04-16T09:49:00Z">
              <w:r>
                <w:rPr>
                  <w:rFonts w:ascii="仿宋_GB2312" w:hAnsi="仿宋_GB2312" w:cs="宋体;SimSun" w:eastAsia="仿宋_GB2312"/>
                  <w:spacing w:val="-12"/>
                  <w:sz w:val="30"/>
                  <w:szCs w:val="30"/>
                </w:rPr>
                <w:t>转项输送</w:t>
              </w:r>
            </w:ins>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28" w:author="&quot;办公厅\秘书处\史强&quot;" w:date="2003-04-16T09:49:00Z">
              <w:r>
                <w:rPr>
                  <w:rFonts w:ascii="仿宋_GB2312" w:hAnsi="仿宋_GB2312" w:cs="宋体;SimSun" w:eastAsia="仿宋_GB2312"/>
                  <w:spacing w:val="-12"/>
                  <w:sz w:val="30"/>
                  <w:szCs w:val="30"/>
                </w:rPr>
                <w:t>队  员</w:t>
              </w:r>
            </w:ins>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29" w:author="&quot;办公厅\秘书处\史强&quot;" w:date="2003-04-16T09:49:00Z">
              <w:r>
                <w:rPr>
                  <w:rFonts w:ascii="仿宋_GB2312" w:hAnsi="仿宋_GB2312" w:cs="宋体;SimSun" w:eastAsia="仿宋_GB2312"/>
                  <w:spacing w:val="-12"/>
                  <w:sz w:val="30"/>
                  <w:szCs w:val="30"/>
                </w:rPr>
                <w:t>培训起止年、月</w:t>
              </w:r>
            </w:ins>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0" w:author="&quot;办公厅\秘书处\史强&quot;" w:date="2003-04-16T09:49:00Z">
              <w:r>
                <w:rPr>
                  <w:rFonts w:ascii="仿宋_GB2312" w:hAnsi="仿宋_GB2312" w:cs="宋体;SimSun" w:eastAsia="仿宋_GB2312"/>
                  <w:spacing w:val="-12"/>
                  <w:sz w:val="30"/>
                  <w:szCs w:val="30"/>
                </w:rPr>
                <w:t>输送到何单位</w:t>
              </w:r>
            </w:ins>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1" w:author="&quot;办公厅\秘书处\史强&quot;" w:date="2003-04-16T09:49:00Z">
              <w:r>
                <w:rPr>
                  <w:rFonts w:ascii="仿宋_GB2312" w:hAnsi="仿宋_GB2312" w:cs="宋体;SimSun" w:eastAsia="仿宋_GB2312"/>
                  <w:spacing w:val="-12"/>
                  <w:sz w:val="30"/>
                  <w:szCs w:val="30"/>
                </w:rPr>
                <w:t>该队员在何年、何月、何比赛中取得何名次及达到何水平</w:t>
              </w:r>
            </w:ins>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r>
      <w:tr>
        <w:trPr>
          <w:trHeight w:val="680"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2" w:author="&quot;办公厅\秘书处\史强&quot;" w:date="2003-04-16T09:49:00Z">
              <w:r>
                <w:rPr>
                  <w:rFonts w:ascii="仿宋_GB2312" w:hAnsi="仿宋_GB2312" w:cs="宋体;SimSun" w:eastAsia="仿宋_GB2312"/>
                  <w:spacing w:val="-12"/>
                  <w:sz w:val="30"/>
                  <w:szCs w:val="30"/>
                </w:rPr>
                <w:t>所训练运动员完成大纲情况</w:t>
              </w:r>
            </w:ins>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3" w:author="&quot;办公厅\秘书处\史强&quot;" w:date="2003-04-16T09:49:00Z">
              <w:r>
                <w:rPr>
                  <w:rFonts w:ascii="仿宋_GB2312" w:hAnsi="仿宋_GB2312" w:cs="宋体;SimSun" w:eastAsia="仿宋_GB2312"/>
                  <w:spacing w:val="-12"/>
                  <w:sz w:val="30"/>
                  <w:szCs w:val="30"/>
                </w:rPr>
                <w:t>训练人数</w:t>
              </w:r>
            </w:ins>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4" w:author="&quot;办公厅\秘书处\史强&quot;" w:date="2003-04-16T09:49:00Z">
              <w:r>
                <w:rPr>
                  <w:rFonts w:ascii="仿宋_GB2312" w:hAnsi="仿宋_GB2312" w:cs="宋体;SimSun" w:eastAsia="仿宋_GB2312"/>
                  <w:spacing w:val="-12"/>
                  <w:sz w:val="30"/>
                  <w:szCs w:val="30"/>
                </w:rPr>
                <w:t>及格率</w:t>
              </w:r>
            </w:ins>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5" w:author="&quot;办公厅\秘书处\史强&quot;" w:date="2003-04-16T09:49:00Z">
              <w:r>
                <w:rPr>
                  <w:rFonts w:ascii="仿宋_GB2312" w:hAnsi="仿宋_GB2312" w:cs="宋体;SimSun" w:eastAsia="仿宋_GB2312"/>
                  <w:spacing w:val="-12"/>
                  <w:sz w:val="30"/>
                  <w:szCs w:val="30"/>
                </w:rPr>
                <w:t>良好率</w:t>
              </w:r>
            </w:ins>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6" w:author="&quot;办公厅\秘书处\史强&quot;" w:date="2003-04-16T09:49:00Z">
              <w:r>
                <w:rPr>
                  <w:rFonts w:ascii="仿宋_GB2312" w:hAnsi="仿宋_GB2312" w:cs="宋体;SimSun" w:eastAsia="仿宋_GB2312"/>
                  <w:spacing w:val="-12"/>
                  <w:sz w:val="30"/>
                  <w:szCs w:val="30"/>
                </w:rPr>
                <w:t>优秀率</w:t>
              </w:r>
            </w:ins>
          </w:p>
        </w:tc>
      </w:tr>
      <w:tr>
        <w:trPr>
          <w:trHeight w:val="68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30"/>
                <w:szCs w:val="30"/>
              </w:rPr>
            </w:pPr>
            <w:ins w:id="337" w:author="&quot;办公厅\秘书处\史强&quot;" w:date="2003-04-16T09:49:00Z">
              <w:r>
                <w:rPr>
                  <w:rFonts w:eastAsia="仿宋_GB2312" w:cs="仿宋_GB2312" w:ascii="仿宋_GB2312" w:hAnsi="仿宋_GB2312"/>
                  <w:spacing w:val="-12"/>
                  <w:sz w:val="30"/>
                  <w:szCs w:val="30"/>
                </w:rPr>
                <w:t xml:space="preserve">  </w:t>
              </w:r>
            </w:ins>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30"/>
                <w:szCs w:val="30"/>
              </w:rPr>
            </w:pPr>
            <w:r>
              <w:rPr>
                <w:rFonts w:eastAsia="仿宋_GB2312" w:cs="宋体;SimSun" w:ascii="仿宋_GB2312" w:hAnsi="仿宋_GB2312"/>
                <w:spacing w:val="-12"/>
                <w:sz w:val="30"/>
                <w:szCs w:val="30"/>
              </w:rPr>
            </w:r>
          </w:p>
        </w:tc>
      </w:tr>
      <w:tr>
        <w:trPr>
          <w:trHeight w:val="1644" w:hRule="exac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30"/>
                <w:szCs w:val="30"/>
              </w:rPr>
            </w:pPr>
            <w:ins w:id="338" w:author="&quot;办公厅\秘书处\史强&quot;" w:date="2003-04-16T09:49:00Z">
              <w:r>
                <w:rPr>
                  <w:rFonts w:ascii="仿宋_GB2312" w:hAnsi="仿宋_GB2312" w:cs="宋体;SimSun" w:eastAsia="仿宋_GB2312"/>
                  <w:spacing w:val="-12"/>
                  <w:sz w:val="30"/>
                  <w:szCs w:val="30"/>
                </w:rPr>
                <w:t>训练竞赛部门审核意见</w:t>
              </w:r>
            </w:ins>
          </w:p>
        </w:tc>
        <w:tc>
          <w:tcPr>
            <w:tcW w:w="7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12"/>
                <w:sz w:val="30"/>
                <w:szCs w:val="30"/>
                <w:ins w:id="340" w:author="&quot;办公厅\秘书处\史强&quot;" w:date="2003-04-16T09:49:00Z"/>
              </w:rPr>
            </w:pPr>
            <w:ins w:id="339" w:author="&quot;办公厅\秘书处\史强&quot;" w:date="2003-04-16T09:49:00Z">
              <w:r>
                <w:rPr>
                  <w:rFonts w:eastAsia="仿宋_GB2312" w:cs="宋体;SimSun" w:ascii="仿宋_GB2312" w:hAnsi="仿宋_GB2312"/>
                  <w:spacing w:val="-12"/>
                  <w:sz w:val="30"/>
                  <w:szCs w:val="30"/>
                </w:rPr>
              </w:r>
            </w:ins>
          </w:p>
          <w:p>
            <w:pPr>
              <w:pStyle w:val="Normal"/>
              <w:snapToGrid w:val="false"/>
              <w:rPr>
                <w:rFonts w:ascii="仿宋_GB2312" w:hAnsi="仿宋_GB2312" w:eastAsia="仿宋_GB2312" w:cs="宋体;SimSun"/>
                <w:spacing w:val="-12"/>
                <w:sz w:val="30"/>
                <w:szCs w:val="30"/>
                <w:ins w:id="342" w:author="&quot;办公厅\秘书处\史强&quot;" w:date="2003-04-16T09:49:00Z"/>
              </w:rPr>
            </w:pPr>
            <w:ins w:id="341" w:author="&quot;办公厅\秘书处\史强&quot;" w:date="2003-04-16T09:49:00Z">
              <w:r>
                <w:rPr>
                  <w:rFonts w:eastAsia="仿宋_GB2312" w:cs="宋体;SimSun" w:ascii="仿宋_GB2312" w:hAnsi="仿宋_GB2312"/>
                  <w:spacing w:val="-12"/>
                  <w:sz w:val="30"/>
                  <w:szCs w:val="30"/>
                </w:rPr>
              </w:r>
            </w:ins>
          </w:p>
          <w:p>
            <w:pPr>
              <w:pStyle w:val="Normal"/>
              <w:snapToGrid w:val="false"/>
              <w:rPr>
                <w:rFonts w:ascii="仿宋_GB2312" w:hAnsi="仿宋_GB2312" w:eastAsia="仿宋_GB2312" w:cs="宋体;SimSun"/>
                <w:spacing w:val="-12"/>
                <w:sz w:val="30"/>
                <w:szCs w:val="30"/>
                <w:ins w:id="344" w:author="&quot;办公厅\秘书处\史强&quot;" w:date="2003-04-16T09:49:00Z"/>
              </w:rPr>
            </w:pPr>
            <w:ins w:id="343" w:author="&quot;办公厅\秘书处\史强&quot;" w:date="2003-04-16T09:49:00Z">
              <w:r>
                <w:rPr>
                  <w:rFonts w:eastAsia="仿宋_GB2312" w:cs="宋体;SimSun" w:ascii="仿宋_GB2312" w:hAnsi="仿宋_GB2312"/>
                  <w:spacing w:val="-12"/>
                  <w:sz w:val="30"/>
                  <w:szCs w:val="30"/>
                </w:rPr>
              </w:r>
            </w:ins>
          </w:p>
          <w:p>
            <w:pPr>
              <w:pStyle w:val="Normal"/>
              <w:snapToGrid w:val="false"/>
              <w:rPr>
                <w:rFonts w:ascii="仿宋_GB2312" w:hAnsi="仿宋_GB2312" w:eastAsia="仿宋_GB2312" w:cs="宋体;SimSun"/>
                <w:spacing w:val="-12"/>
                <w:sz w:val="30"/>
                <w:szCs w:val="30"/>
              </w:rPr>
            </w:pPr>
            <w:ins w:id="345" w:author="&quot;办公厅\秘书处\史强&quot;" w:date="2003-04-16T09:49:00Z">
              <w:r>
                <w:rPr>
                  <w:rFonts w:eastAsia="仿宋_GB2312" w:cs="仿宋_GB2312" w:ascii="仿宋_GB2312" w:hAnsi="仿宋_GB2312"/>
                  <w:spacing w:val="-12"/>
                  <w:sz w:val="30"/>
                  <w:szCs w:val="30"/>
                </w:rPr>
                <w:t xml:space="preserve">                                      </w:t>
              </w:r>
            </w:ins>
            <w:ins w:id="346" w:author="&quot;办公厅\秘书处\史强&quot;" w:date="2003-04-16T09:49:00Z">
              <w:r>
                <w:rPr>
                  <w:rFonts w:ascii="仿宋_GB2312" w:hAnsi="仿宋_GB2312" w:cs="宋体;SimSun" w:eastAsia="仿宋_GB2312"/>
                  <w:spacing w:val="-12"/>
                  <w:sz w:val="30"/>
                  <w:szCs w:val="30"/>
                </w:rPr>
                <w:t>负责人：</w:t>
              </w:r>
            </w:ins>
          </w:p>
        </w:tc>
      </w:tr>
    </w:tbl>
    <w:p>
      <w:pPr>
        <w:pStyle w:val="Normal"/>
        <w:snapToGrid w:val="false"/>
        <w:jc w:val="center"/>
        <w:rPr>
          <w:rFonts w:ascii="宋体;SimSun" w:hAnsi="宋体;SimSun" w:cs="宋体;SimSun"/>
          <w:spacing w:val="20"/>
          <w:sz w:val="36"/>
          <w:szCs w:val="36"/>
          <w:ins w:id="348" w:author="&quot;办公厅\秘书处\史强&quot;" w:date="2003-04-16T09:49:00Z"/>
        </w:rPr>
      </w:pPr>
      <w:ins w:id="347" w:author="&quot;办公厅\秘书处\史强&quot;" w:date="2003-04-16T09:49:00Z">
        <w:r>
          <w:rPr>
            <w:rFonts w:ascii="宋体;SimSun" w:hAnsi="宋体;SimSun" w:cs="宋体;SimSun"/>
            <w:spacing w:val="20"/>
            <w:sz w:val="36"/>
            <w:szCs w:val="36"/>
          </w:rPr>
          <w:t>考 试 成 绩 及 答 辩 情 况</w:t>
        </w:r>
      </w:ins>
    </w:p>
    <w:p>
      <w:pPr>
        <w:pStyle w:val="Normal"/>
        <w:snapToGrid w:val="false"/>
        <w:jc w:val="center"/>
        <w:rPr>
          <w:rFonts w:ascii="宋体;SimSun" w:hAnsi="宋体;SimSun" w:cs="宋体;SimSun"/>
          <w:spacing w:val="20"/>
          <w:sz w:val="36"/>
          <w:szCs w:val="36"/>
        </w:rPr>
      </w:pPr>
      <w:r>
        <w:rPr>
          <w:rFonts w:cs="宋体;SimSun" w:ascii="宋体;SimSun" w:hAnsi="宋体;SimSun"/>
          <w:spacing w:val="20"/>
          <w:sz w:val="36"/>
          <w:szCs w:val="36"/>
        </w:rPr>
      </w:r>
    </w:p>
    <w:tbl>
      <w:tblPr>
        <w:tblW w:w="9174" w:type="dxa"/>
        <w:jc w:val="left"/>
        <w:tblInd w:w="-228" w:type="dxa"/>
        <w:tblLayout w:type="fixed"/>
        <w:tblCellMar>
          <w:top w:w="0" w:type="dxa"/>
          <w:left w:w="108" w:type="dxa"/>
          <w:bottom w:w="0" w:type="dxa"/>
          <w:right w:w="108" w:type="dxa"/>
        </w:tblCellMar>
      </w:tblPr>
      <w:tblGrid>
        <w:gridCol w:w="602"/>
        <w:gridCol w:w="1112"/>
        <w:gridCol w:w="1715"/>
        <w:gridCol w:w="1715"/>
        <w:gridCol w:w="1715"/>
        <w:gridCol w:w="2315"/>
      </w:tblGrid>
      <w:tr>
        <w:trPr>
          <w:trHeight w:val="567"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349" w:author="&quot;办公厅\秘书处\史强&quot;" w:date="2003-04-16T09:49:00Z">
              <w:r>
                <w:rPr>
                  <w:rFonts w:ascii="仿宋_GB2312" w:hAnsi="仿宋_GB2312" w:cs="宋体;SimSun" w:eastAsia="仿宋_GB2312"/>
                  <w:sz w:val="32"/>
                  <w:szCs w:val="32"/>
                </w:rPr>
                <w:t>日  期</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350" w:author="&quot;办公厅\秘书处\史强&quot;" w:date="2003-04-16T09:49:00Z">
              <w:r>
                <w:rPr>
                  <w:rFonts w:ascii="仿宋_GB2312" w:hAnsi="仿宋_GB2312" w:cs="宋体;SimSun" w:eastAsia="仿宋_GB2312"/>
                  <w:sz w:val="32"/>
                  <w:szCs w:val="32"/>
                </w:rPr>
                <w:t>考试种类</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351" w:author="&quot;办公厅\秘书处\史强&quot;" w:date="2003-04-16T09:49:00Z">
              <w:r>
                <w:rPr>
                  <w:rFonts w:ascii="仿宋_GB2312" w:hAnsi="仿宋_GB2312" w:cs="宋体;SimSun" w:eastAsia="仿宋_GB2312"/>
                  <w:sz w:val="32"/>
                  <w:szCs w:val="32"/>
                </w:rPr>
                <w:t>考试科目</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352" w:author="&quot;办公厅\秘书处\史强&quot;" w:date="2003-04-16T09:49:00Z">
              <w:r>
                <w:rPr>
                  <w:rFonts w:ascii="仿宋_GB2312" w:hAnsi="仿宋_GB2312" w:cs="宋体;SimSun" w:eastAsia="仿宋_GB2312"/>
                  <w:sz w:val="32"/>
                  <w:szCs w:val="32"/>
                </w:rPr>
                <w:t>考试成绩</w:t>
              </w:r>
            </w:ins>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353" w:author="&quot;办公厅\秘书处\史强&quot;" w:date="2003-04-16T09:49:00Z">
              <w:r>
                <w:rPr>
                  <w:rFonts w:ascii="仿宋_GB2312" w:hAnsi="仿宋_GB2312" w:cs="宋体;SimSun" w:eastAsia="仿宋_GB2312"/>
                  <w:sz w:val="32"/>
                  <w:szCs w:val="32"/>
                </w:rPr>
                <w:t>组织考试单位</w:t>
              </w:r>
            </w:ins>
          </w:p>
        </w:tc>
      </w:tr>
      <w:tr>
        <w:trPr>
          <w:trHeight w:val="624"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355" w:author="&quot;办公厅\秘书处\史强&quot;" w:date="2003-04-16T09:49:00Z"/>
              </w:rPr>
            </w:pPr>
            <w:ins w:id="35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57" w:author="&quot;办公厅\秘书处\史强&quot;" w:date="2003-04-16T09:49:00Z"/>
              </w:rPr>
            </w:pPr>
            <w:ins w:id="35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59" w:author="&quot;办公厅\秘书处\史强&quot;" w:date="2003-04-16T09:49:00Z"/>
              </w:rPr>
            </w:pPr>
            <w:ins w:id="35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61" w:author="&quot;办公厅\秘书处\史强&quot;" w:date="2003-04-16T09:49:00Z"/>
              </w:rPr>
            </w:pPr>
            <w:ins w:id="36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63" w:author="&quot;办公厅\秘书处\史强&quot;" w:date="2003-04-16T09:49:00Z"/>
              </w:rPr>
            </w:pPr>
            <w:ins w:id="36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65" w:author="&quot;办公厅\秘书处\史强&quot;" w:date="2003-04-16T09:49:00Z"/>
              </w:rPr>
            </w:pPr>
            <w:ins w:id="36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67" w:author="&quot;办公厅\秘书处\史强&quot;" w:date="2003-04-16T09:49:00Z"/>
              </w:rPr>
            </w:pPr>
            <w:ins w:id="36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69" w:author="&quot;办公厅\秘书处\史强&quot;" w:date="2003-04-16T09:49:00Z"/>
              </w:rPr>
            </w:pPr>
            <w:ins w:id="368" w:author="&quot;办公厅\秘书处\史强&quot;" w:date="2003-04-16T09:49:00Z">
              <w:r>
                <w:rPr>
                  <w:rFonts w:ascii="仿宋_GB2312" w:hAnsi="仿宋_GB2312" w:cs="宋体;SimSun" w:eastAsia="仿宋_GB2312"/>
                  <w:sz w:val="32"/>
                  <w:szCs w:val="32"/>
                </w:rPr>
                <w:t>答</w:t>
              </w:r>
            </w:ins>
          </w:p>
          <w:p>
            <w:pPr>
              <w:pStyle w:val="Normal"/>
              <w:snapToGrid w:val="false"/>
              <w:jc w:val="center"/>
              <w:rPr>
                <w:rFonts w:ascii="仿宋_GB2312" w:hAnsi="仿宋_GB2312" w:eastAsia="仿宋_GB2312" w:cs="宋体;SimSun"/>
                <w:sz w:val="32"/>
                <w:szCs w:val="32"/>
                <w:ins w:id="371" w:author="&quot;办公厅\秘书处\史强&quot;" w:date="2003-04-16T09:49:00Z"/>
              </w:rPr>
            </w:pPr>
            <w:ins w:id="37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73" w:author="&quot;办公厅\秘书处\史强&quot;" w:date="2003-04-16T09:49:00Z"/>
              </w:rPr>
            </w:pPr>
            <w:ins w:id="372" w:author="&quot;办公厅\秘书处\史强&quot;" w:date="2003-04-16T09:49:00Z">
              <w:r>
                <w:rPr>
                  <w:rFonts w:ascii="仿宋_GB2312" w:hAnsi="仿宋_GB2312" w:cs="宋体;SimSun" w:eastAsia="仿宋_GB2312"/>
                  <w:sz w:val="32"/>
                  <w:szCs w:val="32"/>
                </w:rPr>
                <w:t>辩</w:t>
              </w:r>
            </w:ins>
          </w:p>
          <w:p>
            <w:pPr>
              <w:pStyle w:val="Normal"/>
              <w:snapToGrid w:val="false"/>
              <w:jc w:val="center"/>
              <w:rPr>
                <w:rFonts w:ascii="仿宋_GB2312" w:hAnsi="仿宋_GB2312" w:eastAsia="仿宋_GB2312" w:cs="宋体;SimSun"/>
                <w:sz w:val="32"/>
                <w:szCs w:val="32"/>
                <w:ins w:id="375" w:author="&quot;办公厅\秘书处\史强&quot;" w:date="2003-04-16T09:49:00Z"/>
              </w:rPr>
            </w:pPr>
            <w:ins w:id="37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77" w:author="&quot;办公厅\秘书处\史强&quot;" w:date="2003-04-16T09:49:00Z"/>
              </w:rPr>
            </w:pPr>
            <w:ins w:id="376" w:author="&quot;办公厅\秘书处\史强&quot;" w:date="2003-04-16T09:49:00Z">
              <w:r>
                <w:rPr>
                  <w:rFonts w:ascii="仿宋_GB2312" w:hAnsi="仿宋_GB2312" w:cs="宋体;SimSun" w:eastAsia="仿宋_GB2312"/>
                  <w:sz w:val="32"/>
                  <w:szCs w:val="32"/>
                </w:rPr>
                <w:t>情</w:t>
              </w:r>
            </w:ins>
          </w:p>
          <w:p>
            <w:pPr>
              <w:pStyle w:val="Normal"/>
              <w:snapToGrid w:val="false"/>
              <w:jc w:val="center"/>
              <w:rPr>
                <w:rFonts w:ascii="仿宋_GB2312" w:hAnsi="仿宋_GB2312" w:eastAsia="仿宋_GB2312" w:cs="宋体;SimSun"/>
                <w:sz w:val="32"/>
                <w:szCs w:val="32"/>
                <w:ins w:id="379" w:author="&quot;办公厅\秘书处\史强&quot;" w:date="2003-04-16T09:49:00Z"/>
              </w:rPr>
            </w:pPr>
            <w:ins w:id="37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81" w:author="&quot;办公厅\秘书处\史强&quot;" w:date="2003-04-16T09:49:00Z"/>
              </w:rPr>
            </w:pPr>
            <w:ins w:id="380" w:author="&quot;办公厅\秘书处\史强&quot;" w:date="2003-04-16T09:49:00Z">
              <w:r>
                <w:rPr>
                  <w:rFonts w:ascii="仿宋_GB2312" w:hAnsi="仿宋_GB2312" w:cs="宋体;SimSun" w:eastAsia="仿宋_GB2312"/>
                  <w:sz w:val="32"/>
                  <w:szCs w:val="32"/>
                </w:rPr>
                <w:t>况</w:t>
              </w:r>
            </w:ins>
          </w:p>
          <w:p>
            <w:pPr>
              <w:pStyle w:val="Normal"/>
              <w:snapToGrid w:val="false"/>
              <w:jc w:val="center"/>
              <w:rPr>
                <w:rFonts w:ascii="仿宋_GB2312" w:hAnsi="仿宋_GB2312" w:eastAsia="仿宋_GB2312" w:cs="宋体;SimSun"/>
                <w:sz w:val="32"/>
                <w:szCs w:val="32"/>
                <w:ins w:id="383" w:author="&quot;办公厅\秘书处\史强&quot;" w:date="2003-04-16T09:49:00Z"/>
              </w:rPr>
            </w:pPr>
            <w:ins w:id="38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85" w:author="&quot;办公厅\秘书处\史强&quot;" w:date="2003-04-16T09:49:00Z"/>
              </w:rPr>
            </w:pPr>
            <w:ins w:id="38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87" w:author="&quot;办公厅\秘书处\史强&quot;" w:date="2003-04-16T09:49:00Z"/>
              </w:rPr>
            </w:pPr>
            <w:ins w:id="38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89" w:author="&quot;办公厅\秘书处\史强&quot;" w:date="2003-04-16T09:49:00Z"/>
              </w:rPr>
            </w:pPr>
            <w:ins w:id="38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91" w:author="&quot;办公厅\秘书处\史强&quot;" w:date="2003-04-16T09:49:00Z"/>
              </w:rPr>
            </w:pPr>
            <w:ins w:id="39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93" w:author="&quot;办公厅\秘书处\史强&quot;" w:date="2003-04-16T09:49:00Z"/>
              </w:rPr>
            </w:pPr>
            <w:ins w:id="39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95" w:author="&quot;办公厅\秘书处\史强&quot;" w:date="2003-04-16T09:49:00Z"/>
              </w:rPr>
            </w:pPr>
            <w:ins w:id="39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397" w:author="&quot;办公厅\秘书处\史强&quot;" w:date="2003-04-16T09:49:00Z"/>
              </w:rPr>
            </w:pPr>
            <w:ins w:id="39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399" w:author="&quot;办公厅\秘书处\史强&quot;" w:date="2003-04-16T09:49:00Z"/>
              </w:rPr>
            </w:pPr>
            <w:ins w:id="39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01" w:author="&quot;办公厅\秘书处\史强&quot;" w:date="2003-04-16T09:49:00Z"/>
              </w:rPr>
            </w:pPr>
            <w:ins w:id="40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03" w:author="&quot;办公厅\秘书处\史强&quot;" w:date="2003-04-16T09:49:00Z"/>
              </w:rPr>
            </w:pPr>
            <w:ins w:id="40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05" w:author="&quot;办公厅\秘书处\史强&quot;" w:date="2003-04-16T09:49:00Z"/>
              </w:rPr>
            </w:pPr>
            <w:ins w:id="40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07" w:author="&quot;办公厅\秘书处\史强&quot;" w:date="2003-04-16T09:49:00Z"/>
              </w:rPr>
            </w:pPr>
            <w:ins w:id="40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09" w:author="&quot;办公厅\秘书处\史强&quot;" w:date="2003-04-16T09:49:00Z"/>
              </w:rPr>
            </w:pPr>
            <w:ins w:id="40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11" w:author="&quot;办公厅\秘书处\史强&quot;" w:date="2003-04-16T09:49:00Z"/>
              </w:rPr>
            </w:pPr>
            <w:ins w:id="41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13" w:author="&quot;办公厅\秘书处\史强&quot;" w:date="2003-04-16T09:49:00Z"/>
              </w:rPr>
            </w:pPr>
            <w:ins w:id="41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15" w:author="&quot;办公厅\秘书处\史强&quot;" w:date="2003-04-16T09:49:00Z"/>
              </w:rPr>
            </w:pPr>
            <w:ins w:id="41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17" w:author="&quot;办公厅\秘书处\史强&quot;" w:date="2003-04-16T09:49:00Z"/>
              </w:rPr>
            </w:pPr>
            <w:ins w:id="41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19" w:author="&quot;办公厅\秘书处\史强&quot;" w:date="2003-04-16T09:49:00Z"/>
              </w:rPr>
            </w:pPr>
            <w:ins w:id="41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21" w:author="&quot;办公厅\秘书处\史强&quot;" w:date="2003-04-16T09:49:00Z"/>
              </w:rPr>
            </w:pPr>
            <w:ins w:id="42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23" w:author="&quot;办公厅\秘书处\史强&quot;" w:date="2003-04-16T09:49:00Z"/>
              </w:rPr>
            </w:pPr>
            <w:ins w:id="42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25" w:author="&quot;办公厅\秘书处\史强&quot;" w:date="2003-04-16T09:49:00Z"/>
              </w:rPr>
            </w:pPr>
            <w:ins w:id="42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27" w:author="&quot;办公厅\秘书处\史强&quot;" w:date="2003-04-16T09:49:00Z"/>
              </w:rPr>
            </w:pPr>
            <w:ins w:id="42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29" w:author="&quot;办公厅\秘书处\史强&quot;" w:date="2003-04-16T09:49:00Z"/>
              </w:rPr>
            </w:pPr>
            <w:ins w:id="42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31" w:author="&quot;办公厅\秘书处\史强&quot;" w:date="2003-04-16T09:49:00Z"/>
              </w:rPr>
            </w:pPr>
            <w:ins w:id="43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33" w:author="&quot;办公厅\秘书处\史强&quot;" w:date="2003-04-16T09:49:00Z"/>
              </w:rPr>
            </w:pPr>
            <w:ins w:id="43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435" w:author="&quot;办公厅\秘书处\史强&quot;" w:date="2003-04-16T09:49:00Z"/>
              </w:rPr>
            </w:pPr>
            <w:ins w:id="434"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sz w:val="32"/>
                <w:szCs w:val="32"/>
                <w:ins w:id="438" w:author="&quot;办公厅\秘书处\史强&quot;" w:date="2003-04-16T09:49:00Z"/>
              </w:rPr>
            </w:pPr>
            <w:ins w:id="436" w:author="&quot;办公厅\秘书处\史强&quot;" w:date="2003-04-16T09:49:00Z">
              <w:r>
                <w:rPr>
                  <w:rFonts w:eastAsia="仿宋_GB2312" w:cs="仿宋_GB2312" w:ascii="仿宋_GB2312" w:hAnsi="仿宋_GB2312"/>
                  <w:sz w:val="32"/>
                  <w:szCs w:val="32"/>
                </w:rPr>
                <w:t xml:space="preserve">          </w:t>
              </w:r>
            </w:ins>
            <w:ins w:id="437" w:author="&quot;办公厅\秘书处\史强&quot;" w:date="2003-04-16T09:49:00Z">
              <w:r>
                <w:rPr>
                  <w:rFonts w:ascii="仿宋_GB2312" w:hAnsi="仿宋_GB2312" w:cs="宋体;SimSun" w:eastAsia="仿宋_GB2312"/>
                  <w:sz w:val="32"/>
                  <w:szCs w:val="32"/>
                </w:rPr>
                <w:t>负责人：</w:t>
              </w:r>
            </w:ins>
          </w:p>
          <w:p>
            <w:pPr>
              <w:pStyle w:val="Normal"/>
              <w:snapToGrid w:val="false"/>
              <w:rPr>
                <w:rFonts w:ascii="仿宋_GB2312" w:hAnsi="仿宋_GB2312" w:eastAsia="仿宋_GB2312" w:cs="宋体;SimSun"/>
                <w:sz w:val="32"/>
                <w:szCs w:val="32"/>
              </w:rPr>
            </w:pPr>
            <w:ins w:id="439" w:author="&quot;办公厅\秘书处\史强&quot;" w:date="2003-04-16T09:49:00Z">
              <w:r>
                <w:rPr>
                  <w:rFonts w:eastAsia="仿宋_GB2312" w:cs="仿宋_GB2312" w:ascii="仿宋_GB2312" w:hAnsi="仿宋_GB2312"/>
                  <w:sz w:val="32"/>
                  <w:szCs w:val="32"/>
                </w:rPr>
                <w:t xml:space="preserve">          </w:t>
              </w:r>
            </w:ins>
            <w:ins w:id="440" w:author="&quot;办公厅\秘书处\史强&quot;" w:date="2003-04-16T09:49:00Z">
              <w:r>
                <w:rPr>
                  <w:rFonts w:ascii="仿宋_GB2312" w:hAnsi="仿宋_GB2312" w:cs="宋体;SimSun" w:eastAsia="仿宋_GB2312"/>
                  <w:sz w:val="32"/>
                  <w:szCs w:val="32"/>
                </w:rPr>
                <w:t>鉴定人：                 年   月   日</w:t>
              </w:r>
            </w:ins>
          </w:p>
        </w:tc>
      </w:tr>
    </w:tbl>
    <w:p>
      <w:pPr>
        <w:pStyle w:val="Normal"/>
        <w:snapToGrid w:val="false"/>
        <w:rPr>
          <w:rFonts w:ascii="仿宋_GB2312" w:hAnsi="仿宋_GB2312" w:eastAsia="仿宋_GB2312" w:cs="宋体;SimSun"/>
          <w:sz w:val="32"/>
          <w:szCs w:val="32"/>
          <w:ins w:id="442" w:author="&quot;办公厅\秘书处\史强&quot;" w:date="2003-04-16T09:49:00Z"/>
        </w:rPr>
      </w:pPr>
      <w:ins w:id="441" w:author="&quot;办公厅\秘书处\史强&quot;" w:date="2003-04-16T09:49:00Z">
        <w:r>
          <w:rPr>
            <w:rFonts w:ascii="仿宋_GB2312" w:hAnsi="仿宋_GB2312" w:cs="宋体;SimSun" w:eastAsia="仿宋_GB2312"/>
            <w:sz w:val="32"/>
            <w:szCs w:val="32"/>
          </w:rPr>
          <w:t>注：考试成绩栏只填写不具备规定学历人员考试结果。</w:t>
        </w:r>
      </w:ins>
    </w:p>
    <w:p>
      <w:pPr>
        <w:pStyle w:val="Normal"/>
        <w:snapToGrid w:val="false"/>
        <w:jc w:val="center"/>
        <w:rPr>
          <w:rFonts w:ascii="宋体;SimSun" w:hAnsi="宋体;SimSun" w:cs="宋体;SimSun"/>
          <w:sz w:val="36"/>
          <w:szCs w:val="36"/>
          <w:ins w:id="444" w:author="&quot;办公厅\秘书处\史强&quot;" w:date="2003-04-16T09:49:00Z"/>
        </w:rPr>
      </w:pPr>
      <w:ins w:id="443" w:author="&quot;办公厅\秘书处\史强&quot;" w:date="2003-04-16T09:49:00Z">
        <w:r>
          <w:rPr>
            <w:rFonts w:ascii="宋体;SimSun" w:hAnsi="宋体;SimSun" w:cs="宋体;SimSun"/>
            <w:sz w:val="36"/>
            <w:szCs w:val="36"/>
          </w:rPr>
          <w:t>年 度 及 任 职 期 满 考 核 结 果</w:t>
        </w:r>
      </w:ins>
    </w:p>
    <w:p>
      <w:pPr>
        <w:pStyle w:val="Normal"/>
        <w:snapToGrid w:val="false"/>
        <w:jc w:val="center"/>
        <w:rPr>
          <w:rFonts w:ascii="宋体;SimSun" w:hAnsi="宋体;SimSun" w:cs="宋体;SimSun"/>
          <w:sz w:val="36"/>
          <w:szCs w:val="36"/>
        </w:rPr>
      </w:pPr>
      <w:r>
        <w:rPr>
          <w:rFonts w:cs="宋体;SimSun" w:ascii="宋体;SimSun" w:hAnsi="宋体;SimSun"/>
          <w:sz w:val="36"/>
          <w:szCs w:val="36"/>
        </w:rPr>
      </w:r>
    </w:p>
    <w:tbl>
      <w:tblPr>
        <w:tblW w:w="9575" w:type="dxa"/>
        <w:jc w:val="left"/>
        <w:tblInd w:w="-326" w:type="dxa"/>
        <w:tblLayout w:type="fixed"/>
        <w:tblCellMar>
          <w:top w:w="0" w:type="dxa"/>
          <w:left w:w="108" w:type="dxa"/>
          <w:bottom w:w="0" w:type="dxa"/>
          <w:right w:w="108" w:type="dxa"/>
        </w:tblCellMar>
      </w:tblPr>
      <w:tblGrid>
        <w:gridCol w:w="1540"/>
        <w:gridCol w:w="1147"/>
        <w:gridCol w:w="1148"/>
        <w:gridCol w:w="1148"/>
        <w:gridCol w:w="1148"/>
        <w:gridCol w:w="1148"/>
        <w:gridCol w:w="1148"/>
        <w:gridCol w:w="1148"/>
      </w:tblGrid>
      <w:tr>
        <w:trPr>
          <w:trHeight w:val="624" w:hRule="exac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445" w:author="&quot;办公厅\秘书处\史强&quot;" w:date="2003-04-16T09:49:00Z">
              <w:r>
                <w:rPr>
                  <w:rFonts w:ascii="仿宋_GB2312" w:hAnsi="仿宋_GB2312" w:cs="宋体;SimSun" w:eastAsia="仿宋_GB2312"/>
                  <w:sz w:val="32"/>
                  <w:szCs w:val="32"/>
                </w:rPr>
                <w:t>任现职以来年度考核结果</w:t>
              </w:r>
            </w:ins>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446" w:author="&quot;办公厅\秘书处\史强&quot;" w:date="2003-04-16T09:49:00Z">
              <w:r>
                <w:rPr>
                  <w:rFonts w:ascii="仿宋_GB2312" w:hAnsi="仿宋_GB2312" w:cs="宋体;SimSun" w:eastAsia="仿宋_GB2312"/>
                  <w:sz w:val="32"/>
                  <w:szCs w:val="32"/>
                </w:rPr>
                <w:t>年    度</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447" w:author="&quot;办公厅\秘书处\史强&quot;" w:date="2003-04-16T09:49:00Z">
              <w:r>
                <w:rPr>
                  <w:rFonts w:ascii="仿宋_GB2312" w:hAnsi="仿宋_GB2312" w:cs="宋体;SimSun" w:eastAsia="仿宋_GB2312"/>
                  <w:sz w:val="32"/>
                  <w:szCs w:val="32"/>
                </w:rPr>
                <w:t>考核结果</w:t>
              </w:r>
            </w:ins>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ins w:id="449" w:author="&quot;办公厅\秘书处\史强&quot;" w:date="2003-04-16T09:49:00Z"/>
              </w:rPr>
            </w:pPr>
            <w:ins w:id="448" w:author="&quot;办公厅\秘书处\史强&quot;" w:date="2003-04-16T09:49:00Z">
              <w:r>
                <w:rPr>
                  <w:rFonts w:ascii="仿宋_GB2312" w:hAnsi="仿宋_GB2312" w:cs="宋体;SimSun" w:eastAsia="仿宋_GB2312"/>
                  <w:sz w:val="32"/>
                  <w:szCs w:val="32"/>
                </w:rPr>
                <w:t>任职期满考核情况：</w:t>
              </w:r>
            </w:ins>
          </w:p>
          <w:p>
            <w:pPr>
              <w:pStyle w:val="Normal"/>
              <w:snapToGrid w:val="false"/>
              <w:rPr>
                <w:rFonts w:ascii="仿宋_GB2312" w:hAnsi="仿宋_GB2312" w:eastAsia="仿宋_GB2312" w:cs="宋体;SimSun"/>
                <w:sz w:val="32"/>
                <w:szCs w:val="32"/>
                <w:ins w:id="451" w:author="&quot;办公厅\秘书处\史强&quot;" w:date="2003-04-16T09:49:00Z"/>
              </w:rPr>
            </w:pPr>
            <w:ins w:id="450"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53" w:author="&quot;办公厅\秘书处\史强&quot;" w:date="2003-04-16T09:49:00Z"/>
              </w:rPr>
            </w:pPr>
            <w:ins w:id="452"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55" w:author="&quot;办公厅\秘书处\史强&quot;" w:date="2003-04-16T09:49:00Z"/>
              </w:rPr>
            </w:pPr>
            <w:ins w:id="454"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57" w:author="&quot;办公厅\秘书处\史强&quot;" w:date="2003-04-16T09:49:00Z"/>
              </w:rPr>
            </w:pPr>
            <w:ins w:id="456"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59" w:author="&quot;办公厅\秘书处\史强&quot;" w:date="2003-04-16T09:49:00Z"/>
              </w:rPr>
            </w:pPr>
            <w:ins w:id="458"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61" w:author="&quot;办公厅\秘书处\史强&quot;" w:date="2003-04-16T09:49:00Z"/>
              </w:rPr>
            </w:pPr>
            <w:ins w:id="460"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63" w:author="&quot;办公厅\秘书处\史强&quot;" w:date="2003-04-16T09:49:00Z"/>
              </w:rPr>
            </w:pPr>
            <w:ins w:id="462"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65" w:author="&quot;办公厅\秘书处\史强&quot;" w:date="2003-04-16T09:49:00Z"/>
              </w:rPr>
            </w:pPr>
            <w:ins w:id="464"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67" w:author="&quot;办公厅\秘书处\史强&quot;" w:date="2003-04-16T09:49:00Z"/>
              </w:rPr>
            </w:pPr>
            <w:ins w:id="466"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69" w:author="&quot;办公厅\秘书处\史强&quot;" w:date="2003-04-16T09:49:00Z"/>
              </w:rPr>
            </w:pPr>
            <w:ins w:id="468"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71" w:author="&quot;办公厅\秘书处\史强&quot;" w:date="2003-04-16T09:49:00Z"/>
              </w:rPr>
            </w:pPr>
            <w:ins w:id="470"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73" w:author="&quot;办公厅\秘书处\史强&quot;" w:date="2003-04-16T09:49:00Z"/>
              </w:rPr>
            </w:pPr>
            <w:ins w:id="472"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75" w:author="&quot;办公厅\秘书处\史强&quot;" w:date="2003-04-16T09:49:00Z"/>
              </w:rPr>
            </w:pPr>
            <w:ins w:id="474"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77" w:author="&quot;办公厅\秘书处\史强&quot;" w:date="2003-04-16T09:49:00Z"/>
              </w:rPr>
            </w:pPr>
            <w:ins w:id="476"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79" w:author="&quot;办公厅\秘书处\史强&quot;" w:date="2003-04-16T09:49:00Z"/>
              </w:rPr>
            </w:pPr>
            <w:ins w:id="478"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81" w:author="&quot;办公厅\秘书处\史强&quot;" w:date="2003-04-16T09:49:00Z"/>
              </w:rPr>
            </w:pPr>
            <w:ins w:id="480"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83" w:author="&quot;办公厅\秘书处\史强&quot;" w:date="2003-04-16T09:49:00Z"/>
              </w:rPr>
            </w:pPr>
            <w:ins w:id="482"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85" w:author="&quot;办公厅\秘书处\史强&quot;" w:date="2003-04-16T09:49:00Z"/>
              </w:rPr>
            </w:pPr>
            <w:ins w:id="484"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87" w:author="&quot;办公厅\秘书处\史强&quot;" w:date="2003-04-16T09:49:00Z"/>
              </w:rPr>
            </w:pPr>
            <w:ins w:id="486"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89" w:author="&quot;办公厅\秘书处\史强&quot;" w:date="2003-04-16T09:49:00Z"/>
              </w:rPr>
            </w:pPr>
            <w:ins w:id="488"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91" w:author="&quot;办公厅\秘书处\史强&quot;" w:date="2003-04-16T09:49:00Z"/>
              </w:rPr>
            </w:pPr>
            <w:ins w:id="490"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cs="宋体;SimSun"/>
                <w:sz w:val="32"/>
                <w:szCs w:val="32"/>
                <w:ins w:id="493" w:author="&quot;办公厅\秘书处\史强&quot;" w:date="2003-04-16T09:49:00Z"/>
              </w:rPr>
            </w:pPr>
            <w:ins w:id="492"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sz w:val="32"/>
                <w:szCs w:val="32"/>
                <w:ins w:id="496" w:author="&quot;办公厅\秘书处\史强&quot;" w:date="2003-04-16T09:49:00Z"/>
              </w:rPr>
            </w:pPr>
            <w:ins w:id="494" w:author="&quot;办公厅\秘书处\史强&quot;" w:date="2003-04-16T09:49:00Z">
              <w:r>
                <w:rPr>
                  <w:rFonts w:eastAsia="仿宋_GB2312" w:cs="仿宋_GB2312" w:ascii="仿宋_GB2312" w:hAnsi="仿宋_GB2312"/>
                  <w:sz w:val="32"/>
                  <w:szCs w:val="32"/>
                </w:rPr>
                <w:t xml:space="preserve">                                        </w:t>
              </w:r>
            </w:ins>
            <w:ins w:id="495" w:author="&quot;办公厅\秘书处\史强&quot;" w:date="2003-04-16T09:49:00Z">
              <w:r>
                <w:rPr>
                  <w:rFonts w:ascii="仿宋_GB2312" w:hAnsi="仿宋_GB2312" w:cs="宋体;SimSun" w:eastAsia="仿宋_GB2312"/>
                  <w:sz w:val="32"/>
                  <w:szCs w:val="32"/>
                </w:rPr>
                <w:t>公  章</w:t>
              </w:r>
            </w:ins>
          </w:p>
          <w:p>
            <w:pPr>
              <w:pStyle w:val="Normal"/>
              <w:snapToGrid w:val="false"/>
              <w:rPr/>
            </w:pPr>
            <w:ins w:id="497" w:author="&quot;办公厅\秘书处\史强&quot;" w:date="2003-04-16T09:49:00Z">
              <w:r>
                <w:rPr>
                  <w:rFonts w:eastAsia="仿宋_GB2312" w:cs="仿宋_GB2312" w:ascii="仿宋_GB2312" w:hAnsi="仿宋_GB2312"/>
                  <w:sz w:val="32"/>
                  <w:szCs w:val="32"/>
                </w:rPr>
                <w:t xml:space="preserve">   </w:t>
              </w:r>
            </w:ins>
            <w:ins w:id="498" w:author="&quot;办公厅\秘书处\史强&quot;" w:date="2003-04-16T09:49:00Z">
              <w:r>
                <w:rPr>
                  <w:rFonts w:ascii="仿宋_GB2312" w:hAnsi="仿宋_GB2312" w:cs="宋体;SimSun" w:eastAsia="仿宋_GB2312"/>
                  <w:sz w:val="32"/>
                  <w:szCs w:val="32"/>
                </w:rPr>
                <w:t xml:space="preserve">负责人：              </w:t>
              </w:r>
            </w:ins>
            <w:ins w:id="499" w:author="a" w:date="2003-04-16T10:08:00Z">
              <w:r>
                <w:rPr>
                  <w:rFonts w:ascii="仿宋_GB2312" w:hAnsi="仿宋_GB2312" w:cs="宋体;SimSun" w:eastAsia="仿宋_GB2312"/>
                  <w:sz w:val="32"/>
                  <w:szCs w:val="32"/>
                </w:rPr>
                <w:t xml:space="preserve">  </w:t>
              </w:r>
            </w:ins>
            <w:ins w:id="500" w:author="&quot;办公厅\秘书处\史强&quot;" w:date="2003-04-16T09:49:00Z">
              <w:r>
                <w:rPr>
                  <w:rFonts w:ascii="仿宋_GB2312" w:hAnsi="仿宋_GB2312" w:cs="宋体;SimSun" w:eastAsia="仿宋_GB2312"/>
                  <w:sz w:val="32"/>
                  <w:szCs w:val="32"/>
                </w:rPr>
                <w:t xml:space="preserve">            年   月   日</w:t>
              </w:r>
            </w:ins>
          </w:p>
        </w:tc>
      </w:tr>
    </w:tbl>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9575" w:type="dxa"/>
        <w:jc w:val="left"/>
        <w:tblInd w:w="-326"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基 层 单 位 意 见</w:t>
            </w:r>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  章</w:t>
            </w:r>
          </w:p>
          <w:p>
            <w:pPr>
              <w:pStyle w:val="Normal"/>
              <w:snapToGrid w:val="fals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负责人：          </w:t>
            </w:r>
            <w:ins w:id="501" w:author="a" w:date="2003-04-16T11:05:00Z">
              <w:r>
                <w:rPr>
                  <w:rFonts w:ascii="仿宋_GB2312" w:hAnsi="仿宋_GB2312" w:cs="宋体;SimSun" w:eastAsia="仿宋_GB2312"/>
                  <w:sz w:val="32"/>
                  <w:szCs w:val="32"/>
                </w:rPr>
                <w:t xml:space="preserve">  </w:t>
              </w:r>
            </w:ins>
            <w:ins w:id="502" w:author="&quot;办公厅\秘书处\史强&quot;" w:date="2003-04-16T09:49:00Z">
              <w:r>
                <w:rPr>
                  <w:rFonts w:ascii="仿宋_GB2312" w:hAnsi="仿宋_GB2312" w:cs="宋体;SimSun" w:eastAsia="仿宋_GB2312"/>
                  <w:sz w:val="32"/>
                  <w:szCs w:val="32"/>
                </w:rPr>
                <w:t xml:space="preserve">           年   月   日</w:t>
              </w:r>
            </w:ins>
          </w:p>
        </w:tc>
      </w:tr>
      <w:tr>
        <w:trPr>
          <w:trHeight w:val="21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el w:id="505" w:author="a" w:date="2003-04-16T11:04:00Z"/>
              </w:rPr>
            </w:pPr>
            <w:ins w:id="503" w:author="a" w:date="2003-04-16T11:05:00Z">
              <w:r>
                <w:rPr>
                  <w:rFonts w:ascii="仿宋_GB2312" w:hAnsi="仿宋_GB2312" w:cs="宋体;SimSun" w:eastAsia="仿宋_GB2312"/>
                  <w:sz w:val="32"/>
                  <w:szCs w:val="32"/>
                </w:rPr>
                <w:t>审 核 组 初 审 意 见</w:t>
              </w:r>
            </w:ins>
            <w:del w:id="504" w:author="a" w:date="2003-04-16T11:04:00Z">
              <w:r>
                <w:rPr>
                  <w:rFonts w:ascii="仿宋_GB2312" w:hAnsi="仿宋_GB2312" w:cs="宋体;SimSun" w:eastAsia="仿宋_GB2312"/>
                  <w:sz w:val="32"/>
                  <w:szCs w:val="32"/>
                </w:rPr>
                <w:delText>审 核 组 初 审 意 见</w:delText>
              </w:r>
            </w:del>
          </w:p>
          <w:p>
            <w:pPr>
              <w:pStyle w:val="Normal"/>
              <w:snapToGrid w:val="false"/>
              <w:jc w:val="center"/>
              <w:rPr>
                <w:rFonts w:ascii="仿宋_GB2312" w:hAnsi="仿宋_GB2312" w:eastAsia="仿宋_GB2312" w:cs="宋体;SimSun"/>
                <w:sz w:val="32"/>
                <w:szCs w:val="32"/>
                <w:del w:id="507" w:author="a" w:date="2003-04-16T11:04:00Z"/>
              </w:rPr>
            </w:pPr>
            <w:del w:id="506" w:author="a" w:date="2003-04-16T11:04:00Z">
              <w:r>
                <w:rPr>
                  <w:rFonts w:eastAsia="仿宋_GB2312" w:cs="宋体;SimSun" w:ascii="仿宋_GB2312" w:hAnsi="仿宋_GB2312"/>
                  <w:sz w:val="32"/>
                  <w:szCs w:val="32"/>
                </w:rPr>
              </w:r>
            </w:del>
          </w:p>
          <w:p>
            <w:pPr>
              <w:pStyle w:val="Normal"/>
              <w:snapToGrid w:val="false"/>
              <w:jc w:val="center"/>
              <w:rPr>
                <w:rFonts w:ascii="仿宋_GB2312" w:hAnsi="仿宋_GB2312" w:eastAsia="仿宋_GB2312" w:cs="宋体;SimSun"/>
                <w:sz w:val="32"/>
                <w:szCs w:val="32"/>
                <w:del w:id="509" w:author="a" w:date="2003-04-16T11:04:00Z"/>
              </w:rPr>
            </w:pPr>
            <w:del w:id="508" w:author="a" w:date="2003-04-16T11:04:00Z">
              <w:r>
                <w:rPr>
                  <w:rFonts w:eastAsia="仿宋_GB2312" w:cs="宋体;SimSun" w:ascii="仿宋_GB2312" w:hAnsi="仿宋_GB2312"/>
                  <w:sz w:val="32"/>
                  <w:szCs w:val="32"/>
                </w:rPr>
              </w:r>
            </w:del>
          </w:p>
          <w:p>
            <w:pPr>
              <w:pStyle w:val="Normal"/>
              <w:snapToGrid w:val="false"/>
              <w:jc w:val="center"/>
              <w:rPr>
                <w:rFonts w:ascii="仿宋_GB2312" w:hAnsi="仿宋_GB2312" w:eastAsia="仿宋_GB2312" w:cs="宋体;SimSun"/>
                <w:sz w:val="32"/>
                <w:szCs w:val="32"/>
                <w:del w:id="511" w:author="a" w:date="2003-04-16T11:04:00Z"/>
              </w:rPr>
            </w:pPr>
            <w:del w:id="510" w:author="a" w:date="2003-04-16T11:04:00Z">
              <w:r>
                <w:rPr>
                  <w:rFonts w:eastAsia="仿宋_GB2312" w:cs="宋体;SimSun" w:ascii="仿宋_GB2312" w:hAnsi="仿宋_GB2312"/>
                  <w:sz w:val="32"/>
                  <w:szCs w:val="32"/>
                </w:rPr>
              </w:r>
            </w:del>
          </w:p>
          <w:p>
            <w:pPr>
              <w:pStyle w:val="Normal"/>
              <w:snapToGrid w:val="false"/>
              <w:jc w:val="center"/>
              <w:rPr>
                <w:rFonts w:ascii="仿宋_GB2312" w:hAnsi="仿宋_GB2312" w:eastAsia="仿宋_GB2312" w:cs="宋体;SimSun"/>
                <w:sz w:val="32"/>
                <w:szCs w:val="32"/>
                <w:del w:id="513" w:author="a" w:date="2003-04-16T11:04:00Z"/>
              </w:rPr>
            </w:pPr>
            <w:del w:id="512" w:author="a" w:date="2003-04-16T11:04:00Z">
              <w:r>
                <w:rPr>
                  <w:rFonts w:eastAsia="仿宋_GB2312" w:cs="宋体;SimSun" w:ascii="仿宋_GB2312" w:hAnsi="仿宋_GB2312"/>
                  <w:sz w:val="32"/>
                  <w:szCs w:val="32"/>
                </w:rPr>
              </w:r>
            </w:del>
          </w:p>
          <w:p>
            <w:pPr>
              <w:pStyle w:val="Normal"/>
              <w:snapToGrid w:val="false"/>
              <w:jc w:val="center"/>
              <w:rPr>
                <w:rFonts w:ascii="仿宋_GB2312" w:hAnsi="仿宋_GB2312" w:eastAsia="仿宋_GB2312" w:cs="宋体;SimSun"/>
                <w:sz w:val="32"/>
                <w:szCs w:val="32"/>
                <w:del w:id="515" w:author="a" w:date="2003-04-16T11:04:00Z"/>
              </w:rPr>
            </w:pPr>
            <w:del w:id="514" w:author="a" w:date="2003-04-16T11:04:00Z">
              <w:r>
                <w:rPr>
                  <w:rFonts w:eastAsia="仿宋_GB2312" w:cs="宋体;SimSun" w:ascii="仿宋_GB2312" w:hAnsi="仿宋_GB2312"/>
                  <w:sz w:val="32"/>
                  <w:szCs w:val="32"/>
                </w:rPr>
              </w:r>
            </w:del>
          </w:p>
          <w:p>
            <w:pPr>
              <w:pStyle w:val="Normal"/>
              <w:snapToGrid w:val="false"/>
              <w:jc w:val="center"/>
              <w:rPr>
                <w:rFonts w:ascii="仿宋_GB2312" w:hAnsi="仿宋_GB2312" w:eastAsia="仿宋_GB2312" w:cs="宋体;SimSun"/>
                <w:sz w:val="32"/>
                <w:szCs w:val="32"/>
                <w:del w:id="517" w:author="a" w:date="2003-04-16T11:04:00Z"/>
              </w:rPr>
            </w:pPr>
            <w:del w:id="516" w:author="a" w:date="2003-04-16T11:04:00Z">
              <w:r>
                <w:rPr>
                  <w:rFonts w:ascii="仿宋_GB2312" w:hAnsi="仿宋_GB2312" w:cs="宋体;SimSun" w:eastAsia="仿宋_GB2312"/>
                  <w:sz w:val="32"/>
                  <w:szCs w:val="32"/>
                </w:rPr>
                <w:delText>公  章</w:delText>
              </w:r>
            </w:del>
          </w:p>
          <w:p>
            <w:pPr>
              <w:pStyle w:val="Normal"/>
              <w:snapToGrid w:val="false"/>
              <w:jc w:val="center"/>
              <w:rPr>
                <w:rFonts w:ascii="仿宋_GB2312" w:hAnsi="仿宋_GB2312" w:eastAsia="仿宋_GB2312" w:cs="宋体;SimSun"/>
                <w:sz w:val="32"/>
                <w:szCs w:val="32"/>
              </w:rPr>
            </w:pPr>
            <w:del w:id="518" w:author="a" w:date="2003-04-16T11:04:00Z">
              <w:r>
                <w:rPr>
                  <w:rFonts w:ascii="仿宋_GB2312" w:hAnsi="仿宋_GB2312" w:cs="宋体;SimSun" w:eastAsia="仿宋_GB2312"/>
                  <w:sz w:val="32"/>
                  <w:szCs w:val="32"/>
                </w:rPr>
                <w:delText>负责人：                      年   月   日</w:delText>
              </w:r>
            </w:del>
          </w:p>
        </w:tc>
      </w:tr>
      <w:tr>
        <w:trPr>
          <w:trHeight w:val="210" w:hRule="atLeast"/>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520" w:author="a" w:date="2003-04-16T11:05:00Z"/>
              </w:rPr>
            </w:pPr>
            <w:ins w:id="519" w:author="a" w:date="2003-04-16T11:05: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22" w:author="a" w:date="2003-04-16T11:05:00Z"/>
              </w:rPr>
            </w:pPr>
            <w:ins w:id="521" w:author="a" w:date="2003-04-16T11:05: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24" w:author="a" w:date="2003-04-16T11:05:00Z"/>
              </w:rPr>
            </w:pPr>
            <w:ins w:id="523" w:author="a" w:date="2003-04-16T11:05: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26" w:author="a" w:date="2003-04-16T11:05:00Z"/>
              </w:rPr>
            </w:pPr>
            <w:ins w:id="525" w:author="a" w:date="2003-04-16T11:05: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28" w:author="a" w:date="2003-04-16T11:05:00Z"/>
              </w:rPr>
            </w:pPr>
            <w:ins w:id="527" w:author="a" w:date="2003-04-16T11:05: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sz w:val="32"/>
                <w:szCs w:val="32"/>
                <w:ins w:id="531" w:author="a" w:date="2003-04-16T11:05:00Z"/>
              </w:rPr>
            </w:pPr>
            <w:ins w:id="529" w:author="a" w:date="2003-04-16T11:05:00Z">
              <w:r>
                <w:rPr>
                  <w:rFonts w:eastAsia="仿宋_GB2312" w:cs="仿宋_GB2312" w:ascii="仿宋_GB2312" w:hAnsi="仿宋_GB2312"/>
                  <w:sz w:val="32"/>
                  <w:szCs w:val="32"/>
                </w:rPr>
                <w:t xml:space="preserve">                          </w:t>
              </w:r>
            </w:ins>
            <w:ins w:id="530" w:author="a" w:date="2003-04-16T11:05:00Z">
              <w:r>
                <w:rPr>
                  <w:rFonts w:ascii="仿宋_GB2312" w:hAnsi="仿宋_GB2312" w:cs="宋体;SimSun" w:eastAsia="仿宋_GB2312"/>
                  <w:sz w:val="32"/>
                  <w:szCs w:val="32"/>
                </w:rPr>
                <w:t>公  章</w:t>
              </w:r>
            </w:ins>
          </w:p>
          <w:p>
            <w:pPr>
              <w:pStyle w:val="Normal"/>
              <w:snapToGrid w:val="false"/>
              <w:rPr>
                <w:rFonts w:ascii="仿宋_GB2312" w:hAnsi="仿宋_GB2312" w:eastAsia="仿宋_GB2312" w:cs="宋体;SimSun"/>
                <w:sz w:val="32"/>
                <w:szCs w:val="32"/>
              </w:rPr>
            </w:pPr>
            <w:ins w:id="532" w:author="a" w:date="2003-04-16T11:05:00Z">
              <w:r>
                <w:rPr>
                  <w:rFonts w:eastAsia="仿宋_GB2312" w:cs="仿宋_GB2312" w:ascii="仿宋_GB2312" w:hAnsi="仿宋_GB2312"/>
                  <w:sz w:val="32"/>
                  <w:szCs w:val="32"/>
                </w:rPr>
                <w:t xml:space="preserve">    </w:t>
              </w:r>
            </w:ins>
            <w:ins w:id="533" w:author="a" w:date="2003-04-16T11:05:00Z">
              <w:r>
                <w:rPr>
                  <w:rFonts w:ascii="仿宋_GB2312" w:hAnsi="仿宋_GB2312" w:cs="宋体;SimSun" w:eastAsia="仿宋_GB2312"/>
                  <w:sz w:val="32"/>
                  <w:szCs w:val="32"/>
                </w:rPr>
                <w:t>负责人：                        年   月   日</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ins w:id="534" w:author="&quot;办公厅\秘书处\史强&quot;" w:date="2003-04-16T09:49:00Z">
              <w:r>
                <w:rPr>
                  <w:rFonts w:ascii="仿宋_GB2312" w:hAnsi="仿宋_GB2312" w:cs="宋体;SimSun" w:eastAsia="仿宋_GB2312"/>
                  <w:sz w:val="32"/>
                  <w:szCs w:val="32"/>
                </w:rPr>
                <w:t>体育</w:t>
              </w:r>
            </w:ins>
            <w:ins w:id="535" w:author="&quot;办公厅\秘书处\史强&quot;" w:date="2003-04-16T09:49:00Z">
              <w:del w:id="536" w:author="a" w:date="2003-04-16T10:08:00Z">
                <w:r>
                  <w:rPr>
                    <w:rFonts w:ascii="仿宋_GB2312" w:hAnsi="仿宋_GB2312" w:cs="宋体;SimSun" w:eastAsia="仿宋_GB2312"/>
                    <w:sz w:val="32"/>
                    <w:szCs w:val="32"/>
                  </w:rPr>
                  <w:delText>总</w:delText>
                </w:r>
              </w:del>
            </w:ins>
            <w:ins w:id="537" w:author="&quot;办公厅\秘书处\史强&quot;" w:date="2003-04-16T09:49:00Z">
              <w:r>
                <w:rPr>
                  <w:rFonts w:ascii="仿宋_GB2312" w:hAnsi="仿宋_GB2312" w:cs="宋体;SimSun" w:eastAsia="仿宋_GB2312"/>
                  <w:sz w:val="32"/>
                  <w:szCs w:val="32"/>
                </w:rPr>
                <w:t>局审核（审批或推荐）意见</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539" w:author="&quot;办公厅\秘书处\史强&quot;" w:date="2003-04-16T09:49:00Z"/>
              </w:rPr>
            </w:pPr>
            <w:ins w:id="53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41" w:author="&quot;办公厅\秘书处\史强&quot;" w:date="2003-04-16T09:49:00Z"/>
              </w:rPr>
            </w:pPr>
            <w:ins w:id="54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43" w:author="&quot;办公厅\秘书处\史强&quot;" w:date="2003-04-16T09:49:00Z"/>
              </w:rPr>
            </w:pPr>
            <w:ins w:id="54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45" w:author="&quot;办公厅\秘书处\史强&quot;" w:date="2003-04-16T09:49:00Z"/>
              </w:rPr>
            </w:pPr>
            <w:ins w:id="54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47" w:author="&quot;办公厅\秘书处\史强&quot;" w:date="2003-04-16T09:49:00Z"/>
              </w:rPr>
            </w:pPr>
            <w:ins w:id="54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sz w:val="32"/>
                <w:szCs w:val="32"/>
                <w:ins w:id="550" w:author="&quot;办公厅\秘书处\史强&quot;" w:date="2003-04-16T09:49:00Z"/>
              </w:rPr>
            </w:pPr>
            <w:ins w:id="548" w:author="&quot;办公厅\秘书处\史强&quot;" w:date="2003-04-16T09:49:00Z">
              <w:r>
                <w:rPr>
                  <w:rFonts w:eastAsia="仿宋_GB2312" w:cs="仿宋_GB2312" w:ascii="仿宋_GB2312" w:hAnsi="仿宋_GB2312"/>
                  <w:sz w:val="32"/>
                  <w:szCs w:val="32"/>
                </w:rPr>
                <w:t xml:space="preserve">                            </w:t>
              </w:r>
            </w:ins>
            <w:ins w:id="549" w:author="&quot;办公厅\秘书处\史强&quot;" w:date="2003-04-16T09:49:00Z">
              <w:r>
                <w:rPr>
                  <w:rFonts w:ascii="仿宋_GB2312" w:hAnsi="仿宋_GB2312" w:cs="宋体;SimSun" w:eastAsia="仿宋_GB2312"/>
                  <w:sz w:val="32"/>
                  <w:szCs w:val="32"/>
                </w:rPr>
                <w:t>公  章</w:t>
              </w:r>
            </w:ins>
          </w:p>
          <w:p>
            <w:pPr>
              <w:pStyle w:val="Normal"/>
              <w:snapToGrid w:val="false"/>
              <w:rPr>
                <w:rFonts w:ascii="仿宋_GB2312" w:hAnsi="仿宋_GB2312" w:eastAsia="仿宋_GB2312" w:cs="宋体;SimSun"/>
                <w:sz w:val="32"/>
                <w:szCs w:val="32"/>
              </w:rPr>
            </w:pPr>
            <w:ins w:id="551" w:author="&quot;办公厅\秘书处\史强&quot;" w:date="2003-04-16T09:49:00Z">
              <w:r>
                <w:rPr>
                  <w:rFonts w:eastAsia="仿宋_GB2312" w:cs="仿宋_GB2312" w:ascii="仿宋_GB2312" w:hAnsi="仿宋_GB2312"/>
                  <w:sz w:val="32"/>
                  <w:szCs w:val="32"/>
                </w:rPr>
                <w:t xml:space="preserve">    </w:t>
              </w:r>
            </w:ins>
            <w:ins w:id="552" w:author="&quot;办公厅\秘书处\史强&quot;" w:date="2003-04-16T09:49:00Z">
              <w:r>
                <w:rPr>
                  <w:rFonts w:ascii="仿宋_GB2312" w:hAnsi="仿宋_GB2312" w:cs="宋体;SimSun" w:eastAsia="仿宋_GB2312"/>
                  <w:sz w:val="32"/>
                  <w:szCs w:val="32"/>
                </w:rPr>
                <w:t xml:space="preserve">负责人：                  </w:t>
              </w:r>
            </w:ins>
            <w:ins w:id="553" w:author="a" w:date="2003-04-16T10:08:00Z">
              <w:r>
                <w:rPr>
                  <w:rFonts w:ascii="仿宋_GB2312" w:hAnsi="仿宋_GB2312" w:cs="宋体;SimSun" w:eastAsia="仿宋_GB2312"/>
                  <w:sz w:val="32"/>
                  <w:szCs w:val="32"/>
                </w:rPr>
                <w:t xml:space="preserve">  </w:t>
              </w:r>
            </w:ins>
            <w:ins w:id="554" w:author="&quot;办公厅\秘书处\史强&quot;" w:date="2003-04-16T09:49:00Z">
              <w:r>
                <w:rPr>
                  <w:rFonts w:ascii="仿宋_GB2312" w:hAnsi="仿宋_GB2312" w:cs="宋体;SimSun" w:eastAsia="仿宋_GB2312"/>
                  <w:sz w:val="32"/>
                  <w:szCs w:val="32"/>
                </w:rPr>
                <w:t xml:space="preserve">     年   月   日</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555" w:author="&quot;办公厅\秘书处\史强&quot;" w:date="2003-04-16T09:49:00Z">
              <w:r>
                <w:rPr>
                  <w:rFonts w:ascii="仿宋_GB2312" w:hAnsi="仿宋_GB2312" w:cs="宋体;SimSun" w:eastAsia="仿宋_GB2312"/>
                  <w:sz w:val="32"/>
                  <w:szCs w:val="32"/>
                </w:rPr>
                <w:t>地（州）市人事职改部门审批（审核）意见</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557" w:author="&quot;办公厅\秘书处\史强&quot;" w:date="2003-04-16T09:49:00Z"/>
              </w:rPr>
            </w:pPr>
            <w:ins w:id="556"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59" w:author="&quot;办公厅\秘书处\史强&quot;" w:date="2003-04-16T09:49:00Z"/>
              </w:rPr>
            </w:pPr>
            <w:ins w:id="558"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61" w:author="&quot;办公厅\秘书处\史强&quot;" w:date="2003-04-16T09:49:00Z"/>
              </w:rPr>
            </w:pPr>
            <w:ins w:id="560"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63" w:author="&quot;办公厅\秘书处\史强&quot;" w:date="2003-04-16T09:49:00Z"/>
              </w:rPr>
            </w:pPr>
            <w:ins w:id="562"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65" w:author="&quot;办公厅\秘书处\史强&quot;" w:date="2003-04-16T09:49:00Z"/>
              </w:rPr>
            </w:pPr>
            <w:ins w:id="564"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sz w:val="32"/>
                <w:szCs w:val="32"/>
                <w:ins w:id="568" w:author="&quot;办公厅\秘书处\史强&quot;" w:date="2003-04-16T09:49:00Z"/>
              </w:rPr>
            </w:pPr>
            <w:ins w:id="566" w:author="&quot;办公厅\秘书处\史强&quot;" w:date="2003-04-16T09:49:00Z">
              <w:r>
                <w:rPr>
                  <w:rFonts w:eastAsia="仿宋_GB2312" w:cs="仿宋_GB2312" w:ascii="仿宋_GB2312" w:hAnsi="仿宋_GB2312"/>
                  <w:sz w:val="32"/>
                  <w:szCs w:val="32"/>
                </w:rPr>
                <w:t xml:space="preserve">                             </w:t>
              </w:r>
            </w:ins>
            <w:ins w:id="567" w:author="&quot;办公厅\秘书处\史强&quot;" w:date="2003-04-16T09:49:00Z">
              <w:r>
                <w:rPr>
                  <w:rFonts w:ascii="仿宋_GB2312" w:hAnsi="仿宋_GB2312" w:cs="宋体;SimSun" w:eastAsia="仿宋_GB2312"/>
                  <w:sz w:val="32"/>
                  <w:szCs w:val="32"/>
                </w:rPr>
                <w:t>公  章</w:t>
              </w:r>
            </w:ins>
          </w:p>
          <w:p>
            <w:pPr>
              <w:pStyle w:val="Normal"/>
              <w:snapToGrid w:val="false"/>
              <w:ind w:firstLine="640"/>
              <w:rPr>
                <w:rFonts w:ascii="仿宋_GB2312" w:hAnsi="仿宋_GB2312" w:eastAsia="仿宋_GB2312" w:cs="宋体;SimSun"/>
                <w:sz w:val="32"/>
                <w:szCs w:val="32"/>
              </w:rPr>
            </w:pPr>
            <w:ins w:id="569" w:author="&quot;办公厅\秘书处\史强&quot;" w:date="2003-04-16T09:49:00Z">
              <w:r>
                <w:rPr>
                  <w:rFonts w:ascii="仿宋_GB2312" w:hAnsi="仿宋_GB2312" w:cs="宋体;SimSun" w:eastAsia="仿宋_GB2312"/>
                  <w:sz w:val="32"/>
                  <w:szCs w:val="32"/>
                </w:rPr>
                <w:t>负责人：                          年   月   日</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570" w:author="&quot;办公厅\秘书处\史强&quot;" w:date="2003-04-16T09:49:00Z">
              <w:r>
                <w:rPr>
                  <w:rFonts w:ascii="仿宋_GB2312" w:hAnsi="仿宋_GB2312" w:cs="宋体;SimSun" w:eastAsia="仿宋_GB2312"/>
                  <w:sz w:val="32"/>
                  <w:szCs w:val="32"/>
                </w:rPr>
                <w:t>省、自治区、直辖市人事职改部门审批（审核）意见</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572" w:author="&quot;办公厅\秘书处\史强&quot;" w:date="2003-04-16T09:49:00Z"/>
              </w:rPr>
            </w:pPr>
            <w:ins w:id="571"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74" w:author="&quot;办公厅\秘书处\史强&quot;" w:date="2003-04-16T09:49:00Z"/>
              </w:rPr>
            </w:pPr>
            <w:ins w:id="573"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76" w:author="&quot;办公厅\秘书处\史强&quot;" w:date="2003-04-16T09:49:00Z"/>
              </w:rPr>
            </w:pPr>
            <w:ins w:id="575"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78" w:author="&quot;办公厅\秘书处\史强&quot;" w:date="2003-04-16T09:49:00Z"/>
              </w:rPr>
            </w:pPr>
            <w:ins w:id="577"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80" w:author="&quot;办公厅\秘书处\史强&quot;" w:date="2003-04-16T09:49:00Z"/>
              </w:rPr>
            </w:pPr>
            <w:ins w:id="579"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82" w:author="&quot;办公厅\秘书处\史强&quot;" w:date="2003-04-16T09:49:00Z"/>
              </w:rPr>
            </w:pPr>
            <w:ins w:id="581"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84" w:author="&quot;办公厅\秘书处\史强&quot;" w:date="2003-04-16T09:49:00Z"/>
              </w:rPr>
            </w:pPr>
            <w:ins w:id="583"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86" w:author="&quot;办公厅\秘书处\史强&quot;" w:date="2003-04-16T09:49:00Z"/>
              </w:rPr>
            </w:pPr>
            <w:ins w:id="585"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sz w:val="32"/>
                <w:szCs w:val="32"/>
                <w:ins w:id="589" w:author="&quot;办公厅\秘书处\史强&quot;" w:date="2003-04-16T09:49:00Z"/>
              </w:rPr>
            </w:pPr>
            <w:ins w:id="587" w:author="&quot;办公厅\秘书处\史强&quot;" w:date="2003-04-16T09:49:00Z">
              <w:r>
                <w:rPr>
                  <w:rFonts w:eastAsia="仿宋_GB2312" w:cs="仿宋_GB2312" w:ascii="仿宋_GB2312" w:hAnsi="仿宋_GB2312"/>
                  <w:sz w:val="32"/>
                  <w:szCs w:val="32"/>
                </w:rPr>
                <w:t xml:space="preserve">                          </w:t>
              </w:r>
            </w:ins>
            <w:ins w:id="588" w:author="&quot;办公厅\秘书处\史强&quot;" w:date="2003-04-16T09:49:00Z">
              <w:r>
                <w:rPr>
                  <w:rFonts w:ascii="仿宋_GB2312" w:hAnsi="仿宋_GB2312" w:cs="宋体;SimSun" w:eastAsia="仿宋_GB2312"/>
                  <w:sz w:val="32"/>
                  <w:szCs w:val="32"/>
                </w:rPr>
                <w:t>公  章</w:t>
              </w:r>
            </w:ins>
          </w:p>
          <w:p>
            <w:pPr>
              <w:pStyle w:val="Normal"/>
              <w:snapToGrid w:val="false"/>
              <w:ind w:firstLine="640"/>
              <w:rPr>
                <w:rFonts w:ascii="仿宋_GB2312" w:hAnsi="仿宋_GB2312" w:eastAsia="仿宋_GB2312" w:cs="宋体;SimSun"/>
                <w:sz w:val="32"/>
                <w:szCs w:val="32"/>
              </w:rPr>
            </w:pPr>
            <w:ins w:id="590" w:author="&quot;办公厅\秘书处\史强&quot;" w:date="2003-04-16T09:49:00Z">
              <w:r>
                <w:rPr>
                  <w:rFonts w:ascii="仿宋_GB2312" w:hAnsi="仿宋_GB2312" w:cs="宋体;SimSun" w:eastAsia="仿宋_GB2312"/>
                  <w:sz w:val="32"/>
                  <w:szCs w:val="32"/>
                </w:rPr>
                <w:t xml:space="preserve">负责人：                         年   月   日    </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591" w:author="&quot;办公厅\秘书处\史强&quot;" w:date="2003-04-16T09:49:00Z">
              <w:r>
                <w:rPr>
                  <w:rFonts w:ascii="仿宋_GB2312" w:hAnsi="仿宋_GB2312" w:cs="宋体;SimSun" w:eastAsia="仿宋_GB2312"/>
                  <w:spacing w:val="31"/>
                  <w:kern w:val="0"/>
                  <w:sz w:val="32"/>
                  <w:szCs w:val="32"/>
                </w:rPr>
                <w:t>国家级教练审核组审核意</w:t>
              </w:r>
            </w:ins>
            <w:ins w:id="592" w:author="&quot;办公厅\秘书处\史强&quot;" w:date="2003-04-16T09:49:00Z">
              <w:r>
                <w:rPr>
                  <w:rFonts w:ascii="仿宋_GB2312" w:hAnsi="仿宋_GB2312" w:cs="宋体;SimSun" w:eastAsia="仿宋_GB2312"/>
                  <w:spacing w:val="7"/>
                  <w:kern w:val="0"/>
                  <w:sz w:val="32"/>
                  <w:szCs w:val="32"/>
                </w:rPr>
                <w:t>见</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594" w:author="&quot;办公厅\秘书处\史强&quot;" w:date="2003-04-16T09:49:00Z"/>
              </w:rPr>
            </w:pPr>
            <w:ins w:id="593"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96" w:author="&quot;办公厅\秘书处\史强&quot;" w:date="2003-04-16T09:49:00Z"/>
              </w:rPr>
            </w:pPr>
            <w:ins w:id="595"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598" w:author="&quot;办公厅\秘书处\史强&quot;" w:date="2003-04-16T09:49:00Z"/>
              </w:rPr>
            </w:pPr>
            <w:ins w:id="597"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00" w:author="&quot;办公厅\秘书处\史强&quot;" w:date="2003-04-16T09:49:00Z"/>
              </w:rPr>
            </w:pPr>
            <w:ins w:id="599"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02" w:author="&quot;办公厅\秘书处\史强&quot;" w:date="2003-04-16T09:49:00Z"/>
              </w:rPr>
            </w:pPr>
            <w:ins w:id="601"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04" w:author="&quot;办公厅\秘书处\史强&quot;" w:date="2003-04-16T09:49:00Z"/>
              </w:rPr>
            </w:pPr>
            <w:ins w:id="603"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06" w:author="&quot;办公厅\秘书处\史强&quot;" w:date="2003-04-16T09:49:00Z"/>
              </w:rPr>
            </w:pPr>
            <w:ins w:id="605"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sz w:val="32"/>
                <w:szCs w:val="32"/>
              </w:rPr>
            </w:pPr>
            <w:ins w:id="607" w:author="&quot;办公厅\秘书处\史强&quot;" w:date="2003-04-16T09:49:00Z">
              <w:r>
                <w:rPr>
                  <w:rFonts w:eastAsia="仿宋_GB2312" w:cs="仿宋_GB2312" w:ascii="仿宋_GB2312" w:hAnsi="仿宋_GB2312"/>
                  <w:sz w:val="32"/>
                  <w:szCs w:val="32"/>
                </w:rPr>
                <w:t xml:space="preserve">    </w:t>
              </w:r>
            </w:ins>
            <w:ins w:id="608" w:author="&quot;办公厅\秘书处\史强&quot;" w:date="2003-04-16T09:49:00Z">
              <w:r>
                <w:rPr>
                  <w:rFonts w:ascii="仿宋_GB2312" w:hAnsi="仿宋_GB2312" w:cs="宋体;SimSun" w:eastAsia="仿宋_GB2312"/>
                  <w:sz w:val="32"/>
                  <w:szCs w:val="32"/>
                </w:rPr>
                <w:t>负责人：                         年   月   日</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ins w:id="609" w:author="&quot;办公厅\秘书处\史强&quot;" w:date="2003-04-16T09:49:00Z">
              <w:r>
                <w:rPr>
                  <w:rFonts w:ascii="仿宋_GB2312" w:hAnsi="仿宋_GB2312" w:cs="宋体;SimSun" w:eastAsia="仿宋_GB2312"/>
                  <w:spacing w:val="74"/>
                  <w:kern w:val="0"/>
                  <w:sz w:val="32"/>
                  <w:szCs w:val="32"/>
                </w:rPr>
                <w:t>国家体育总局审批意</w:t>
              </w:r>
            </w:ins>
            <w:ins w:id="610" w:author="&quot;办公厅\秘书处\史强&quot;" w:date="2003-04-16T09:49:00Z">
              <w:r>
                <w:rPr>
                  <w:rFonts w:ascii="仿宋_GB2312" w:hAnsi="仿宋_GB2312" w:cs="宋体;SimSun" w:eastAsia="仿宋_GB2312"/>
                  <w:spacing w:val="2"/>
                  <w:kern w:val="0"/>
                  <w:sz w:val="32"/>
                  <w:szCs w:val="32"/>
                </w:rPr>
                <w:t>见</w:t>
              </w:r>
            </w:ins>
          </w:p>
        </w:tc>
      </w:tr>
      <w:tr>
        <w:trPr/>
        <w:tc>
          <w:tcPr>
            <w:tcW w:w="9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ins w:id="612" w:author="&quot;办公厅\秘书处\史强&quot;" w:date="2003-04-16T09:49:00Z"/>
              </w:rPr>
            </w:pPr>
            <w:ins w:id="611"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14" w:author="&quot;办公厅\秘书处\史强&quot;" w:date="2003-04-16T09:49:00Z"/>
              </w:rPr>
            </w:pPr>
            <w:ins w:id="613"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16" w:author="&quot;办公厅\秘书处\史强&quot;" w:date="2003-04-16T09:49:00Z"/>
              </w:rPr>
            </w:pPr>
            <w:ins w:id="615"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18" w:author="&quot;办公厅\秘书处\史强&quot;" w:date="2003-04-16T09:49:00Z"/>
              </w:rPr>
            </w:pPr>
            <w:ins w:id="617"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20" w:author="&quot;办公厅\秘书处\史强&quot;" w:date="2003-04-16T09:49:00Z"/>
              </w:rPr>
            </w:pPr>
            <w:ins w:id="619"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22" w:author="&quot;办公厅\秘书处\史强&quot;" w:date="2003-04-16T09:49:00Z"/>
              </w:rPr>
            </w:pPr>
            <w:ins w:id="621"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24" w:author="&quot;办公厅\秘书处\史强&quot;" w:date="2003-04-16T09:49:00Z"/>
              </w:rPr>
            </w:pPr>
            <w:ins w:id="623"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26" w:author="&quot;办公厅\秘书处\史强&quot;" w:date="2003-04-16T09:49:00Z"/>
              </w:rPr>
            </w:pPr>
            <w:ins w:id="625" w:author="&quot;办公厅\秘书处\史强&quot;" w:date="2003-04-16T09:49:00Z">
              <w:r>
                <w:rPr>
                  <w:rFonts w:eastAsia="仿宋_GB2312" w:cs="宋体;SimSun" w:ascii="仿宋_GB2312" w:hAnsi="仿宋_GB2312"/>
                  <w:sz w:val="32"/>
                  <w:szCs w:val="32"/>
                </w:rPr>
              </w:r>
            </w:ins>
          </w:p>
          <w:p>
            <w:pPr>
              <w:pStyle w:val="Normal"/>
              <w:snapToGrid w:val="false"/>
              <w:jc w:val="center"/>
              <w:rPr>
                <w:rFonts w:ascii="仿宋_GB2312" w:hAnsi="仿宋_GB2312" w:eastAsia="仿宋_GB2312" w:cs="宋体;SimSun"/>
                <w:sz w:val="32"/>
                <w:szCs w:val="32"/>
                <w:ins w:id="628" w:author="&quot;办公厅\秘书处\史强&quot;" w:date="2003-04-16T09:49:00Z"/>
              </w:rPr>
            </w:pPr>
            <w:ins w:id="627" w:author="&quot;办公厅\秘书处\史强&quot;" w:date="2003-04-16T09:49:00Z">
              <w:r>
                <w:rPr>
                  <w:rFonts w:eastAsia="仿宋_GB2312" w:cs="宋体;SimSun" w:ascii="仿宋_GB2312" w:hAnsi="仿宋_GB2312"/>
                  <w:sz w:val="32"/>
                  <w:szCs w:val="32"/>
                </w:rPr>
              </w:r>
            </w:ins>
          </w:p>
          <w:p>
            <w:pPr>
              <w:pStyle w:val="Normal"/>
              <w:snapToGrid w:val="false"/>
              <w:rPr>
                <w:rFonts w:ascii="仿宋_GB2312" w:hAnsi="仿宋_GB2312" w:eastAsia="仿宋_GB2312"/>
                <w:sz w:val="32"/>
                <w:szCs w:val="32"/>
                <w:ins w:id="631" w:author="&quot;办公厅\秘书处\史强&quot;" w:date="2003-04-16T09:49:00Z"/>
              </w:rPr>
            </w:pPr>
            <w:ins w:id="629" w:author="&quot;办公厅\秘书处\史强&quot;" w:date="2003-04-16T09:49:00Z">
              <w:r>
                <w:rPr>
                  <w:rFonts w:eastAsia="仿宋_GB2312" w:cs="仿宋_GB2312" w:ascii="仿宋_GB2312" w:hAnsi="仿宋_GB2312"/>
                  <w:sz w:val="32"/>
                  <w:szCs w:val="32"/>
                </w:rPr>
                <w:t xml:space="preserve">                                     </w:t>
              </w:r>
            </w:ins>
            <w:ins w:id="630" w:author="&quot;办公厅\秘书处\史强&quot;" w:date="2003-04-16T09:49:00Z">
              <w:r>
                <w:rPr>
                  <w:rFonts w:ascii="仿宋_GB2312" w:hAnsi="仿宋_GB2312" w:cs="宋体;SimSun" w:eastAsia="仿宋_GB2312"/>
                  <w:sz w:val="32"/>
                  <w:szCs w:val="32"/>
                </w:rPr>
                <w:t>公  章</w:t>
              </w:r>
            </w:ins>
          </w:p>
          <w:p>
            <w:pPr>
              <w:pStyle w:val="Normal"/>
              <w:snapToGrid w:val="false"/>
              <w:ind w:firstLine="640"/>
              <w:rPr>
                <w:rFonts w:ascii="仿宋_GB2312" w:hAnsi="仿宋_GB2312" w:eastAsia="仿宋_GB2312" w:cs="宋体;SimSun"/>
                <w:sz w:val="32"/>
                <w:szCs w:val="32"/>
              </w:rPr>
            </w:pPr>
            <w:ins w:id="632" w:author="&quot;办公厅\秘书处\史强&quot;" w:date="2003-04-16T09:49:00Z">
              <w:r>
                <w:rPr>
                  <w:rFonts w:ascii="仿宋_GB2312" w:hAnsi="仿宋_GB2312" w:cs="宋体;SimSun" w:eastAsia="仿宋_GB2312"/>
                  <w:sz w:val="32"/>
                  <w:szCs w:val="32"/>
                </w:rPr>
                <w:t>负责人：                      年   月   日</w:t>
              </w:r>
            </w:ins>
          </w:p>
        </w:tc>
      </w:tr>
    </w:tbl>
    <w:p>
      <w:pPr>
        <w:pStyle w:val="Normal"/>
        <w:snapToGrid w:val="false"/>
        <w:rPr>
          <w:rFonts w:ascii="仿宋_GB2312" w:hAnsi="仿宋_GB2312" w:eastAsia="仿宋_GB2312" w:cs="宋体;SimSun"/>
          <w:sz w:val="2"/>
          <w:szCs w:val="2"/>
          <w:ins w:id="634" w:author="&quot;办公厅\秘书处\史强&quot;" w:date="2003-04-16T09:49:00Z"/>
        </w:rPr>
      </w:pPr>
      <w:ins w:id="633" w:author="&quot;办公厅\秘书处\史强&quot;" w:date="2003-04-16T09:49:00Z">
        <w:r>
          <w:rPr>
            <w:rFonts w:eastAsia="仿宋_GB2312" w:cs="宋体;SimSun" w:ascii="仿宋_GB2312" w:hAnsi="仿宋_GB2312"/>
            <w:sz w:val="2"/>
            <w:szCs w:val="2"/>
          </w:rPr>
        </w:r>
      </w:ins>
    </w:p>
    <w:p>
      <w:pPr>
        <w:pStyle w:val="Normal"/>
        <w:rPr>
          <w:rFonts w:ascii="仿宋_GB2312" w:hAnsi="仿宋_GB2312" w:eastAsia="仿宋_GB2312" w:cs="宋体;SimSun"/>
          <w:sz w:val="2"/>
          <w:szCs w:val="2"/>
        </w:rPr>
      </w:pPr>
      <w:r>
        <w:rPr>
          <w:rFonts w:eastAsia="仿宋_GB2312" w:cs="宋体;SimSun" w:ascii="仿宋_GB2312" w:hAnsi="仿宋_GB2312"/>
          <w:sz w:val="2"/>
          <w:szCs w:val="2"/>
        </w:rPr>
      </w:r>
    </w:p>
    <w:sectPr>
      <w:footerReference w:type="default" r:id="rId2"/>
      <w:footerReference w:type="first" r:id="rId3"/>
      <w:type w:val="nextPage"/>
      <w:pgSz w:w="11906" w:h="16838"/>
      <w:pgMar w:left="1588" w:right="1588"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49:00Z</dcterms:created>
  <dc:creator>"办公厅\秘书处\史强"</dc:creator>
  <dc:description/>
  <dc:language>en-US</dc:language>
  <cp:lastModifiedBy>a</cp:lastModifiedBy>
  <dcterms:modified xsi:type="dcterms:W3CDTF">2003-04-16T03:06:00Z</dcterms:modified>
  <cp:revision>7</cp:revision>
  <dc:subject/>
  <dc:title/>
</cp:coreProperties>
</file>