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关于报送</w:t>
      </w:r>
      <w:r>
        <w:rPr>
          <w:rFonts w:cs="宋体;SimSun"/>
          <w:sz w:val="36"/>
          <w:szCs w:val="36"/>
        </w:rPr>
        <w:t>2005</w:t>
      </w:r>
      <w:r>
        <w:rPr>
          <w:rFonts w:cs="宋体;SimSun"/>
          <w:sz w:val="36"/>
          <w:szCs w:val="36"/>
        </w:rPr>
        <w:t>年度体育科研系列</w:t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职称评审材料的通知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12"/>
        <w:rPr/>
      </w:pPr>
      <w:r>
        <w:rPr>
          <w:rFonts w:eastAsia="仿宋_GB2312"/>
          <w:position w:val="-4"/>
          <w:sz w:val="32"/>
        </w:rPr>
        <w:t>各省、自治区、直辖市体育局，各直属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度体育科研系列职称评审工作，现就报送职称评审材料有关事宜通知如下：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推荐评审材料的内容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送材料的详细目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单位提交推荐评审的综合报告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告中要说明被推荐人的姓名、参加评审的系列、职务级别及推荐的理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省（区、市）体育系统推荐评审的在报送综合报告的同时，须由省（区、市）人事厅（局）出具委托评审函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职务任职资格评审表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人员考核登记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人员基本情况一览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，加盖公章）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岗位使用情况登记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家体育总局直属单位推荐评审时使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个人业务自传（</w:t>
      </w:r>
      <w:r>
        <w:rPr>
          <w:rFonts w:eastAsia="仿宋_GB2312" w:cs="宋体;SimSun" w:ascii="仿宋_GB2312" w:hAnsi="仿宋_GB2312"/>
          <w:sz w:val="32"/>
          <w:szCs w:val="32"/>
        </w:rPr>
        <w:t>2000-3000</w:t>
      </w:r>
      <w:r>
        <w:rPr>
          <w:rFonts w:ascii="仿宋_GB2312" w:hAnsi="仿宋_GB2312" w:cs="宋体;SimSun" w:eastAsia="仿宋_GB2312"/>
          <w:sz w:val="32"/>
          <w:szCs w:val="32"/>
        </w:rPr>
        <w:t>字）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历、学位证书、职称证书等（复印件）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语考试合格证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符合本地区免试条件的，请附有关文件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任现职以来正式出版或发表的代表作：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</w:p>
    <w:p>
      <w:pPr>
        <w:pStyle w:val="Style15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。与他人合作的，要注明自己的作用和承担的工作量。获奖作品请附获奖证书复印件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十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论文鉴定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专业技术职务任职资格评审表》的审核与报送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表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页的内容填写是否清楚、属实、有无漏页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年度及任职期满考核结果必须注明聘期内历年或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考核等级，并有考核评语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层单位和呈报单位意见栏均应写明“同意推荐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晋升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职务任职资格”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呈报单位意见栏应注明单位推荐形式（评委会或行政办公会），并分别说明参加推荐人数、同意人数、反对人数、弃权人数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推荐破格评审对象，表中考核结果、获奖情况及论著应符合有关文件的破格条件，并在两级推荐意见中写明“同意推荐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破格晋升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职务任职资格”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经审核后，单位负责人应签署意见并加盖单位公章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他注意事项：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职务考核登记表》为年度考核表，必须有单位考核评语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所附论文或论著，申报人必须是主要作者。申报高级职务任职资格必须由单位聘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位以上同行高级专家（专家职务不低于拟申报职务）对同一论文或论著分别进行鉴定，鉴定意见必须注明是否具备拟申报职务任职资格水平。 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《专业技术人员基本情况一览表》由单位人事部门组织填写，对专业技术人员德能勤绩等方面的综合概括要全面，文字要求精炼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送推荐评审材料（含复印件）一定要清晰并裁剪成规格的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复印纸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加评审的专业技术人员所报送的材料请自留底稿，除《专业技术职务任职资格评审表》外，其他材料一律不再清退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评审材料一律由单位统一报送。省（区、市）体育系统委托评审由省（区、市）体育局人事处统一报送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收费标准：正高每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副高每人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报送办法：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送材料截止时间为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Style15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报送地点：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崇文区体育馆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人事司科技干部处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763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立强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87182727</w:t>
      </w:r>
    </w:p>
    <w:p>
      <w:pPr>
        <w:pStyle w:val="Style15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专业技术人员基本情况一览表</w:t>
      </w:r>
    </w:p>
    <w:p>
      <w:pPr>
        <w:pStyle w:val="Style15"/>
        <w:snapToGrid w:val="false"/>
        <w:spacing w:lineRule="auto" w:line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技术岗位使用情况登记表</w:t>
      </w:r>
    </w:p>
    <w:p>
      <w:pPr>
        <w:pStyle w:val="Style15"/>
        <w:snapToGrid w:val="false"/>
        <w:spacing w:lineRule="auto" w:line="312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鉴定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事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五年八月九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专业技术人员基本情况一览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填表时</w:t>
      </w:r>
      <w:r>
        <w:rPr/>
        <w:t>间：</w:t>
      </w:r>
    </w:p>
    <w:tbl>
      <w:tblPr>
        <w:tblW w:w="92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"/>
        <w:gridCol w:w="682"/>
        <w:gridCol w:w="53"/>
        <w:gridCol w:w="420"/>
        <w:gridCol w:w="210"/>
        <w:gridCol w:w="434"/>
        <w:gridCol w:w="248"/>
        <w:gridCol w:w="564"/>
        <w:gridCol w:w="119"/>
        <w:gridCol w:w="1365"/>
        <w:gridCol w:w="105"/>
        <w:gridCol w:w="7"/>
        <w:gridCol w:w="363"/>
        <w:gridCol w:w="995"/>
        <w:gridCol w:w="811"/>
        <w:gridCol w:w="29"/>
        <w:gridCol w:w="1368"/>
      </w:tblGrid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职务及聘任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及取得时间、审批机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内历年（或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考核结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考核结果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原因</w:t>
            </w:r>
          </w:p>
        </w:tc>
      </w:tr>
      <w:tr>
        <w:trPr>
          <w:trHeight w:val="61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对申报人任现职以来履行岗位职责、工作表现、业务能力、主要业绩、获奖表彰等情况进行综合概括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sz w:val="36"/>
        </w:rPr>
        <w:t>专业技术岗位使用情况登记表</w:t>
      </w:r>
    </w:p>
    <w:p>
      <w:pPr>
        <w:pStyle w:val="Normal"/>
        <w:snapToGrid w:val="false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（盖章）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</w:t>
      </w:r>
      <w:r>
        <w:rPr/>
        <w:t>填表时间：</w:t>
      </w:r>
    </w:p>
    <w:tbl>
      <w:tblPr>
        <w:tblW w:w="9294" w:type="dxa"/>
        <w:jc w:val="left"/>
        <w:tblInd w:w="-2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570"/>
        <w:gridCol w:w="186"/>
        <w:gridCol w:w="757"/>
        <w:gridCol w:w="757"/>
        <w:gridCol w:w="742"/>
        <w:gridCol w:w="742"/>
        <w:gridCol w:w="742"/>
        <w:gridCol w:w="737"/>
        <w:gridCol w:w="738"/>
        <w:gridCol w:w="738"/>
        <w:gridCol w:w="1241"/>
      </w:tblGrid>
      <w:tr>
        <w:trPr>
          <w:trHeight w:val="580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级主管部门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达岗位数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设系列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岗位数</w:t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剩余岗位数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申报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注：本年度申报数包括推荐评审人数，委托评审人数及有评审权的单位本单位评审人数。</w:t>
      </w:r>
      <w:r>
        <w:br w:type="page"/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288" w:before="240" w:after="0"/>
        <w:jc w:val="center"/>
        <w:rPr>
          <w:sz w:val="44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年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月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日</w:t>
      </w:r>
      <w:r>
        <w:rPr>
          <w:rFonts w:eastAsia="仿宋_GB2312"/>
        </w:rPr>
        <w:t xml:space="preserve">    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9"/>
        <w:gridCol w:w="1155"/>
        <w:gridCol w:w="1820"/>
        <w:gridCol w:w="1480"/>
        <w:gridCol w:w="2160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论著）题目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的刊物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何种奖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" w:hAnsi="仿宋_GB2312" w:eastAsia="仿宋_GB2312"/>
          <w:sz w:val="2"/>
          <w:szCs w:val="2"/>
        </w:rPr>
      </w:pPr>
      <w:r>
        <w:br w:type="page"/>
      </w: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5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44:00Z</dcterms:created>
  <dc:creator>liu</dc:creator>
  <dc:description/>
  <dc:language>en-US</dc:language>
  <cp:lastModifiedBy>liu</cp:lastModifiedBy>
  <cp:lastPrinted>2005-08-09T17:37:00Z</cp:lastPrinted>
  <dcterms:modified xsi:type="dcterms:W3CDTF">2005-08-11T00:11:00Z</dcterms:modified>
  <cp:revision>5</cp:revision>
  <dc:subject/>
  <dc:title/>
</cp:coreProperties>
</file>