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（一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管理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20"/>
              <w:ind w:right="56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推荐对象为国家工作人员的填写此表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随推荐审批表一并报送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表（二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24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代表大会讨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出席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其中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意见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部门意见：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力资源社会保障（劳动保障）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环境保护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全生产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生育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推荐对象为企业或者企业负责人的填写此表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随推荐审批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6:00Z</dcterms:created>
  <dc:creator>admin</dc:creator>
  <dc:description/>
  <cp:keywords/>
  <dc:language>en-US</dc:language>
  <cp:lastModifiedBy>admin</cp:lastModifiedBy>
  <dcterms:modified xsi:type="dcterms:W3CDTF">2009-06-04T08:36:00Z</dcterms:modified>
  <cp:revision>1</cp:revision>
  <dc:subject/>
  <dc:title>附件5：</dc:title>
</cp:coreProperties>
</file>