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体育系统先进工作者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推 荐 审 批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9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978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工作单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9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单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25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时间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二〇〇九年   月   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表是推荐全国体育系统先进工作者用表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表钢笔或打印填写，字迹要求工整清晰，打印填写使用仿宋小四号字，数字统一使用阿拉伯数字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填写内容必须准确，工作单位填写全称，单位性质填写行政机关、事业单位或企业等，职务名称等要按照国家有关规定详细填写，籍贯填写格式为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省（自治区、直辖市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市（县），推荐单位一栏填写所在省（自治区、直辖市）体育局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何时何地受过何种奖励是指曾获得的地市级以上奖励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工作简历从初中毕业填起，运动员从开始计算工龄之日填起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主要先进事迹要求重点突出，字数在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字左右，可另行附页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推荐人员为国家工作人员的，同时上报征求意见表（一）；推荐人员为企业负责人的，同时上报征求意见表（二）；</w:t>
      </w:r>
    </w:p>
    <w:p>
      <w:pPr>
        <w:pStyle w:val="Normal"/>
        <w:ind w:firstLine="720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八、此表上报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规格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</w:p>
    <w:p>
      <w:pPr>
        <w:pStyle w:val="Normal"/>
        <w:ind w:left="2520" w:hanging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707"/>
        <w:gridCol w:w="13"/>
        <w:gridCol w:w="900"/>
        <w:gridCol w:w="108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半身免冠彩色照片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22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要 先 进 事 迹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    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5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政府人力资源社会保障部门、体育部门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             （盖章）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             年  月  日</w:t>
            </w:r>
          </w:p>
        </w:tc>
      </w:tr>
      <w:tr>
        <w:trPr>
          <w:trHeight w:val="2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（地）级政府人力资源社会保障部门、体育部门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              （盖章）</w:t>
            </w:r>
          </w:p>
          <w:p>
            <w:pPr>
              <w:pStyle w:val="Normal"/>
              <w:spacing w:lineRule="exact" w:line="32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            　 年  月  日</w:t>
            </w:r>
          </w:p>
        </w:tc>
      </w:tr>
      <w:tr>
        <w:trPr>
          <w:trHeight w:val="2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政府人力资源社会保障部门、体育部门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             （盖章）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            年  月  日</w:t>
            </w:r>
          </w:p>
        </w:tc>
      </w:tr>
      <w:tr>
        <w:trPr>
          <w:trHeight w:val="2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社会保障部、国家体育总局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         　  （盖章）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        　   年  月  日</w:t>
            </w:r>
          </w:p>
        </w:tc>
      </w:tr>
    </w:tbl>
    <w:p>
      <w:pPr>
        <w:pStyle w:val="Normal"/>
        <w:ind w:left="31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5:00Z</dcterms:created>
  <dc:creator>admin</dc:creator>
  <dc:description/>
  <cp:keywords/>
  <dc:language>en-US</dc:language>
  <cp:lastModifiedBy>admin</cp:lastModifiedBy>
  <dcterms:modified xsi:type="dcterms:W3CDTF">2009-06-04T08:36:00Z</dcterms:modified>
  <cp:revision>1</cp:revision>
  <dc:subject/>
  <dc:title>附件4：</dc:title>
</cp:coreProperties>
</file>