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全国体育系统先进集体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推 荐 审 批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集体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15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15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推荐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52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left="21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时间：二〇〇九年   月   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表是推荐全国体育系统先进集体用表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表钢笔或打印填写，字迹要求工整清晰，打印填写使用仿宋小四号字，数字统一使用阿拉伯数字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集体名称、负责人姓名和职务等必须准确，集体性质填写行政机关、事业单位或企业等，集体没有行政级别的不必填写集体级别，所在单位名称填写全称，推荐单位一栏填写所在省（自治区、直辖市）体育局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何时何地受过何种奖励是指曾获得的地市级及以上奖励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主要先进事迹要求重点突出，字数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字左右，可另行附页；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推荐集体为企业的，同时上报征求意见表（二）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七、此表上报一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，规格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  <w:r>
        <w:br w:type="page"/>
      </w:r>
    </w:p>
    <w:p>
      <w:pPr>
        <w:pStyle w:val="Normal"/>
        <w:ind w:left="2520" w:hanging="0"/>
        <w:rPr>
          <w:rFonts w:ascii="宋体;SimSun" w:hAnsi="宋体;SimSun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宋体;SimSun" w:hAnsi="宋体;SimSun"/>
          <w:b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524"/>
        <w:gridCol w:w="2616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性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总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    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政府人力资源社会保障部门、体育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2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（地）级政府人力资源社会保障部门、体育部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2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政府人力资源社会保障部门、体育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2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社会保障部、国家体育总局审批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          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5:00Z</dcterms:created>
  <dc:creator>admin</dc:creator>
  <dc:description/>
  <cp:keywords/>
  <dc:language>en-US</dc:language>
  <cp:lastModifiedBy>admin</cp:lastModifiedBy>
  <dcterms:modified xsi:type="dcterms:W3CDTF">2009-06-04T08:35:00Z</dcterms:modified>
  <cp:revision>1</cp:revision>
  <dc:subject/>
  <dc:title>附件3：</dc:title>
</cp:coreProperties>
</file>