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体育系统先进集体和先进工作者名额分配表</w:t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60"/>
        <w:gridCol w:w="2245"/>
        <w:gridCol w:w="2160"/>
      </w:tblGrid>
      <w:tr>
        <w:trPr>
          <w:trHeight w:val="3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先进集体名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先进个人名额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体育局（含大连市体育局）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体育局（含宁波市体育局）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体育局（含厦门市体育局）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体育局（含青岛市体育局）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体育局（含深圳市体育局）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壮族自治区体育局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省文体厅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市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藏自治区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省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回族自治区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维吾尔自治区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生产建设兵团体育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局机关及直属单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5:00Z</dcterms:created>
  <dc:creator>admin</dc:creator>
  <dc:description/>
  <cp:keywords/>
  <dc:language>en-US</dc:language>
  <cp:lastModifiedBy>admin</cp:lastModifiedBy>
  <dcterms:modified xsi:type="dcterms:W3CDTF">2009-06-04T08:35:00Z</dcterms:modified>
  <cp:revision>1</cp:revision>
  <dc:subject/>
  <dc:title>附件2:</dc:title>
</cp:coreProperties>
</file>