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享受政府特殊津贴专家情况变化报告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00"/>
        <w:gridCol w:w="1260"/>
        <w:gridCol w:w="1260"/>
        <w:gridCol w:w="1440"/>
        <w:gridCol w:w="2340"/>
        <w:gridCol w:w="252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贴批准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类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工作调动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去世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往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往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人事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将此表直接报送至人事司科技干部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(010)87182727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(010)8718272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勿由其它部门转报或一表多处报送，以免在特贴拨款过程中出现延误拨款或重拨、重扣情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可复制，签字盖章有效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59:00Z</dcterms:created>
  <dc:creator>a</dc:creator>
  <dc:description/>
  <cp:keywords/>
  <dc:language>en-US</dc:language>
  <cp:lastModifiedBy>fouder</cp:lastModifiedBy>
  <cp:lastPrinted>2011-10-25T08:29:00Z</cp:lastPrinted>
  <dcterms:modified xsi:type="dcterms:W3CDTF">2012-01-05T02:59:00Z</dcterms:modified>
  <cp:revision>2</cp:revision>
  <dc:subject/>
  <dc:title>附件二</dc:title>
</cp:coreProperties>
</file>