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习贯彻习近平总书记系列讲话精神集中轮训各班次名额分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701"/>
        <w:gridCol w:w="1417"/>
        <w:gridCol w:w="1276"/>
        <w:gridCol w:w="1560"/>
        <w:gridCol w:w="1275"/>
      </w:tblGrid>
      <w:tr>
        <w:trPr>
          <w:trHeight w:val="98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中轮训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建设专题培训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集中轮训二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中轮训三班</w:t>
            </w:r>
          </w:p>
        </w:tc>
      </w:tr>
      <w:tr>
        <w:trPr>
          <w:trHeight w:val="127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厅司局负责人、各直属单位主要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局级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级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局级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级干部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体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体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青少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财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冬运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运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上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摔柔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拳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径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泳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操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曲棒垒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乒羽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棋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气功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山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摩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体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奥体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航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湛江潜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阳航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科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兴奋剂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体育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备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票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业总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089" w:gutter="0" w:header="0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0:00Z</dcterms:created>
  <dc:creator>pxzx</dc:creator>
  <dc:description/>
  <dc:language>en-US</dc:language>
  <cp:lastModifiedBy>Ckq</cp:lastModifiedBy>
  <cp:lastPrinted>2014-02-28T08:46:00Z</cp:lastPrinted>
  <dcterms:modified xsi:type="dcterms:W3CDTF">2014-03-03T02:32:00Z</dcterms:modified>
  <cp:revision>3</cp:revision>
  <dc:subject/>
  <dc:title/>
</cp:coreProperties>
</file>