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 xml:space="preserve">年司局级干部选学名额分配表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8"/>
        <w:gridCol w:w="994"/>
        <w:gridCol w:w="243"/>
        <w:gridCol w:w="950"/>
        <w:gridCol w:w="2198"/>
        <w:gridCol w:w="893"/>
      </w:tblGrid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羽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体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球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体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航管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棋牌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功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山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摩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体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练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体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离退干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航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潜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航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冬运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皇岛基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射运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科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剑中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医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兴奋剂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摔柔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体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拳跆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曲棒垒球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票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中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业总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</w:tr>
    </w:tbl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75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Ckq</dc:creator>
  <dc:description/>
  <dc:language>en-US</dc:language>
  <cp:lastModifiedBy>Ckq</cp:lastModifiedBy>
  <dcterms:modified xsi:type="dcterms:W3CDTF">2014-02-24T07:48:00Z</dcterms:modified>
  <cp:revision>1</cp:revision>
  <dc:subject/>
  <dc:title/>
</cp:coreProperties>
</file>