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0"/>
              <w:spacing w:before="218" w:after="31"/>
              <w:textAlignment w:val="top"/>
              <w:rPr>
                <w:rFonts w:eastAsia="宋体"/>
                <w:bCs/>
                <w:spacing w:val="108"/>
                <w:kern w:val="2"/>
                <w:sz w:val="48"/>
                <w:szCs w:val="48"/>
                <w:lang w:eastAsia="zh-CN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eastAsia="zh-CN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0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0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_0"/>
            <w:bookmarkStart w:id="5" w:name="A0107_3_0"/>
            <w:bookmarkEnd w:id="5"/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bookmarkStart w:id="6" w:name="P0192A_12_0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_0"/>
            <w:bookmarkStart w:id="18" w:name="A0125_10_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_0"/>
            <w:bookmarkStart w:id="20" w:name="A0187A_11_0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_0"/>
            <w:bookmarkStart w:id="22" w:name="A0215_17_0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_0"/>
            <w:bookmarkStart w:id="24" w:name="RMZW_18_0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_0"/>
            <w:bookmarkStart w:id="26" w:name="RMZW_19_0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7" w:name="A1701_20_0"/>
            <w:bookmarkStart w:id="28" w:name="A1701_20_0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_0"/>
            <w:bookmarkStart w:id="30" w:name="A1401_21_0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0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31" w:name="RMLY_23_0"/>
            <w:bookmarkStart w:id="32" w:name="RMLY_23_0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0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0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0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0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0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0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0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0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0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0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0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4:00Z</dcterms:created>
  <dc:creator>COMPAQ</dc:creator>
  <dc:description/>
  <dc:language>en-US</dc:language>
  <cp:lastModifiedBy>jiaoruiqing</cp:lastModifiedBy>
  <cp:lastPrinted>2015-07-02T15:31:00Z</cp:lastPrinted>
  <dcterms:modified xsi:type="dcterms:W3CDTF">2022-01-04T17:47:16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