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全国体育系统先进集体拟表彰对象名单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跳水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体育竞赛管理和国际交流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排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乒乓球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市崇礼区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涞源县教育和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体操武术运动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晋中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彦淖尔市体育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田径和水上运动中心竞走队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女子自由式摔跤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体育运动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冬季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台河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庆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久事体育产业发展（集团）有限公司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体育局竞赛处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静安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五台山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京市体育局竞技体育处（青少年体育处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体育职业技术学院羽毛球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宁波市第二少年儿童业余体育学校（宁波市重竞技训练 基地、宁波市体育训练工作大队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射击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田径游泳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亳州市全民健身指导中心（亳州市华佗五禽戏推广中心、亳州市体育运动学校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羽毛球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市长泰区文化体育和旅游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射击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靖安县全民健身促进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体育局群众体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青岛市体育事业发展中心（青岛市帆船运动管理中心）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潍坊市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河南省女子排球队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焦作市体育运动学校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北省体育局游泳跳水运动管理中心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举重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桂阳县业余体育学校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乒乓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海南体育职业技术学院 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海口市旅游和文化广电体育局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九龙坡区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万盛经开区体育发展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男子自由式摔跤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体育运动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体育职业学院体操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元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遵义市体育运动学校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贵阳市体育局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玉溪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腾冲永安双创冰雪小镇运营管理有限公司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云南省呈贡体育训练基地田径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那曲市教育局（那曲市体育局）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西藏自治区登山队滑雪集训队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冬季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市阎良区文化和旅游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陕西省体育彩票管理中心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肃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天水市麦积区体育发展中心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海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海省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西宁市体育局 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回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盐池县教育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吉县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疆维吾尔自治区体育局摔跤柔道运动管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阿勒泰地区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;Nimbus Roman No9 L" w:eastAsia="仿宋"/>
          <w:b w:val="false"/>
          <w:bCs w:val="false"/>
          <w:kern w:val="2"/>
          <w:sz w:val="32"/>
          <w:szCs w:val="32"/>
          <w:lang w:val="en-US" w:eastAsia="zh-CN" w:bidi="ar-SA"/>
        </w:rPr>
        <w:t>新疆维吾尔自治区喀什地区巴楚县文化体育广播电视和旅游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生产建设兵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生产建设兵团第八师石河子市文化体育广电和旅游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体育总局：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国家奥林匹克体育中心国家队保障处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position w:val="12"/>
          <w:sz w:val="32"/>
          <w:szCs w:val="32"/>
        </w:rPr>
        <w:t>女子篮球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b/>
          <w:b/>
          <w:position w:val="1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position w:val="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/>
          <w:position w:val="12"/>
          <w:sz w:val="32"/>
          <w:szCs w:val="32"/>
          <w:lang w:val="en-US" w:eastAsia="zh-CN"/>
        </w:rPr>
        <w:t>东京奥运会金牌国家队：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跳水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游泳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射击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举重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乒乓球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体操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蹦床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田径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自行车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击剑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羽毛球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帆船帆板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赛艇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皮划艇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eastAsia="仿宋_GB2312" w:cs="Times New Roman;Nimbus Roman No9 L" w:ascii="仿宋_GB2312" w:hAnsi="仿宋_GB2312"/>
          <w:position w:val="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仿宋_GB2312"/>
      <w:sz w:val="32"/>
      <w:vertAlign w:val="subscript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Nimbus Roman No9 L"/>
      <w:b/>
      <w:bCs/>
      <w:sz w:val="2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8:00Z</dcterms:created>
  <dc:creator>wangjy</dc:creator>
  <dc:description/>
  <dc:language>en-US</dc:language>
  <cp:lastModifiedBy>gongyong</cp:lastModifiedBy>
  <cp:lastPrinted>2021-08-26T23:35:00Z</cp:lastPrinted>
  <dcterms:modified xsi:type="dcterms:W3CDTF">2021-08-27T17:02:38Z</dcterms:modified>
  <cp:revision>155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