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方正小标宋简体;宋体"/>
          <w:color w:val="000000"/>
          <w:sz w:val="36"/>
          <w:szCs w:val="30"/>
        </w:rPr>
      </w:pPr>
      <w:r>
        <w:rPr>
          <w:rFonts w:eastAsia="方正小标宋简体;宋体" w:ascii="仿宋_GB2312" w:hAnsi="仿宋_GB2312"/>
          <w:color w:val="000000"/>
          <w:sz w:val="36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体育总局事业单位岗位说明书（供参考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pacing w:val="2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000000"/>
          <w:spacing w:val="20"/>
          <w:sz w:val="32"/>
          <w:szCs w:val="32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34"/>
        <w:gridCol w:w="1753"/>
        <w:gridCol w:w="1235"/>
        <w:gridCol w:w="1084"/>
        <w:gridCol w:w="1250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名  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劳动教育负责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岗位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  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级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五级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   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设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中共党员，具有本科以上学历。从事科技干部管理工作八年以上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接受过管理学、组织行为学、人事管理等相关知识的培训；懂得人才学、人事管理及行政管理的基本知识，了解人事管理动向和改革信息；掌握党和国家的知识分子政策、科技干部政策，了解法律知识；对本院从事的主要研究领域的专业知识有基本的了解，并掌握有关的科研管理知识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具有较强的人力资源规划、开发、供求预测、人才引进及人才职业生涯设计能力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有较强的写作和口头表达能力，能撰写较高水平的工作总结和科技干部管理方面的研究论文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能熟练运用计算机，并具有英语听读写能力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能与其他部门负责人有效沟通，配合其他部门的工作。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根据院发展规划起草制定人才发展规划和培训计划并组织实施，负责人力资源管理体系的建立与发展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协助机构设置、编制管理及组织设计；负责单位内部机构编制和人事管理工作，组织制定各种人事管理规章制度；对院内干部调整提出方案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 xml:space="preserve">负责本部门行政管理和精神文明建设及工作职责、编制人数的规划与修定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全院人员的劳动工资、福利、安全卫生和社会保险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专业技术职务管理、专家管理、出国、出境人员管理、职业（执业）资格的管理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员调配、录用、劳动合同签定，定岗、定编、定员计划制定；处理职工离职、人才交流等人事变动事宜，组织招聘、培训等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研究生导师队伍建设、研究生管理等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员考核的组织实施与监督；协助各类评奖、评优申报及管理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员继续教育、岗位培训计划的制定、实施和管理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事档案管理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协调部门内外关系，向院领导提出处理人事危机的解决方案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承办领导和上级单位交办的其他事宜。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right="-1048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名称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7:00Z</dcterms:created>
  <dc:creator>fouder</dc:creator>
  <dc:description/>
  <dc:language>en-US</dc:language>
  <cp:lastModifiedBy>hy</cp:lastModifiedBy>
  <cp:lastPrinted>2009-03-23T11:18:00Z</cp:lastPrinted>
  <dcterms:modified xsi:type="dcterms:W3CDTF">2009-03-31T06:27:00Z</dcterms:modified>
  <cp:revision>2</cp:revision>
  <dc:subject/>
  <dc:title>关于做好总局事业单位岗位设置实施工作</dc:title>
</cp:coreProperties>
</file>