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坚定信仰 牢记使命 提高素质 勇于奉献</w:t>
      </w:r>
    </w:p>
    <w:p>
      <w:pPr>
        <w:pStyle w:val="Normal"/>
        <w:jc w:val="center"/>
        <w:rPr/>
      </w:pPr>
      <w:r>
        <w:rPr>
          <w:rFonts w:eastAsia="楷体_GB2312" w:cs="楷体_GB2312" w:ascii="楷体_GB2312" w:hAnsi="楷体_GB2312"/>
          <w:sz w:val="28"/>
          <w:szCs w:val="28"/>
        </w:rPr>
        <w:t>——</w:t>
      </w:r>
      <w:r>
        <w:rPr>
          <w:rFonts w:eastAsia="楷体_GB2312" w:cs="宋体;SimSun" w:ascii="楷体_GB2312" w:hAnsi="楷体_GB2312"/>
          <w:sz w:val="28"/>
          <w:szCs w:val="28"/>
        </w:rPr>
        <w:t>12</w:t>
      </w:r>
      <w:r>
        <w:rPr>
          <w:rFonts w:ascii="楷体_GB2312" w:hAnsi="楷体_GB2312" w:cs="宋体;SimSun" w:eastAsia="楷体_GB2312"/>
          <w:sz w:val="28"/>
          <w:szCs w:val="28"/>
        </w:rPr>
        <w:t>位学员代表学习成果交流会发言摘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为加快推进体育强国建设，有目的、有计划地积极谋划中青年干部队伍的党性培养、理论建设、实践锻炼和作风锤炼，国家体育总局举办了首期中青年干部培训班。自</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23</w:t>
      </w:r>
      <w:r>
        <w:rPr>
          <w:rFonts w:ascii="楷体_GB2312" w:hAnsi="楷体_GB2312" w:cs="宋体;SimSun" w:eastAsia="楷体_GB2312"/>
          <w:sz w:val="28"/>
          <w:szCs w:val="28"/>
        </w:rPr>
        <w:t>日开办以来，学员们以饱满的精神状态，认真的学习态度，听取了总局副局长杨树安的开班讲话及七堂精彩的授课；参观了遵义会议会址、红军山、息烽集中营并参加了现场教学，重温了入党誓词；赴贵阳市乌当区顺海村、安顺市平坝县进行了实地调研；围绕中青年干部在体育强国建设中的责任与使命等三个主题开展了分组讨论。经过紧张地学习、激烈的讨论、细致的调研、深入的思考，学员们撰写了大量的考察调研报告和学习体会。为了展示学员们的学习所得，用丰硕的党性锤炼成果、丰富的实践锻炼体会、丰收的理论学习收获，向即将召开的党的十八大献礼，</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培训班举行了学习成果交流会。</w:t>
      </w:r>
      <w:r>
        <w:rPr>
          <w:rFonts w:eastAsia="楷体_GB2312" w:cs="宋体;SimSun" w:ascii="楷体_GB2312" w:hAnsi="楷体_GB2312"/>
          <w:sz w:val="28"/>
          <w:szCs w:val="28"/>
        </w:rPr>
        <w:t>4</w:t>
      </w:r>
      <w:r>
        <w:rPr>
          <w:rFonts w:ascii="楷体_GB2312" w:hAnsi="楷体_GB2312" w:cs="宋体;SimSun" w:eastAsia="楷体_GB2312"/>
          <w:sz w:val="28"/>
          <w:szCs w:val="28"/>
        </w:rPr>
        <w:t>个学习小组分别推选了</w:t>
      </w:r>
      <w:r>
        <w:rPr>
          <w:rFonts w:eastAsia="楷体_GB2312" w:cs="宋体;SimSun" w:ascii="楷体_GB2312" w:hAnsi="楷体_GB2312"/>
          <w:sz w:val="28"/>
          <w:szCs w:val="28"/>
        </w:rPr>
        <w:t>3</w:t>
      </w:r>
      <w:r>
        <w:rPr>
          <w:rFonts w:ascii="楷体_GB2312" w:hAnsi="楷体_GB2312" w:cs="宋体;SimSun" w:eastAsia="楷体_GB2312"/>
          <w:sz w:val="28"/>
          <w:szCs w:val="28"/>
        </w:rPr>
        <w:t>名学员，代表各小组，围绕党性修养、体育强国建设的责任与使命、如何当好中青年干部的责任等方面汇报了各自的学习体会和思想认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中青年干部培训班的班委会号召全体同学，以此次培训为契机，以即将召开的党的十八大精神为指引，在各自的工作岗位上，努力提高政治理论素养，加强党性修养，钻研业务工作，埋头苦干，兢兢业业，为体育强国建设作出自己的贡献，无愧于时代的召唤！</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坚定理想信念  坚守人生追求</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气功中心活动培训二部主任 高岚杰</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培训班上，总局领导讲话、专家授课、现场教学、考察调研和交流研讨等内容，足以让我们怀着一颗感恩的心，在驻足反观来时的路之后，开启展望未来的道。在此过程中，我们的思想在不知不觉中成长，人格在不知不觉中升华。</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对待困难曾退缩过、恐惧过，对待工作曾抱怨过、懈怠过，对待发展曾墨守成规、裹足不前，但是现在我们知道，退缩和恐惧是最危险的恶习，挑战工作中的难点、敢于创新是挑战自我的一种方式，我们更多的是需要冷静思考、扎实前行。想想中国革命抉择关口的遵义会议，想想革命先烈的坚贞不屈，想想毛泽东等老一辈革命家在长征途中面对“山横断、路难行、敌重兵”时的乐观豁达，想想红军战士们在强渡乌江时的前仆后继，我们还恐惧和抱怨什么？我们可以丰衣足食，可以享受工作带给我们的骄傲和自豪，理应知足和感恩才对，唯有如此，作风硬朗和廉洁自律才会脚踏实地。</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蜡烛有信念，是因为中间的芯；航船有信念，是因为海上的灯塔；万物有信念，是因为天上的太阳；我们有信念，是因为体育强国的实现。作为新时代的中青年干部，我们要坚定理想信念，我们要对党忠诚，我们要忠实履行使命，把个人价值融入体育事业整体价值之中，把个人追求融入体育事业发展之中，把个人进步融入体育强国建设之中，才能努力做出无愧于时代、无愧于组织、无愧于自己的业绩！ </w:t>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想干事 会谋事 乐共事 干成事</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办公厅秘书处处长  赵力平</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作为中层领导干部只有做到“想干事”、“会谋事”、“好共事”，才能适应形势与任务的需求，在本职岗位上“干成事”，在体育强国建设中充分发挥作用。</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要把心思集中在“想干事”上。作为中青年中层干部要牢固树立正确的政绩观，要少一些浮躁，多一些思考；少一些应酬，多一些实干。养成勤想事的好习惯，凡事要勤调研多思考，事事都要想在前，才能为做好工作奠定基础。</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要把能力展示在“会谋事”上。要在勤学、会学和学以致用上下功夫。要注重联系实际，勤于思考、善于研究。要在理论指导下多研究和思考实际问题，提高自己的战略思维能力、开拓创新的能力，提高自己的领导艺术和工作能力。</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要把素质体现在“乐共事”上。要牢固树立一盘棋思想，善于把部门的同志团结调动起来。要把方方面面的力量凝聚得更紧，把每位同志的活力集结得更强，把创先争优的潜力挖掘得更透，从而把全体同志的智慧与力量更好地引导到聚精会神干工作、一心一意谋发展上来。</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要把目标锁定在“干成事”上。要把目标锁定在结果上，把功夫下在过程中，要把争创一流、追求卓越作为一种责任，学会在困难中找出路，在困境中求突破。只为成功想办法，不为失败找理由，咬定青山不放松，面对难题不退缩，不达目标不罢休。</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天下大事必作于细，古今事业皆成于实。”作为中青年中层领导干部要不图虚名、不使虚劲、不务虚功，把心思用在工作中，把精力花在行动上，把胸怀体现在共事中，把能力展示在干成事的成效中，才能在体育强国的建设中真正发挥作用。</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提高能力 深入实践</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足球中心技术部主任  杨新利</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建设体育强国的历程中，如何做一名德才兼备的中层领导干部，我们认为要做到以下几点：</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忠于党、忠于事业。忠于党，就要坚持理想信念不动摇；就要执行党的路线方针政策不动摇；就要服从命令听指挥不动摇；就要廉洁从政，抵御风险诱惑不动摇。忠于事业，就要干一行，爱一行，钻一行，立足本职，埋头苦干。</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把握特点，找准定位。中层领导干部是“兵头将尾”，发挥着承上启下、中流砥柱的作用，既是决策的参谋，又是抓落实的排头兵。中层领导干部素质高低，关系事业发展的成败。</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四种能力、七种素质。中青年干部需具备四种能力：一是智力能力。就是系统分析能力、准确判断能力和行为高效的能力。二是管理能力。有效调配利用现有资源谋划、应变的能力。三是人际交往能力。沟通协调，准确传递信息的能力。四是自我控制能力。要控制好自己的情绪，实事求是，理智、客观地对待工作中的各种问题，减少矛盾。中层领导干部需具备七种素质：一是主动性。工作不惜力，勤思考，善于发现问题，积极采取行动。二是执行力。贯彻战略意图，完成预定目标的操作能力。服从服务大局。三是关注细节。细节决定成败。应努力做好每一个细节，精益求精。四是影响力。要靠以身作则，公正无私，积极乐观，甘当人梯的人格魅力凝聚人心。五是培养他人的能力。要关心部门职工的发展，启发培养职工的自主能力。六是带领团队的能力。要善于营造团队协作、平等沟通的文化氛围，鼓舞团队士气。七是专业知识与技能。要掌握所需的专业知识与技能，胜任本职工作。</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牢记责任  不辱使命</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训练局人事处处长  曲爱慧</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共产党员的理想信念问题一直是检验我们党员干部思想上是否真正入党的关键。此次培训，我们参观了遵义会议会址和息烽集中营。革命先烈舍生取义的大无畏革命精神和视死如归的英雄气概如重锤击鼓震撼着我们的心灵，感受到了信仰无敌的力量。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信仰不仅是理念和精神，更是人生的指南和最高追求，是我们前进的方向。美国著名诗人惠特曼说，没有信仰，就没有名副其实的品行和生命。现阶段，我们共产党员，不仅应该有爱国主义精神，还应该有坚定的共产党人理想信念，坚决走中国特色社会主义道路，坚持全心全意为人民服务的宗旨，保持为民、务实、清廉的作风。唯有如此，我们才会情为民所系，权为民所用，利为民所谋。才会为建设体育强国躬身实践，努力做出无愧于时代，无愧于组织，无愧于自己的业绩。</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近些年不少犯错误的领导干部，在受到党纪国法处理时，几乎都反省说，自己放松了学习，丧失了对马克思主义和共产主义的信仰。应该说这是发自肺腑之言。正确的理想信念应当是我们的灵魂，坚定理想信念应当是我们矢志不渝的追求。我们应将理想信念寓于本职工作中，要勤于学习，善于创造、甘于奉献，在推进体育事业科学发展，建设体育强国的伟大事业中建功立业。</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敢于担当  无私奉献</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篮球中心国家男篮领队  张  雄</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中青年干部在体育强国建设中的责任和使命是什么？</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责任是什么？责任是担当，是付出，是一种职责或任务。“使命”是什么？使命即肩负重大的任务。因此，我们对“中青年干部在体育强国建设中的责任和使命”的基本认识是：敢于担当、无私奉献，发挥中流砥柱和先锋模范作用。</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中青年干部如何提高建设体育强国的素质能力？</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坚定信念。当前，对体育强国的建设存在着一些不同的声音，因此，我们必须充分认识到建设体育强国的长期性、艰巨性和复杂性，坚定建设体育强国的信心、决心不动摇。</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加强学习和调查研究。在体育强国建设中会遇到很多重大理论、政策和实践问题，这就需要我们不断加强学习和调查研究，提高解决新问题、新矛盾的政策理论水平和实际工作能力。</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敢于担当。温总理曾说过：事不避难，敢于担当。面对建设体育强国的艰巨任务以及诸多矛盾和问题，中青年干部作为承上启下的一代，唯有敢于担当，发挥中流砥柱和先锋模范作用，才能更快更好的推动体育强国的建设。</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淡泊名利。中层干部，官位不大，权力不小。在一己私利和党的事业面前，我们该作出什么样的选择？通过学习讨论，我们深刻地认识到：权力是党和人民赋予我们的责任和义务，而不是索取个人好处的工具。我们要培养“干成事，不出事”的能力，做一名让党和人民放心的干部。</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不辱使命  尽职履责</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群体司活动指导处处长  贺凤翔</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找准工作定位。中层领导干部是一个单位或部门的中坚力量，既是参与本单位工作的决策者，又是贯彻落实职能工作的最主要执行者，要当好一名合格的中层领导干部首先就要找准工作定位，努力做到到位不越位、补位不缺位。</w:t>
      </w:r>
    </w:p>
    <w:p>
      <w:pPr>
        <w:pStyle w:val="Normal"/>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明确工作职责。随着体育事业改革发展的推进，体育工作的门类和分工越来越细化，岗位职责和要求也越来越明确，中层领导干部必须对自己的岗位职责十分清楚，做到有所为，有所不为。</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努力提高适应工作需要的基本素质。首先是政治素质。具有较高的政治素质是中层领导干部能够正确理解和坚决贯彻党和国家关于体育工作基本方针，总局党组发展体育事业做出的重大战略部署所必需的基本条件和基本品质；其次是业务素养。要热爱本职工作，熟悉和掌握分管工作的基本规律，成为业务精通的行家里手。第三是个人修养。做到公道正派、秉公办事、言行一致、诚实待人。</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努力提高适应体育强国建设所需的工作能力。第一要有开拓创新能力。随着事业的发展，不可能所有的工作都是由领导来安排部署，许多业务需要中层领导去思考、去开拓。第二要有思辨判断能力。中层领导干部是单位领导重要的参谋和助手，既要具备较强的执行力，还要有敏锐的战略眼光，提出科学合理的工作建议，推动事业发展。第三要有组织协调能力。现代体育工作的领域和范围不断扩大，需要争取各方面的支持配合，才能更好地完成工作任务。第四要有处理与上级领导与下属同事关系的能力。</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坚定理想信念  承担责任使命</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竞体司训练处处长  张  新</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通过培训班的革命传统教育，我深刻认识到，中国共产党是历经无数生死存亡考验的成熟政党。走中国特色社会主义道路，是实现民族复兴的必由之路。尽管面对当前错综复杂的国际国内形势，尽管面对前所未有的严峻挑战，我们的党也一定能带领人民在中国特色社会主义道路上，战胜艰难险阻，实现民族复兴的伟大目标。</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中青年干部是贯彻党的路线方针政策的中坚力量，是中国特色社会主义道路的重要践行者。只有对党的事业坚定信心，坚定理想信念，工作中才不会迷失方向，遇到困难和挫折才不会退缩，面对利益的诱惑才能守住底线。</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建设体育强国，是建设小康社会的重要组成部分，是实现民族复兴历史任务对体育工作的要求。既要求提高体育对国家经济社会文化发展的贡献率，也要求提高中国体育的国际综合竞争力。</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建设体育强国的长期过程中，中青年干部既是贯彻落实党的体育工作路线方针政策和总局决策的组织者，又是执行者；既是微观情况的调研者，又是宏观决策的参谋者；中青年干部还是将老一辈体育工作者的思想、理论、经验和智慧向新一代干部的传递者，是承上启下的重要环节。必须自觉将本职工作融入全面建设小康社会的进程中，自觉加强理论建设、实践锻炼、党性培养和作风锤炼，不断提高自己履职尽责和开拓事业的能力，承担起建设体育强国的责任和使命。</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努力提高自身能力与素质</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彩票中心综合处处长  艾  郁</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中青年干部应当具备的基本能力，主要包括把握方向、驾驭全局、科学决策、协调组织的组织领导能力，落实决策、加强督查、实现目标的管理执行能力，紧密联系群众、善于合作的沟通协调能力，开阔思路、开拓进取的改革创新能力。</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中青年干部要提高自身能力与素质，应主要在两个方面努力：</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一是加强学习。要加强政治理论学习，不断提高政治敏锐性；要加强政策学习，提高对体育事业方针政策的理解和领会能力；要加强业务学习，成为一个领域的专家；要注重对管理和历史的学习，提升管理能力。要做到这些，一是要有终身学习意识和良好学习习惯；二是注重向他人学习，积极参加各类培训、交流；三是勤于思考，把零碎的、感性的认识上升为系统的、理性的知识；五是善于总结，把握规律，形成制度和流程；六是善于调查研究，使政策与实际情况相符；六是推进学习型组织建设。</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是勇于实践。要坚持不懈地求真务实，真抓实干，做出群众认可的实绩。要甘于通过长期的工作实践磨炼自己，提升工作水平。要勇于承担富于挑战性的工作，逼着自己站在更高的位置上思考问题。要善于创新，勇于创新，适应新的时代对素质和能力的新要求。</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以德为先  开拓创新</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举摔柔中心柔道部部长  熊凤山</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作为一名合格的中层领导干部，要自觉加强政治思想学习，时刻和党中央保持一致。要从思想上明确责任与使命。认真学习领会总局领导的各项指示精神，掌握理解各项方针政策，把工作与建设体育强国的时代要求紧密联系在一起。</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要具备正确处理各种工作关系的能力和智慧。中层领导承上启下，既是兵头又是将尾，工作中必须坚持组织原则，以德为先做好领导的助手和参谋。工作中要具备开拓创新的思想意识，真抓实干求真务实的工作态度。能够推功揽过，勇于担当责任。经常开展批评与自我批评，加强防范意识，提高拒腐防变的能力。面临</w:t>
      </w:r>
      <w:r>
        <w:rPr>
          <w:rFonts w:eastAsia="楷体_GB2312" w:cs="宋体;SimSun" w:ascii="楷体_GB2312" w:hAnsi="楷体_GB2312"/>
          <w:sz w:val="28"/>
          <w:szCs w:val="28"/>
        </w:rPr>
        <w:t>2014</w:t>
      </w:r>
      <w:r>
        <w:rPr>
          <w:rFonts w:ascii="楷体_GB2312" w:hAnsi="楷体_GB2312" w:cs="宋体;SimSun" w:eastAsia="楷体_GB2312"/>
          <w:sz w:val="28"/>
          <w:szCs w:val="28"/>
        </w:rPr>
        <w:t>年亚运会和</w:t>
      </w:r>
      <w:r>
        <w:rPr>
          <w:rFonts w:eastAsia="楷体_GB2312" w:cs="宋体;SimSun" w:ascii="楷体_GB2312" w:hAnsi="楷体_GB2312"/>
          <w:sz w:val="28"/>
          <w:szCs w:val="28"/>
        </w:rPr>
        <w:t>2016</w:t>
      </w:r>
      <w:r>
        <w:rPr>
          <w:rFonts w:ascii="楷体_GB2312" w:hAnsi="楷体_GB2312" w:cs="宋体;SimSun" w:eastAsia="楷体_GB2312"/>
          <w:sz w:val="28"/>
          <w:szCs w:val="28"/>
        </w:rPr>
        <w:t>年奥运会，要不断提高执政能力，对本项目的大局、发展趋势要有准确定位。</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要提高工作的预见性，对项目的发展要有工作思路，研究制定本项目科学的大周期规划。制定备战亚运会、奥运会的各项计划、赛风赛纪和反兴奋剂规定，全面做好竞赛准备工作。对管理干部、教练员、运动员、科研、医务人员、裁判队伍，要善于培养他们的集体主义观念，打造团队精神。</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要善于总结、归纳、整理，找准问题症结所在，挖掘解决问题的方法，成为名副其实的业务工作专家。随着柔道项目在国际上迅猛发展，我们必须警醒，要深刻研究柔道项目改革的特征，抓住规律，要集思广益、更新观念、开拓创新，为项目的可持续发展作出贡献。</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立足“宏观”  做实“微观”</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社体中心办公室主任  秦吉宏</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第四组学员从宏观和微观两个层面，交流了在各自岗位上的体会和看法，主要包括：中青年干部必须担负起承前启后，薪火传承、义不容辞的神圣使命，承担起组织者、推动者、实践者的光荣责任；必须加强理论武装，把思想和行动统一到中央和总局党组的统一部署上；必须解放思想，加强研究，细化目标体系和实施计划；必须深化改革与创新，用马克思主义的立场、观点和方法研究和解决新情况、新问题；必须不断提高思想道德素质、综合与专业知识素质、身体素质和心理素质，提高创新、执行、管理、协调、选材用人和应对复杂局面的能力；必须不断培养服务精神、实干精神、自省精神，自觉落实廉洁自律的基本要求，自重、自警、自励、自省；慎微、慎独、慎情、慎友。</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社体中心办公室的岗位职责和任务分为</w:t>
      </w:r>
      <w:r>
        <w:rPr>
          <w:rFonts w:eastAsia="楷体_GB2312" w:cs="宋体;SimSun" w:ascii="楷体_GB2312" w:hAnsi="楷体_GB2312"/>
          <w:sz w:val="28"/>
          <w:szCs w:val="28"/>
        </w:rPr>
        <w:t>10</w:t>
      </w:r>
      <w:r>
        <w:rPr>
          <w:rFonts w:ascii="楷体_GB2312" w:hAnsi="楷体_GB2312" w:cs="宋体;SimSun" w:eastAsia="楷体_GB2312"/>
          <w:sz w:val="28"/>
          <w:szCs w:val="28"/>
        </w:rPr>
        <w:t>大类、</w:t>
      </w:r>
      <w:r>
        <w:rPr>
          <w:rFonts w:eastAsia="楷体_GB2312" w:cs="宋体;SimSun" w:ascii="楷体_GB2312" w:hAnsi="楷体_GB2312"/>
          <w:sz w:val="28"/>
          <w:szCs w:val="28"/>
        </w:rPr>
        <w:t>105</w:t>
      </w:r>
      <w:r>
        <w:rPr>
          <w:rFonts w:ascii="楷体_GB2312" w:hAnsi="楷体_GB2312" w:cs="宋体;SimSun" w:eastAsia="楷体_GB2312"/>
          <w:sz w:val="28"/>
          <w:szCs w:val="28"/>
        </w:rPr>
        <w:t>小项，再统一到</w:t>
      </w:r>
      <w:r>
        <w:rPr>
          <w:rFonts w:eastAsia="楷体_GB2312" w:cs="宋体;SimSun" w:ascii="楷体_GB2312" w:hAnsi="楷体_GB2312"/>
          <w:sz w:val="28"/>
          <w:szCs w:val="28"/>
        </w:rPr>
        <w:t>1</w:t>
      </w:r>
      <w:r>
        <w:rPr>
          <w:rFonts w:ascii="楷体_GB2312" w:hAnsi="楷体_GB2312" w:cs="宋体;SimSun" w:eastAsia="楷体_GB2312"/>
          <w:sz w:val="28"/>
          <w:szCs w:val="28"/>
        </w:rPr>
        <w:t>件“大事”和</w:t>
      </w:r>
      <w:r>
        <w:rPr>
          <w:rFonts w:eastAsia="楷体_GB2312" w:cs="宋体;SimSun" w:ascii="楷体_GB2312" w:hAnsi="楷体_GB2312"/>
          <w:sz w:val="28"/>
          <w:szCs w:val="28"/>
        </w:rPr>
        <w:t>4</w:t>
      </w:r>
      <w:r>
        <w:rPr>
          <w:rFonts w:ascii="楷体_GB2312" w:hAnsi="楷体_GB2312" w:cs="宋体;SimSun" w:eastAsia="楷体_GB2312"/>
          <w:sz w:val="28"/>
          <w:szCs w:val="28"/>
        </w:rPr>
        <w:t>件“小事”上：</w:t>
      </w:r>
      <w:r>
        <w:rPr>
          <w:rFonts w:eastAsia="楷体_GB2312" w:cs="宋体;SimSun" w:ascii="楷体_GB2312" w:hAnsi="楷体_GB2312"/>
          <w:sz w:val="28"/>
          <w:szCs w:val="28"/>
        </w:rPr>
        <w:t>1</w:t>
      </w:r>
      <w:r>
        <w:rPr>
          <w:rFonts w:ascii="楷体_GB2312" w:hAnsi="楷体_GB2312" w:cs="宋体;SimSun" w:eastAsia="楷体_GB2312"/>
          <w:sz w:val="28"/>
          <w:szCs w:val="28"/>
        </w:rPr>
        <w:t>件大事就是明确办公室工作宏观层面的</w:t>
      </w:r>
      <w:r>
        <w:rPr>
          <w:rFonts w:eastAsia="楷体_GB2312" w:cs="宋体;SimSun" w:ascii="楷体_GB2312" w:hAnsi="楷体_GB2312"/>
          <w:sz w:val="28"/>
          <w:szCs w:val="28"/>
        </w:rPr>
        <w:t>5</w:t>
      </w:r>
      <w:r>
        <w:rPr>
          <w:rFonts w:ascii="楷体_GB2312" w:hAnsi="楷体_GB2312" w:cs="宋体;SimSun" w:eastAsia="楷体_GB2312"/>
          <w:sz w:val="28"/>
          <w:szCs w:val="28"/>
        </w:rPr>
        <w:t>个方面，具体包括：指导思想、工作思路、岗位职责、科学分工、执行监督；</w:t>
      </w:r>
      <w:r>
        <w:rPr>
          <w:rFonts w:eastAsia="楷体_GB2312" w:cs="宋体;SimSun" w:ascii="楷体_GB2312" w:hAnsi="楷体_GB2312"/>
          <w:sz w:val="28"/>
          <w:szCs w:val="28"/>
        </w:rPr>
        <w:t>4</w:t>
      </w:r>
      <w:r>
        <w:rPr>
          <w:rFonts w:ascii="楷体_GB2312" w:hAnsi="楷体_GB2312" w:cs="宋体;SimSun" w:eastAsia="楷体_GB2312"/>
          <w:sz w:val="28"/>
          <w:szCs w:val="28"/>
        </w:rPr>
        <w:t>件“小事”实际是微观执行层面的</w:t>
      </w:r>
      <w:r>
        <w:rPr>
          <w:rFonts w:eastAsia="楷体_GB2312" w:cs="宋体;SimSun" w:ascii="楷体_GB2312" w:hAnsi="楷体_GB2312"/>
          <w:sz w:val="28"/>
          <w:szCs w:val="28"/>
        </w:rPr>
        <w:t>4</w:t>
      </w:r>
      <w:r>
        <w:rPr>
          <w:rFonts w:ascii="楷体_GB2312" w:hAnsi="楷体_GB2312" w:cs="宋体;SimSun" w:eastAsia="楷体_GB2312"/>
          <w:sz w:val="28"/>
          <w:szCs w:val="28"/>
        </w:rPr>
        <w:t>方面的主要工作：即重点、难点、热点和亮点工作。完成好上述任务，就是在微观上建设体育强国所决定的基本责任和使命。</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部门的运行不是静止和孤立的，实际工作中有很多在办公室本级甚至社体中心本级必须面对而又无法独立解决的问题。这些问题都是在发展过程中不可避免遇到的问题和矛盾，是符合事物发展客观规律的，中青年干部在体育强国建设中的责任和使命，就是具体工作中不断发现问题、研究问题和解决问题。</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仰望星空  脚踏实地</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北京体育大学校（党委）办公室主任  徐翔鸿</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对于体育人而言，“星空”就是体育事业科学发展，体育强国的崇高目标，就要成为“关注天空的人”；“实地”就是本职工作及其能力与素质，就要成为“着眼实际的人”。作为中青年干部即要仰望星空，更要脚踏实地。</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作为中青年干部，提高能力和素质，从内因上，要在理想境界和追求问题上，在增强体育强国建设的使命感和责任感上找到动力。要在加强学习，立足岗位工作，不断学习、实践、总结；再学习、再实践、再总结中提高能力和素质。千里之行，始于足下。一个人只关心脚下的事情，那是没有未来的；不关心脚下的事情，也是没有未来的。同时，要养成良好的习惯。正如明太祖朱元璋所言：“凡人有善不可自矜，自矜则善日削；有不善不可自恕，自恕则恶日滋。”要养成从善如流、勤学好问，谦虚谨慎的习惯；调研总结、扬长补短、三省吾身的习惯；战略思维、钻研业务、严谨细致的习惯；持之以恒、攻坚克难、与时俱进的习惯；求真务实、真抓实干、开拓创新的习惯。从外因上，要在干部选拔、培养、使用、管理、监督考评等方面强化中青年干部能力和素质的提升。</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cs="宋体;SimSun" w:eastAsia="楷体_GB2312"/>
          <w:b/>
          <w:sz w:val="36"/>
          <w:szCs w:val="36"/>
        </w:rPr>
        <w:t>六度”思维成就事业</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武术中心外事部主任  张玉萍</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认识要有高度。即大局观，有大局观才能在认识上有高度。也就是讲政治。要站在全局的高度来认识问题和分析问题，找准方向，坚持实事求是的思想路线，坚持走科学发展的社会主义道路。</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思维要有广度。即大视野，只有大视野思维才能有广度。也就是讲科学。要从多方位多角度来发现问题和解决问题，也就是坚持科学发展观，统筹兼顾。</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工作要有深度。大力度，只有大力度工作才能够有深度。也就是讲实干。必须深入基层，一抓到底才能真正抓好落实，真正发挥着承上启下的重要作用。</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做人要有大度。即大胸怀，只有大胸怀才能够对人有真情和激情，才能够把人心凝聚起来，有更多的朋友，团结更多人。既要容得下人，又要容得下事，同时还得受得了委屈。</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方法要有活度。即大幅度，只有放得开工作方法才能更灵活，也就是讲方法。要处理好线与点、面的关系。中层干部是线，上级领导是点，群众是面。中层干部这条线要根据工作需要随时连接各个点和面，有时是直线，有时是曲线，有时是放射线，同时要连接多个点和面。这就需要运用灵活的方法和掌握好各种度，做一条具有吸引力的万能线，不断连接点和线形成共同体，聚成合力。</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身体锻炼要适度。即大健康，要把健身活动融入工作和生活中去，养成一种健身的习惯。</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37:00Z</dcterms:created>
  <dc:creator>admin</dc:creator>
  <dc:description/>
  <cp:keywords/>
  <dc:language>en-US</dc:language>
  <cp:lastModifiedBy>MC SYSTEM</cp:lastModifiedBy>
  <cp:lastPrinted>2012-11-02T08:19:00Z</cp:lastPrinted>
  <dcterms:modified xsi:type="dcterms:W3CDTF">2012-11-02T02:46:00Z</dcterms:modified>
  <cp:revision>5</cp:revision>
  <dc:subject/>
  <dc:title>坚定信仰 牢记使命 提高素质 勇于奉献 </dc:title>
</cp:coreProperties>
</file>