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吉林省退役运动员创业促就业工程被正式纳入省政府“全民创业促就业”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运动员开展职业辅导是运动员保障工作的重要内容，是帮助退役运动员实现职业转型，顺利再就业的有效途径，国家体育总局相关部门为了推进这项工作，在提供政策、人事、经费、教育保障等方面做了大量工作。国家体育总局联合其他部委先后出台了一系列关于运动员退役安置、就学、保障等方面的政策、办法，初步形成了一整套运动员保障政策的框架体系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国家体育总局联合教育部、公安部、财政部、人事部、劳动和社会保障部共同印发了《运动员聘用暂行办法》（体人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4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总局同时出台《关于进一步做好全国优秀运动员保障工作的意见》（体人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3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做好运动员职业转换过渡期工作的意见》（体人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4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两个文件，正式确定了“优秀运动员实行职业转换过渡期制度”，从而一项旨在帮助运动员实现职业转换的新工作：“运动员职业辅导工作”也正式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站正是在总局人事司、人力资源开发中心、中华全国体育基金会的支持和指导下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在全国体育界率先举办了“</w:t>
      </w:r>
      <w:r>
        <w:rPr>
          <w:rFonts w:ascii="仿宋_GB2312" w:hAnsi="仿宋_GB2312" w:eastAsia="仿宋_GB2312"/>
          <w:color w:val="000000"/>
          <w:sz w:val="32"/>
          <w:szCs w:val="32"/>
        </w:rPr>
        <w:t>首期吉林省退役运动员创业培训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，培训班取得了极好的反响，得到了领导的高度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创新工作思路，拓宽工作渠道，推动工作向纵深发展，我站在前期创业培训的经验和成果基础上，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务院《关于促进以创业带动就业工作的指导意</w:t>
      </w:r>
      <w:r>
        <w:rPr>
          <w:rFonts w:ascii="仿宋_GB2312" w:hAnsi="仿宋_GB2312" w:eastAsia="仿宋_GB2312"/>
          <w:color w:val="000000"/>
          <w:sz w:val="32"/>
          <w:szCs w:val="32"/>
        </w:rPr>
        <w:t>见》为指导思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政府下发的《关于促进全民创业的若干政策》和省就业工作联席会议和农民工联席会议联合下发的《吉林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创业带动就业实施意见》文件精神，结合省情、体情，向省就业工作联席会议办公室申报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民创业促就业”系列活动项目——吉林省退役运动员以创业促就业工程。目前，该项目已被正式纳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民创业促就业”系列活动范围。该项目的成功申报，有利于我们与省劳动保障部门建立联系与合作，借助省就业服务平台为退役运动员争取更多促进再就业、扶持创业的优惠政策及便利条件，比如创业项目启动资金、小额担保贷款等，以便于我们更好地为退役运动员再就业、创业提供帮助和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我站省受邀参加了省政府举办的“创业项目推介展示大会”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省直全民创业带动就业系列活动项目牵头部门参会，吉林省人力资源和社会保障厅厅长骆德春做了重要讲话，省内各大新闻媒体进行了现场采访和报道。我们通过制作项目展板、印制宣传册，介绍我省退役运动员创业培训及扶持工作的开展情况，同时进行退役运动员创业项目推介。通过此次参会，有利于我站与其他项目牵头部门进行广泛交流，互相取经，为有效推进退役运动员以创业促就业工程的实施广开思路。同时，可以借助此次全民创业促就业系列活动的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依托新闻媒体，有效利用“首期吉林省退役运动员创业培训班”推出的成功创业典型，大力宣传，扩大影响，强化示范、引导效应，使退役运动员的再就业、创业工作得到更广泛的社会关注和支持，进一步推动我省退役运动员以创业促就业工作向前发展，切实解决退役运动员的后顾之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体育职业技能鉴定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4:00Z</dcterms:created>
  <dc:creator>微软用户</dc:creator>
  <dc:description/>
  <cp:keywords/>
  <dc:language>en-US</dc:language>
  <cp:lastModifiedBy>微软用户</cp:lastModifiedBy>
  <dcterms:modified xsi:type="dcterms:W3CDTF">2009-05-18T01:43:00Z</dcterms:modified>
  <cp:revision>11</cp:revision>
  <dc:subject/>
  <dc:title>关于顺利申报2009年吉林省全民创业</dc:title>
</cp:coreProperties>
</file>