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04</w:t>
      </w:r>
      <w:r>
        <w:rPr>
          <w:rFonts w:ascii="宋体;SimSun" w:hAnsi="宋体;SimSun" w:cs="宋体;SimSun"/>
          <w:sz w:val="36"/>
          <w:szCs w:val="36"/>
        </w:rPr>
        <w:t>年部分培训班名额分配表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注：未标明所分配名额的，请结合本单位轮训</w:t>
      </w:r>
    </w:p>
    <w:p>
      <w:pPr>
        <w:pStyle w:val="Normal"/>
        <w:jc w:val="center"/>
        <w:rPr/>
      </w:pPr>
      <w:r>
        <w:rPr/>
        <w:t>计划按照自愿报名、单位推荐的方式选调）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26"/>
        <w:gridCol w:w="842"/>
        <w:gridCol w:w="827"/>
        <w:gridCol w:w="1441"/>
        <w:gridCol w:w="1620"/>
        <w:gridCol w:w="1620"/>
      </w:tblGrid>
      <w:tr>
        <w:trPr>
          <w:trHeight w:val="77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培训班次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干部进修班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非党员干部政治理论进修班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二期司局级干部行政管理及人力资源管理知识培训班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层次学术技术人才出国境培训研修班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秀学术技术人才外语培训班</w:t>
            </w:r>
          </w:p>
        </w:tc>
      </w:tr>
      <w:tr>
        <w:trPr>
          <w:trHeight w:val="28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期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群体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竞体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法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联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教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党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察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退休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中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审中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冬季中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射运中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剑中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上中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竞技中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径中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游泳中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操中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球中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足球中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篮球中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球中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乒羽中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球中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航无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棋牌中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术中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气功中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山中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摩中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体中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训练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体中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航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湛江潜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阳航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皇岛基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医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业总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体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史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中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流中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中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装备中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票中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金中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2574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2007" w:gutter="0" w:header="0" w:top="2364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8:28:00Z</dcterms:created>
  <dc:creator>rsskg</dc:creator>
  <dc:description/>
  <dc:language>en-US</dc:language>
  <cp:lastModifiedBy>tym</cp:lastModifiedBy>
  <cp:lastPrinted>2004-02-17T10:18:00Z</cp:lastPrinted>
  <dcterms:modified xsi:type="dcterms:W3CDTF">2004-02-23T08:37:00Z</dcterms:modified>
  <cp:revision>3</cp:revision>
  <dc:subject/>
  <dc:title>关于2004年度有关培训班招生工作的通知</dc:title>
</cp:coreProperties>
</file>