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短期聘请外国文教专家计划申报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单位盖章（单位领导签字）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2"/>
        <w:gridCol w:w="1208"/>
        <w:gridCol w:w="1778"/>
        <w:gridCol w:w="993"/>
        <w:gridCol w:w="1694"/>
        <w:gridCol w:w="960"/>
        <w:gridCol w:w="944"/>
        <w:gridCol w:w="1008"/>
        <w:gridCol w:w="951"/>
        <w:gridCol w:w="1974"/>
        <w:gridCol w:w="84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起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具体到月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基本情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别、项目及特长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目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成果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划打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    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 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宿费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讲课费或咨询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培训成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生的费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软件费、专利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地费、食宿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刷资料费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十一五”期间短期聘请外国文教专家计划汇总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单位盖章（单位领导签字）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1"/>
        <w:gridCol w:w="1618"/>
        <w:gridCol w:w="2417"/>
        <w:gridCol w:w="1605"/>
        <w:gridCol w:w="1430"/>
        <w:gridCol w:w="1430"/>
        <w:gridCol w:w="1430"/>
        <w:gridCol w:w="1077"/>
        <w:gridCol w:w="1414"/>
        <w:gridCol w:w="1214"/>
      </w:tblGrid>
      <w:tr>
        <w:trPr>
          <w:trHeight w:val="7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期聘请外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教专家人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期聘请外国文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累计来华次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期聘请外国文教专家各类方式所涉及的人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讲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作科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担任教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长期聘请外国文教专家计划申报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单位盖章（单位领导签字）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6"/>
        <w:gridCol w:w="1274"/>
        <w:gridCol w:w="2044"/>
        <w:gridCol w:w="1035"/>
        <w:gridCol w:w="1302"/>
        <w:gridCol w:w="994"/>
        <w:gridCol w:w="1008"/>
        <w:gridCol w:w="966"/>
        <w:gridCol w:w="1119"/>
        <w:gridCol w:w="1680"/>
        <w:gridCol w:w="776"/>
        <w:gridCol w:w="750"/>
      </w:tblGrid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起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具体到月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基本情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别、项目及特长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目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成果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划打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    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 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宿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来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酬金及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题、项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成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生的费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软件费、专利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地费、食宿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刷资料费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十一五”期间长期聘请外国文教专家计划汇总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单位盖章（单位领导签字）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8"/>
        <w:gridCol w:w="1806"/>
        <w:gridCol w:w="2449"/>
        <w:gridCol w:w="1377"/>
        <w:gridCol w:w="1377"/>
        <w:gridCol w:w="1378"/>
        <w:gridCol w:w="1377"/>
        <w:gridCol w:w="1378"/>
        <w:gridCol w:w="1218"/>
        <w:gridCol w:w="1218"/>
      </w:tblGrid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聘请外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教专家人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聘请外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教专家累计来华次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聘请外国文教专家各类方式所涉及的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籍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作科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担任教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选派优秀人才出国培训计划申报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单位盖章（单位领导签字） 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966"/>
        <w:gridCol w:w="1976"/>
        <w:gridCol w:w="1327"/>
        <w:gridCol w:w="1327"/>
        <w:gridCol w:w="1095"/>
        <w:gridCol w:w="1092"/>
        <w:gridCol w:w="1204"/>
        <w:gridCol w:w="1091"/>
        <w:gridCol w:w="1890"/>
        <w:gridCol w:w="868"/>
      </w:tblGrid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时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学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选派人员基本情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专业类别及特长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目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成果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划打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培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培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宿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培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广培训成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生的费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软件费、专利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地费、食宿费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刷资料费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十一五”期间选派优秀人才出国培训计划汇总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单位盖章（单位领导签字）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6"/>
        <w:gridCol w:w="1736"/>
        <w:gridCol w:w="1908"/>
        <w:gridCol w:w="1249"/>
        <w:gridCol w:w="1250"/>
        <w:gridCol w:w="1250"/>
        <w:gridCol w:w="1249"/>
        <w:gridCol w:w="1250"/>
        <w:gridCol w:w="1250"/>
        <w:gridCol w:w="1316"/>
        <w:gridCol w:w="1254"/>
      </w:tblGrid>
      <w:tr>
        <w:trPr>
          <w:trHeight w:val="6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派优秀人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培训人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派优秀人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培训次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派优秀人才出国培训各类方式所涉及的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费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训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访问学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作科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国留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期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报人姓名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联系电话</w:t>
      </w:r>
    </w:p>
    <w:sectPr>
      <w:type w:val="nextPage"/>
      <w:pgSz w:orient="landscape" w:w="16838" w:h="11906"/>
      <w:pgMar w:left="851" w:right="851" w:gutter="0" w:header="0" w:top="907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44:00Z</dcterms:created>
  <dc:creator>ibm</dc:creator>
  <dc:description/>
  <dc:language>en-US</dc:language>
  <cp:lastModifiedBy>ibm</cp:lastModifiedBy>
  <dcterms:modified xsi:type="dcterms:W3CDTF">2005-09-21T01:49:00Z</dcterms:modified>
  <cp:revision>3</cp:revision>
  <dc:subject/>
  <dc:title>附件1：</dc:title>
</cp:coreProperties>
</file>