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2" w:hanging="0"/>
        <w:jc w:val="center"/>
        <w:rPr/>
      </w:pPr>
      <w:r>
        <w:rPr>
          <w:rFonts w:eastAsia="Times New Roman"/>
          <w:b/>
          <w:sz w:val="36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人才分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  <w:u w:val="single"/>
        </w:rPr>
      </w:pPr>
      <w:r>
        <w:rPr>
          <w:rFonts w:eastAsia="黑体;SimHei" w:ascii="黑体;SimHei" w:hAnsi="黑体;SimHei"/>
          <w:b/>
          <w:sz w:val="36"/>
          <w:szCs w:val="28"/>
          <w:u w:val="singl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ascii="方正小标宋简体;方正舒体" w:hAnsi="方正小标宋简体;方正舒体" w:eastAsia="方正小标宋简体;方正舒体"/>
          <w:sz w:val="36"/>
        </w:rPr>
        <w:t>体育人才基本情况调查表</w:t>
      </w:r>
    </w:p>
    <w:p>
      <w:pPr>
        <w:pStyle w:val="Normal"/>
        <w:spacing w:lineRule="exact" w:line="6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所在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省（区市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地（州市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县（区市）</w:t>
      </w:r>
    </w:p>
    <w:p>
      <w:pPr>
        <w:pStyle w:val="Normal"/>
        <w:spacing w:lineRule="exact" w:line="600"/>
        <w:ind w:firstLine="280"/>
        <w:rPr/>
      </w:pPr>
      <w:r>
        <w:rPr/>
        <w:t>所在单位：              填表时间：　　　年　月　日          第十一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7"/>
        <w:gridCol w:w="1163"/>
        <w:gridCol w:w="375"/>
        <w:gridCol w:w="345"/>
        <w:gridCol w:w="655"/>
        <w:gridCol w:w="425"/>
        <w:gridCol w:w="113"/>
        <w:gridCol w:w="607"/>
        <w:gridCol w:w="438"/>
        <w:gridCol w:w="492"/>
        <w:gridCol w:w="510"/>
        <w:gridCol w:w="902"/>
        <w:gridCol w:w="8"/>
        <w:gridCol w:w="118"/>
        <w:gridCol w:w="1591"/>
      </w:tblGrid>
      <w:tr>
        <w:trPr>
          <w:trHeight w:val="6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　贯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职　　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（机关、事业、企业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 职 务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资 格 时 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收 入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达到的等级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特长  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具有的技术等级、专业技术职称（资格）：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等级或职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项目（或研究方向）：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等级或职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项目（或研究方向）：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等级或职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项目（或研究方向）：                   </w:t>
            </w:r>
          </w:p>
        </w:tc>
      </w:tr>
      <w:tr>
        <w:trPr>
          <w:trHeight w:val="70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　业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位</w:t>
            </w:r>
          </w:p>
        </w:tc>
      </w:tr>
      <w:tr>
        <w:trPr>
          <w:trHeight w:val="59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0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成就、成果、获得的重大奖励或体育领域的重要经历：</w:t>
            </w:r>
          </w:p>
        </w:tc>
      </w:tr>
    </w:tbl>
    <w:p>
      <w:pPr>
        <w:sectPr>
          <w:type w:val="nextPage"/>
          <w:pgSz w:w="11906" w:h="16838"/>
          <w:pgMar w:left="1077" w:right="748" w:gutter="0" w:header="0" w:top="454" w:footer="0" w:bottom="93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体育人才基本情况调查表填表说明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填报范围：体育系统机关及直属单位领导班子成员；国家级、国际级裁判员；国家级社会体育指导员；副高级及以上专业技术人员；与体育工作经常联系的体育新闻人员；体育企业高管人员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人才分类：填写班子成员、裁判员、社会体育指导员、体育科研、卫生技术人员、教师、体育新闻人员、体育产业人员或其它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政治面貌：填写中共党员、民主党派、群众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单位类别：指体育系统或非体育系统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从事专业：裁判员、社会体育指导员填写具体运动项目；体育科研人员按专业岗位填写（心理、生理、生化、力学等）；卫生技术人员按所从事专业填写（保健康复、运动营养等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月收入：指填表时往前推一年的月平均收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外语语种及所达到的等级：指获得的国家正式外语考试所获得的等级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本人具有的技术等级、专业技术职务（资格）：填写本人具有的国家级、国际级裁判员、国家级社会体育指导员资格或通过评审（考试）取得的高级专业技术职务，请按证书填写职务（资格）全称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学历：填写本人的最高学历；仍在学习暂未取得新的学历之前，按在读填写；仅获得学位证书，未取得学历证书的，按原学历填写；中途退学肄业（被开除学籍者除外）的按实际情况填写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、本人主要成就、成果、获得的重要奖励或体育领域的重要经历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写各级政府授予的重要奖励、专家称号或各级学术组织颁发的学术称号；裁判员须填写</w:t>
      </w:r>
      <w:r>
        <w:rPr>
          <w:rFonts w:eastAsia="仿宋_GB2312"/>
          <w:sz w:val="28"/>
          <w:szCs w:val="28"/>
        </w:rPr>
        <w:t>2-3</w:t>
      </w:r>
      <w:r>
        <w:rPr>
          <w:rFonts w:eastAsia="仿宋_GB2312"/>
          <w:sz w:val="28"/>
          <w:szCs w:val="28"/>
        </w:rPr>
        <w:t>项重要的国际或国内比赛的裁判经历。</w:t>
      </w:r>
    </w:p>
    <w:p>
      <w:pPr>
        <w:pStyle w:val="Normal"/>
        <w:snapToGrid w:val="false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24:00Z</dcterms:created>
  <dc:creator>kgc</dc:creator>
  <dc:description/>
  <dc:language>en-US</dc:language>
  <cp:lastModifiedBy>tym</cp:lastModifiedBy>
  <cp:lastPrinted>2004-11-08T08:36:00Z</cp:lastPrinted>
  <dcterms:modified xsi:type="dcterms:W3CDTF">2004-11-17T08:24:00Z</dcterms:modified>
  <cp:revision>2</cp:revision>
  <dc:subject/>
  <dc:title>体育教练员基本情况调查表</dc:title>
</cp:coreProperties>
</file>