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>
          <w:trHeight w:val="750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30"/>
              </w:rPr>
              <w:t>国家体育总局副司级领导职位竞争上岗进入考察范围人员名单</w:t>
            </w:r>
          </w:p>
        </w:tc>
      </w:tr>
      <w:tr>
        <w:trPr>
          <w:trHeight w:val="23" w:hRule="atLeast"/>
        </w:trPr>
        <w:tc>
          <w:tcPr>
            <w:tcW w:w="9000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时间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: 2007-01-17       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文章来源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: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人事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     浏览次数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: 3613 </w:t>
            </w:r>
          </w:p>
        </w:tc>
      </w:tr>
      <w:tr>
        <w:trPr>
          <w:trHeight w:val="23" w:hRule="atLeast"/>
        </w:trPr>
        <w:tc>
          <w:tcPr>
            <w:tcW w:w="9000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"/>
                <w:szCs w:val="18"/>
              </w:rPr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　根据总局《关于开展副司级领导职位竞争上岗的通知》中“在同一报考职位中，面试成绩前</w:t>
            </w:r>
            <w:r>
              <w:rPr/>
              <w:t>3</w:t>
            </w:r>
            <w:r>
              <w:rPr/>
              <w:t>名者，确定为考察对象”的规定，经面试，进入本次竞争上岗</w:t>
            </w:r>
            <w:r>
              <w:rPr/>
              <w:t>5</w:t>
            </w:r>
            <w:r>
              <w:rPr/>
              <w:t>个副司级领导职位考察范围的人员共</w:t>
            </w:r>
            <w:r>
              <w:rPr/>
              <w:t>15</w:t>
            </w:r>
            <w:r>
              <w:rPr/>
              <w:t>人，具体名单如下：</w:t>
            </w:r>
          </w:p>
          <w:tbl>
            <w:tblPr>
              <w:tblW w:w="37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85"/>
              <w:gridCol w:w="3642"/>
            </w:tblGrid>
            <w:tr>
              <w:trPr/>
              <w:tc>
                <w:tcPr>
                  <w:tcW w:w="30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竞争职位</w:t>
                  </w:r>
                </w:p>
              </w:tc>
              <w:tc>
                <w:tcPr>
                  <w:tcW w:w="36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考察对象（以姓氏笔画为序）</w:t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体育经济司副司长</w:t>
                  </w:r>
                </w:p>
              </w:tc>
              <w:tc>
                <w:tcPr>
                  <w:tcW w:w="36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于建勇、陈恩堂、鲍明晓</w:t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机关党委副书记</w:t>
                  </w:r>
                </w:p>
              </w:tc>
              <w:tc>
                <w:tcPr>
                  <w:tcW w:w="36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丁 东、陈 岩、谈 莺</w:t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机关服务中心副主任</w:t>
                  </w:r>
                </w:p>
              </w:tc>
              <w:tc>
                <w:tcPr>
                  <w:tcW w:w="36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孙晓晔、胡 彪、赵力平</w:t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体育科学研究所副所长</w:t>
                  </w:r>
                </w:p>
              </w:tc>
              <w:tc>
                <w:tcPr>
                  <w:tcW w:w="36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江崇民、江斌波、祝 莉</w:t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国体育报业总社副社长</w:t>
                  </w:r>
                </w:p>
              </w:tc>
              <w:tc>
                <w:tcPr>
                  <w:tcW w:w="36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马宣建、王 平、赵彤杰</w:t>
                  </w:r>
                </w:p>
              </w:tc>
            </w:tr>
          </w:tbl>
          <w:p>
            <w:pPr>
              <w:pStyle w:val="Normal"/>
              <w:widowControl/>
              <w:spacing w:before="0" w:after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　　特此公告。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　　　　　　　　　　　　　　　　　　　　　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　人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事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司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　　　　　　　　　　　　　　　　　　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　二〇〇七年一月十七日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----------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关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息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----------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○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国家体育总局副司级领导职位竞争上岗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(2006-12-15)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【打印本页内容】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【</w:t>
            </w:r>
            <w:hyperlink r:id="rId3"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</w:rPr>
                <w:t>关闭窗口</w:t>
              </w:r>
            </w:hyperlink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000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国家体育总局体育信息中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FF"/>
      <w:sz w:val="24"/>
      <w:szCs w:val="24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window.close()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5:16:00Z</dcterms:created>
  <dc:creator>wz</dc:creator>
  <dc:description/>
  <cp:keywords/>
  <dc:language>en-US</dc:language>
  <cp:lastModifiedBy>wz</cp:lastModifiedBy>
  <dcterms:modified xsi:type="dcterms:W3CDTF">2008-06-17T05:16:00Z</dcterms:modified>
  <cp:revision>2</cp:revision>
  <dc:subject/>
  <dc:title>胡家燕听取分组讨论汇总意见（图）</dc:title>
</cp:coreProperties>
</file>