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务院办公厅关于印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体育总局主要职责内设机构和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编制规定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办发</w:t>
      </w:r>
      <w:r>
        <w:rPr>
          <w:rFonts w:eastAsia="仿宋_GB2312" w:ascii="仿宋_GB2312" w:hAnsi="仿宋_GB2312"/>
          <w:color w:val="000000"/>
          <w:sz w:val="32"/>
          <w:szCs w:val="32"/>
        </w:rPr>
        <w:t>[2009]2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人民政府，国务院各部委、各直属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国家体育总局主要职责内设机构和人员编制规定》已经国务院批准，现予印发。</w:t>
      </w:r>
      <w:r>
        <w:rPr>
          <w:rFonts w:ascii="仿宋_GB2312" w:hAnsi="仿宋_GB2312" w:cs="仿宋_GB2312" w:eastAsia="仿宋_GB2312"/>
          <w:sz w:val="24"/>
        </w:rPr>
        <w:t>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〇〇九年三月四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体育总局主要职责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设机构和人员编制规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国务院关于机构设置的通知》（国发</w:t>
      </w:r>
      <w:r>
        <w:rPr>
          <w:rFonts w:eastAsia="仿宋_GB2312" w:ascii="仿宋_GB2312" w:hAnsi="仿宋_GB2312"/>
          <w:color w:val="000000"/>
          <w:sz w:val="32"/>
          <w:szCs w:val="32"/>
        </w:rPr>
        <w:t>[2008]11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设立国家体育总局（正部级），为国务院直属机构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职责调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取消已由国务院公布取消的行政审批事项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加强体育公共服务，促进多元化体育服务体系建设，推动全民健身的职责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加强</w:t>
      </w:r>
      <w:r>
        <w:rPr>
          <w:rFonts w:ascii="仿宋_GB2312" w:hAnsi="仿宋_GB2312" w:eastAsia="仿宋_GB2312"/>
          <w:sz w:val="32"/>
          <w:szCs w:val="32"/>
        </w:rPr>
        <w:t>指导和推进青少年体育工作的职责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职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研究体育发展战略，协调区域性体育发展，负责推动多元化体育服务体系建设，推进体育公共服务和体育体制改革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拟订体育事业发展规划和政策，起草有关法律法规草案并督促实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统筹规划群众体育发展，负责推行全民健身计划，监督实施国家体育锻炼标准，推动国民体质监测和社会体育指导工作队伍制度建设，指导公共体育设施的建设，负责对公共体育设施的监督管理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四）统筹规划竞技体育发展，设置体育运动项目，指导协调体育训练和体育竞赛，指导运动队伍建设，协调运动员社会保障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五）统筹规划青少年体育发展，指导和推进青少年体育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六）拟订体育产业发展规划、政策，规范体育服务管理，推动体育标准化建设，负责体育彩票发行管理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七）指导、管理体育外事有关工作，组织开展国际间和与港澳台的体育交流与合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八）组织开展体育领域重大科技研究、技术攻关和成果推广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九）负责组织、协调、监督体育运动中的反兴奋剂工作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承办国务院交办的其他事项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内设机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职责，国家体育总局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内设机构（正司局级）：</w:t>
      </w:r>
    </w:p>
    <w:p>
      <w:pPr>
        <w:pStyle w:val="Normal"/>
        <w:spacing w:lineRule="exact" w:line="600"/>
        <w:ind w:left="6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办公厅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负责机关文电、会务、机要、档案工作和政务公开、督查督办、综合协调、信息、安全保密、信访等工作；负责机关行政事务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政策法规司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订体育事业发展规划草案，提出政策建议；调查研究体育发展中的重大问题并提出方案；起草有关法律法规草案；指导、组织法制宣传教育和行政执法工作；承担行政复议工作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群众体育司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订群众体育发展规划草案；推行全民健身计划，推动建立和完善全民健身服务体系；指导开展群众性体育活动；推行社会体育指导员和国民体质监测制度；指导国家体育锻炼标准实施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竞技体育司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订竞技体育发展规划草案和体育竞赛管理制度；指导全国体育训练、竞赛、运动队伍建设和训练基地发展工作；组织重大国际比赛备战和参赛工作；组织协调国内综合性运动会的竞赛工作；审查设立国家正式开展的体育竞赛项目；承担有关体育竞赛审批工作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青少年体育司。</w:t>
      </w:r>
    </w:p>
    <w:p>
      <w:pPr>
        <w:pStyle w:val="Normal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拟订青少年体育工作发展规划草案、青少年业余训练管理制度；指导监督青少年体育锻炼标准的实施；指导全国各级各类体育运动学校、体育传统项目学校、青少年体育俱乐部的建设和有关学生文化教育工作；指导开展青少年业余训练及相关活动，组织指导重大青少年国际体育比赛参赛工作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体育经济司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订体育产业发展规划草案，提出政策建议；承担规范体育服务管理，推动体育标准化建设具体工作；指导公共体育设施的建设，承担公共体育设施的监督管理工作；承担体育统计工作；承担体育彩票发行管理工作；指导机关和直属单位基本建设、国有资产管理工作；承担预算管理、计划内投资管理及财务管理工作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人事司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机关和直属单位的人事工作和机构编制工作；协调运动员的社会保障工作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对外联络司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负责机关和直属单位的外事工作；指导、协调、管理体育系统涉外及涉港澳台的有关事务；组织开展与国际体育组织和各国（地区）间的体育交流与合作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科教司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开展体育领域的重大科学技术研究的攻关，承担体育科研成果的审查和鉴定、推广；指导、协调运动员文化教育和体育系统高、中等体育专业教育；承担组织、协调、监督体育运动中反兴奋剂的具体工作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（十）宣传司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、组织体育宣传工作，推动体育文化建设，协调重大体育活动的采访报道工作，承担新闻发布工作。</w:t>
      </w:r>
    </w:p>
    <w:p>
      <w:pPr>
        <w:pStyle w:val="Normal"/>
        <w:spacing w:lineRule="exact" w:line="60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机关党委</w:t>
      </w:r>
      <w:r>
        <w:rPr>
          <w:rFonts w:ascii="仿宋_GB2312" w:hAnsi="仿宋_GB2312" w:eastAsia="仿宋_GB2312"/>
          <w:sz w:val="32"/>
          <w:szCs w:val="32"/>
        </w:rPr>
        <w:t xml:space="preserve">  负责机关和在京直属单位的党群工作。</w:t>
      </w:r>
    </w:p>
    <w:p>
      <w:pPr>
        <w:pStyle w:val="Normal"/>
        <w:spacing w:lineRule="exact" w:line="60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离退休干部局</w:t>
      </w:r>
      <w:r>
        <w:rPr>
          <w:rFonts w:ascii="仿宋_GB2312" w:hAnsi="仿宋_GB2312" w:eastAsia="仿宋_GB2312"/>
          <w:sz w:val="32"/>
          <w:szCs w:val="32"/>
        </w:rPr>
        <w:t xml:space="preserve">  负责机关离退休干部工作，指导直属单位的离退休干部工作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人员编制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国家体育总局机关行政编制为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名（含两委人员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离退休干部工作人员编制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）。其中：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局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司局级领导职数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名（含局长助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机关党委专职副书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离退休干部局领导职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体育总局承担中华全国体育总会和中国奥委会的日常工作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所属事业单位的设置、职责和编制事项另行规定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则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由中央机构编制委员会办公室负责解释，其调整由中央机构编制委员会办公室按规定程序办理。</w:t>
      </w:r>
    </w:p>
    <w:sectPr>
      <w:footerReference w:type="default" r:id="rId2"/>
      <w:type w:val="nextPage"/>
      <w:pgSz w:w="11906" w:h="16838"/>
      <w:pgMar w:left="1871" w:right="187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3:00Z</dcterms:created>
  <dc:creator>朱剑平</dc:creator>
  <dc:description/>
  <cp:keywords/>
  <dc:language>en-US</dc:language>
  <cp:lastModifiedBy>朱剑平</cp:lastModifiedBy>
  <cp:lastPrinted>2009-04-13T16:16:00Z</cp:lastPrinted>
  <dcterms:modified xsi:type="dcterms:W3CDTF">2009-04-13T08:32:00Z</dcterms:modified>
  <cp:revision>12</cp:revision>
  <dc:subject/>
  <dc:title>国家体育总局主要职责、内设机构和人员编制规定</dc:title>
</cp:coreProperties>
</file>