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46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40"/>
        <w:ind w:right="-153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全国体育系统先进工作者名单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共</w:t>
      </w:r>
      <w:r>
        <w:rPr>
          <w:rFonts w:eastAsia="仿宋" w:cs="仿宋" w:ascii="仿宋" w:hAnsi="仿宋"/>
          <w:sz w:val="28"/>
          <w:szCs w:val="32"/>
        </w:rPr>
        <w:t>44</w:t>
      </w:r>
      <w:r>
        <w:rPr>
          <w:rFonts w:ascii="仿宋" w:hAnsi="仿宋" w:cs="仿宋" w:eastAsia="仿宋"/>
          <w:sz w:val="28"/>
          <w:szCs w:val="32"/>
        </w:rPr>
        <w:t>名</w:t>
      </w:r>
      <w:r>
        <w:rPr>
          <w:rFonts w:eastAsia="仿宋" w:cs="仿宋" w:ascii="仿宋" w:hAnsi="仿宋"/>
          <w:sz w:val="28"/>
          <w:szCs w:val="32"/>
        </w:rPr>
        <w:t>)</w:t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沈增光      北京市平谷区体育局  副主任科员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张  雷      北京市乒乓球羽毛球运动管理中心  主任兼北京乒乓队总教练、国家级教练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魏秋月（女）天津市体育工作大队  运动员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陈  曦（女）天津市体育彩票管理中心  主任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刘振春      天津市滨海新区塘沽青少年业余体育学校  校长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静春      河北省体育局射击运动管理中心  副主任、国家级教练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爱军      孝义市体育管理中心  主任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自治区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崔英彪      内蒙古自治区球类运动管理中心  教练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冷春慧（女）辽宁体育运动职业技术学院辽宁女子柔道队小级别组  主教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吉      大连市业余体育学校  教练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宫金杰（女）吉林省体育局田径自行车运动管理中心  运动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大靖      吉林省体育局冰上运动管理中心  运动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黑龙江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姜跃清      黑龙江省冬季运动项目管理中心  主任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德利      黑龙江省重竞技运动管理中心  运动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钟天使（女）上海体育职业学院  运动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耀东      上海市足球运动管理中心  教练员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刘俊林      南京市重竞技运动学校  校长、国家级教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楼  霞（女）浙江体育职业技术学院  教练员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林  震      永康市体育发展局  党组书记、局长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如东      安徽省田径游泳运动管理中心田径队  领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勇      福建省举重运动管理中心  教练员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利      江西省水上运动管理中心  教练员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迟荣国      山东省射击自行车运动管理中心  主任、研究员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启涛      济南市体育运动学校  副校长、高级教练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河南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朱  婷（女）河南省球类运动管理中心  运动员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史梦瑶（女）河南省射击运动管理中心  运动员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爱民      湖北省体育局重竞技运动管理中心  教练员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  团      怀化市文体广电新闻出版局  党组书记、局长 </w:t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苏炳添      广东省二沙体育训练中心  运动员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谭静瑜（女）广州体育职业技术学院  教练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轲      海南体育职业技术学院  教练员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犇      重庆市第二体育运动学校  教练员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凤莲（女）南宁市体育运动学校  教练员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邱  波     四川省运动技术学院  运动员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曾庆兰（女）贵州省水上运动管理中心  教练员 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国建      云南省呈贡体育训练基地  运动员 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藏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青拉姆（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藏族）西藏自治区登山队（高山救援队、登山综合培训中心）  运动员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晓民      渭南市体育局  党组书记、局长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甘肃省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逯  艳（女）甘肃省自行车训练管理中心  运动员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海省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仿宋" w:hAnsi="仿宋" w:cs="仿宋" w:eastAsia="仿宋"/>
          <w:sz w:val="32"/>
          <w:szCs w:val="32"/>
        </w:rPr>
        <w:t>曹茉婕（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藏族）青海省体育工作一大队  运动员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夏回族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凤红（女）吴忠市盐池县教育体育局  副局长、体育中心主任 </w:t>
      </w:r>
    </w:p>
    <w:p>
      <w:pPr>
        <w:pStyle w:val="Normal"/>
        <w:spacing w:lineRule="exact" w:line="640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维吾尔自治区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热力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木合塔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维吾尔族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 xml:space="preserve">新疆维吾尔自治区体育局体育训练一大队  运动员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生产建设兵团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 海      新疆生产建设兵团第八师石河子市文化体育局 党委书记、局长 </w:t>
      </w:r>
    </w:p>
    <w:p>
      <w:pPr>
        <w:pStyle w:val="Normal"/>
        <w:spacing w:lineRule="exact" w:line="640"/>
        <w:ind w:right="-153" w:firstLine="643"/>
        <w:rPr>
          <w:rFonts w:ascii="仿宋_GB2312" w:hAnsi="仿宋_GB2312" w:eastAsia="仿宋_GB2312" w:cs="仿宋"/>
          <w:b/>
          <w:b/>
          <w:position w:val="12"/>
          <w:sz w:val="32"/>
          <w:szCs w:val="32"/>
        </w:rPr>
      </w:pPr>
      <w:r>
        <w:rPr>
          <w:rFonts w:eastAsia="仿宋_GB2312" w:cs="仿宋" w:ascii="仿宋_GB2312" w:hAnsi="仿宋_GB2312"/>
          <w:b/>
          <w:position w:val="12"/>
          <w:sz w:val="32"/>
          <w:szCs w:val="32"/>
        </w:rPr>
      </w:r>
    </w:p>
    <w:p>
      <w:pPr>
        <w:pStyle w:val="Normal"/>
        <w:spacing w:lineRule="exact" w:line="640"/>
        <w:ind w:right="-153" w:firstLine="643"/>
        <w:jc w:val="center"/>
        <w:rPr>
          <w:rFonts w:ascii="仿宋_GB2312" w:hAnsi="仿宋_GB2312" w:eastAsia="仿宋_GB2312"/>
          <w:b/>
          <w:b/>
          <w:position w:val="12"/>
          <w:sz w:val="32"/>
          <w:szCs w:val="32"/>
        </w:rPr>
      </w:pPr>
      <w:r>
        <w:rPr>
          <w:rFonts w:ascii="仿宋_GB2312" w:hAnsi="仿宋_GB2312" w:eastAsia="仿宋_GB2312"/>
          <w:b/>
          <w:position w:val="12"/>
          <w:sz w:val="32"/>
          <w:szCs w:val="32"/>
        </w:rPr>
        <w:t>国家体育总局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赵宏博</w:t>
      </w:r>
      <w:r>
        <w:rPr>
          <w:rFonts w:eastAsia="仿宋_GB2312" w:ascii="仿宋_GB2312" w:hAnsi="仿宋_GB2312"/>
          <w:position w:val="12"/>
          <w:sz w:val="32"/>
          <w:szCs w:val="32"/>
        </w:rPr>
        <w:t>(</w:t>
      </w:r>
      <w:r>
        <w:rPr>
          <w:rFonts w:ascii="仿宋_GB2312" w:hAnsi="仿宋_GB2312" w:eastAsia="仿宋_GB2312"/>
          <w:position w:val="12"/>
          <w:sz w:val="32"/>
          <w:szCs w:val="32"/>
        </w:rPr>
        <w:t>满族</w:t>
      </w:r>
      <w:r>
        <w:rPr>
          <w:rFonts w:eastAsia="仿宋_GB2312" w:ascii="仿宋_GB2312" w:hAnsi="仿宋_GB2312"/>
          <w:position w:val="12"/>
          <w:sz w:val="32"/>
          <w:szCs w:val="32"/>
        </w:rPr>
        <w:t>)</w:t>
      </w:r>
      <w:r>
        <w:rPr>
          <w:rFonts w:ascii="仿宋_GB2312" w:hAnsi="仿宋_GB2312" w:eastAsia="仿宋_GB2312"/>
          <w:position w:val="12"/>
          <w:sz w:val="32"/>
          <w:szCs w:val="32"/>
        </w:rPr>
        <w:t xml:space="preserve">国家花样滑冰队  总教练 </w:t>
      </w:r>
    </w:p>
    <w:p>
      <w:pPr>
        <w:pStyle w:val="Normal"/>
        <w:spacing w:lineRule="exact" w:line="640"/>
        <w:ind w:right="-153" w:firstLine="1280"/>
        <w:rPr>
          <w:rFonts w:ascii="仿宋" w:hAnsi="仿宋" w:eastAsia="仿宋" w:cs="仿宋"/>
          <w:position w:val="12"/>
          <w:sz w:val="32"/>
          <w:szCs w:val="32"/>
        </w:rPr>
      </w:pPr>
      <w:r>
        <w:rPr>
          <w:rFonts w:eastAsia="仿宋" w:cs="仿宋" w:ascii="仿宋" w:hAnsi="仿宋"/>
          <w:position w:val="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仿宋_GB2312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8:00Z</dcterms:created>
  <dc:creator>wangjy</dc:creator>
  <dc:description/>
  <cp:keywords/>
  <dc:language>en-US</dc:language>
  <cp:lastModifiedBy>Ckq</cp:lastModifiedBy>
  <cp:lastPrinted>2017-08-11T08:45:00Z</cp:lastPrinted>
  <dcterms:modified xsi:type="dcterms:W3CDTF">2017-08-30T11:17:00Z</dcterms:modified>
  <cp:revision>199</cp:revision>
  <dc:subject/>
  <dc:title>国家体育总局用纸</dc:title>
</cp:coreProperties>
</file>