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46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国体育系统先进集体名单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共</w:t>
      </w:r>
      <w:r>
        <w:rPr>
          <w:rFonts w:eastAsia="仿宋" w:cs="仿宋" w:ascii="仿宋" w:hAnsi="仿宋"/>
          <w:sz w:val="28"/>
          <w:szCs w:val="32"/>
        </w:rPr>
        <w:t>70</w:t>
      </w:r>
      <w:r>
        <w:rPr>
          <w:rFonts w:ascii="仿宋" w:hAnsi="仿宋" w:cs="仿宋" w:eastAsia="仿宋"/>
          <w:sz w:val="28"/>
          <w:szCs w:val="32"/>
        </w:rPr>
        <w:t>个</w:t>
      </w:r>
      <w:r>
        <w:rPr>
          <w:rFonts w:eastAsia="仿宋" w:cs="仿宋" w:ascii="仿宋" w:hAnsi="仿宋"/>
          <w:sz w:val="28"/>
          <w:szCs w:val="32"/>
        </w:rPr>
        <w:t>)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</w:t>
      </w:r>
    </w:p>
    <w:p>
      <w:pPr>
        <w:pStyle w:val="Normal"/>
        <w:spacing w:lineRule="exact" w:line="64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花样游泳队</w:t>
      </w:r>
    </w:p>
    <w:p>
      <w:pPr>
        <w:pStyle w:val="Normal"/>
        <w:spacing w:lineRule="exact" w:line="64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东城区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市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海河教育园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武清区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体育局武术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拳击队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摔跤拳击跆拳道举重运动管理中心女子拳击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尔沁右翼中旗文化体育广播电影电视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军事体育航海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甘井子区文化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冬季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市冬季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黑龙江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冬季运动项目训练中心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五大连池风景名胜区自然保护区管委会文化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普陀区青少年业余足球学校女足教研组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杨浦区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花样游泳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陈经纶体育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体育职业技术学院举重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清县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重竞技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教育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重竞技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竞技体育运动项目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田径游泳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福县教育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乒乓球羽毛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排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城阳区教育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体操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体育局游泳跳水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体育彩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株洲市文体广电新闻出版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西土家族苗族自治州民族体育学校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足球协会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龙岗区文体旅游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体育彩票中心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陵水黎族自治县文化广电出版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口市体育工作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巴南区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奉节县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女子举重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州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女子曲棍球队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内江市体育局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义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盘水市钟山区文体广电新闻出版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宏傣族景颇族自治州文体广电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市旅游文化体育广播电视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藏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拉萨市群众文化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自治区社会和民族传统体育指导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榆林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鸡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甘肃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自行车训练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泉市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海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多巴国家高原体育训练基地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北达玉部落文体旅游产业发展有限公司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夏回族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宁县教育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回族自治区体育局群众体育处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维吾尔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体育局体育训练一大队女子沙滩排球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体育局摔跤柔道运动管理中心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生产建设兵团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生产建设兵团第六师体育局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体育总局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国家女子排球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国家短道速滑队</w:t>
      </w:r>
      <w:bookmarkStart w:id="0" w:name="OLE_LINK2"/>
      <w:bookmarkStart w:id="1" w:name="OLE_LINK1"/>
      <w:bookmarkEnd w:id="0"/>
      <w:bookmarkEnd w:id="1"/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仿宋_GB2312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8:00Z</dcterms:created>
  <dc:creator>wangjy</dc:creator>
  <dc:description/>
  <cp:keywords/>
  <dc:language>en-US</dc:language>
  <cp:lastModifiedBy>Ckq</cp:lastModifiedBy>
  <cp:lastPrinted>2017-08-11T08:45:00Z</cp:lastPrinted>
  <dcterms:modified xsi:type="dcterms:W3CDTF">2017-08-30T11:17:00Z</dcterms:modified>
  <cp:revision>199</cp:revision>
  <dc:subject/>
  <dc:title>国家体育总局用纸</dc:title>
</cp:coreProperties>
</file>