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培训管理规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习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学员每周课程学习时间应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面授课因故延误需补课的，可与教师电话预约补课，不得利用工作时间补课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学员经过测试后选修级别、专题不限；每期一个学习账户只能学习一种语言（如学员报名参加两种或以上语种的学习，将开通两个或两个以上的学习账户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培训周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月一期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学员在规定时限完成学习，并达到考核要求后，方可获得结业证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学员考核项目如下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E-LEARNING</w:t>
      </w:r>
      <w:r>
        <w:rPr>
          <w:rFonts w:ascii="仿宋_GB2312" w:hAnsi="仿宋_GB2312" w:cs="宋体;SimSun" w:eastAsia="仿宋_GB2312"/>
          <w:sz w:val="30"/>
          <w:szCs w:val="30"/>
        </w:rPr>
        <w:t>课程学习任务完成情况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（完成率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为合格：</w:t>
      </w:r>
      <w:r>
        <w:rPr>
          <w:rFonts w:ascii="仿宋_GB2312" w:hAnsi="仿宋_GB2312" w:eastAsia="仿宋_GB2312"/>
          <w:sz w:val="30"/>
          <w:szCs w:val="30"/>
        </w:rPr>
        <w:t>美式英语由培训机构为学员发送学习路径完成学习任务；小语种及英式英语由学员自主选择课程，学习内容不得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模块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每周学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（每周学习时间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，分数相应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面授课出勤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，小语种学员此项得分视面授课开设情况，并入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考核标准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结业主题演讲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）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写作作业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培训机构布置作业并进行打分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每期学习结束，学员经过考核，总成绩达到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），才可获得“任我学”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Tell Me More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外语培训结业证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参加学习人员应在规定时间内完成课程内容，如不能完成，本年度不再推荐参加任何形式的外语培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4:00Z</dcterms:created>
  <dc:creator>admin</dc:creator>
  <dc:description/>
  <cp:keywords/>
  <dc:language>en-US</dc:language>
  <cp:lastModifiedBy>陈嫚</cp:lastModifiedBy>
  <cp:lastPrinted>2011-05-19T16:14:00Z</cp:lastPrinted>
  <dcterms:modified xsi:type="dcterms:W3CDTF">2012-01-29T03:13:00Z</dcterms:modified>
  <cp:revision>10</cp:revision>
  <dc:subject/>
  <dc:title>附件2：</dc:title>
</cp:coreProperties>
</file>