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任我学”（</w:t>
      </w:r>
      <w:r>
        <w:rPr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陈嫚</cp:lastModifiedBy>
  <cp:lastPrinted>2010-03-09T15:48:00Z</cp:lastPrinted>
  <dcterms:modified xsi:type="dcterms:W3CDTF">2012-01-29T03:13:00Z</dcterms:modified>
  <cp:revision>13</cp:revision>
  <dc:subject/>
  <dc:title>附件1</dc:title>
</cp:coreProperties>
</file>