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left="-5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1440"/>
        <w:gridCol w:w="1080"/>
        <w:gridCol w:w="1441"/>
        <w:gridCol w:w="1083"/>
        <w:gridCol w:w="1080"/>
        <w:gridCol w:w="357"/>
        <w:gridCol w:w="6"/>
        <w:gridCol w:w="357"/>
        <w:gridCol w:w="1261"/>
      </w:tblGrid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退役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最好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 训 简 历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是否参加过总局综合素质培训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参加过哪些总局职业技能培训）</w:t>
            </w:r>
          </w:p>
        </w:tc>
      </w:tr>
      <w:tr>
        <w:trPr>
          <w:trHeight w:val="9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工作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、职务等）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3" w:hanging="84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体育局联系人：             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4253" w:leader="none"/>
        </w:tabs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280" w:right="-1" w:hanging="128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boutcontainrighttext1">
    <w:name w:val="about-contain-right-text1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1:00Z</dcterms:created>
  <dc:creator>MC SYSTEM</dc:creator>
  <dc:description/>
  <dc:language>en-US</dc:language>
  <cp:lastModifiedBy>xinxibu</cp:lastModifiedBy>
  <cp:lastPrinted>2018-06-07T16:24:00Z</cp:lastPrinted>
  <dcterms:modified xsi:type="dcterms:W3CDTF">2018-06-27T05:41:00Z</dcterms:modified>
  <cp:revision>3</cp:revision>
  <dc:subject/>
  <dc:title>体操类项目退役运动员芭蕾舞蹈培训班方案</dc:title>
</cp:coreProperties>
</file>