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卫生系列运动医学专业技术人员基本情况表</w:t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                                    填表时间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4"/>
        <w:gridCol w:w="629"/>
        <w:gridCol w:w="78"/>
        <w:gridCol w:w="709"/>
        <w:gridCol w:w="53"/>
        <w:gridCol w:w="656"/>
        <w:gridCol w:w="709"/>
        <w:gridCol w:w="425"/>
        <w:gridCol w:w="520"/>
        <w:gridCol w:w="215"/>
        <w:gridCol w:w="382"/>
        <w:gridCol w:w="850"/>
        <w:gridCol w:w="133"/>
        <w:gridCol w:w="1096"/>
        <w:gridCol w:w="1317"/>
      </w:tblGrid>
      <w:tr>
        <w:trPr>
          <w:trHeight w:val="60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聘任专业技术岗位及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资格及取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、审批机关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毕业时间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期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pacing w:val="-14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pacing w:val="-1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pacing w:val="-14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pacing w:val="-14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期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结果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分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试原因</w:t>
            </w:r>
          </w:p>
        </w:tc>
      </w:tr>
      <w:tr>
        <w:trPr>
          <w:trHeight w:val="488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</w:tc>
      </w:tr>
      <w:tr>
        <w:trPr>
          <w:trHeight w:val="7636" w:hRule="atLeast"/>
          <w:cantSplit w:val="true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人事部门对申报人任现职以来履行岗位职责、工作表现、业务能力、主要业绩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表彰等情况进行综合概括（不超过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8:00Z</dcterms:created>
  <dc:creator>fouder</dc:creator>
  <dc:description/>
  <dc:language>en-US</dc:language>
  <cp:lastModifiedBy>zhangxf</cp:lastModifiedBy>
  <cp:lastPrinted>2013-08-08T09:46:00Z</cp:lastPrinted>
  <dcterms:modified xsi:type="dcterms:W3CDTF">2014-07-28T03:02:33Z</dcterms:modified>
  <cp:revision>3</cp:revision>
  <dc:subject/>
  <dc:title>                                 体人字〔2009〕3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