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批次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度运动医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申报人姓名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申报职称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所在单位全称：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56"/>
        <w:gridCol w:w="1465"/>
        <w:gridCol w:w="1031"/>
      </w:tblGrid>
      <w:tr>
        <w:trPr>
          <w:trHeight w:val="5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（区、市）人社厅（局）委托评审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务任职资格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人员基本情况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医学专业材料必附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证书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执业医师资格证书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职务聘任材料复印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诚信申报承诺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聘任现职以来下队服务时间证明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、康复治疗记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聘任现职以来疑难病案复印件（至少包括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份省级以上优秀运动队运动员病案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任现职以来代表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</w:rPr>
              <w:t>不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</w:rPr>
              <w:t>硬性要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原则上为第一作者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动医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申报人员基本情况汇总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以省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报送</w:t>
            </w:r>
          </w:p>
        </w:tc>
      </w:tr>
      <w:tr>
        <w:trPr>
          <w:trHeight w:val="6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dc:language>en-US</dc:language>
  <cp:lastModifiedBy>人力中心人才服务部</cp:lastModifiedBy>
  <cp:lastPrinted>2021-11-11T17:27:00Z</cp:lastPrinted>
  <dcterms:modified xsi:type="dcterms:W3CDTF">2022-12-02T03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87DDF0D7B494B97BCB5214CE66810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