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体育总局运动医学专业高级职称评审标准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手术为主临床专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晋升高级职称以《人力资源社会保障部 国家卫生健康委 国家中医药局关于深化卫生专业技术人员职称制度改革的指导意见》（人社部发</w:t>
      </w:r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要求的评价指标和工作量为依据。手术量包括本院手术台数和多点执业的手术台数，多点执业数量不高于总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非手术为主临床专业（下队服务人员）</w:t>
      </w:r>
    </w:p>
    <w:p>
      <w:pPr>
        <w:pStyle w:val="Normal"/>
        <w:ind w:firstLine="640"/>
        <w:jc w:val="both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副主任医师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条件：学历、资历及临床工作量要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备大学本科及以上学历或学士及以上学位，受聘担任主治医师职务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规定的工作数量要求（详见附表）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条件：专业能力要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熟练掌握本专业基础理论和专业知识，熟悉本专业国内外现状及发展趋势，不断吸取新理论、新知识、新技术并用于医疗实践，熟悉本专业相关的法律、法规、标准与技术规范。具有较丰富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队服务和临床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验，能正确熟练进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运动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见病的诊断与治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解决本专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较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复杂、疑难的伤病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参与重大伤病的会诊，具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技术操作能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报人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-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主治或者主持的、能够反映其专业技术水平的疑难病案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中应至少包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份省级以上优秀运动队运动员病案。</w:t>
      </w:r>
    </w:p>
    <w:p>
      <w:pPr>
        <w:pStyle w:val="Normal"/>
        <w:ind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主任医师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条件：学历、资历及临床工作量要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备大学本科及以上学历或学士及以上学位，受聘担任副主任医师职务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规定的工作数量要求（详见附表）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条件：专业能力要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具备所规定的副主任医师水平的基础上，系统掌握本专业某一领域的基础理论知识与技术，并有所专长。深入了解本专业国内外现状及发展趋势，不断吸取新理论、新知识、新技术并用于医疗实践。具有丰富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下队服务和临床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验，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运动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见病的预防、诊断与治疗有较高的造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熟练解决本专业复杂、疑难的伤病和重大技术问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能正确组织指导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重大伤病的会诊，具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较精湛的技术操作能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指导本专业下级医师的能力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报人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-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主治或者主持的、能够反映其专业技术水平的疑难病案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其中应至少包括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份省级以上优秀运动队运动员病案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工作业绩要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下业绩成果可作为代表作：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解决本专业复杂问题形成的临床病案、手术视频等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吸取新理论、新知识、新技术形成的与本专业相关的技术专利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结合本专业实践开展科研工作形成的论文等成果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向大众普及本专业科学知识形成的科普作品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yellow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）参与研究并形成的技术规范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人才培养工作成效（包括带教本专业领域的下级专业技术人员的数量和质量，以及所承担教学课题和所获成果等）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）其它可以代表本人专业技术能力和水平的标志性工作业绩。</w:t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附表：医师晋升工作量要求</w:t>
      </w:r>
    </w:p>
    <w:p>
      <w:pPr>
        <w:pStyle w:val="Heading"/>
        <w:jc w:val="both"/>
        <w:rPr>
          <w:rFonts w:ascii="仿宋" w:hAnsi="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TextBodyInden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jc w:val="left"/>
        <w:rPr>
          <w:rFonts w:ascii="LinTimes;Traditional Arabic" w:hAnsi="LinTimes;Traditional Arabic" w:eastAsia="黑体" w:cs="LinTimes;Traditional Arabic"/>
          <w:bCs/>
          <w:sz w:val="32"/>
          <w:szCs w:val="32"/>
          <w:highlight w:val="none"/>
        </w:rPr>
      </w:pPr>
      <w:r>
        <w:rPr>
          <w:rFonts w:ascii="LinTimes;Traditional Arabic" w:hAnsi="LinTimes;Traditional Arabic" w:cs="LinTimes;Traditional Arabic" w:eastAsia="黑体"/>
          <w:bCs/>
          <w:sz w:val="32"/>
          <w:szCs w:val="32"/>
        </w:rPr>
        <w:t>附表</w:t>
      </w:r>
    </w:p>
    <w:tbl>
      <w:tblPr>
        <w:tblW w:w="100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691"/>
        <w:gridCol w:w="2385"/>
        <w:gridCol w:w="1575"/>
        <w:gridCol w:w="1618"/>
        <w:gridCol w:w="1500"/>
        <w:gridCol w:w="831"/>
      </w:tblGrid>
      <w:tr>
        <w:trPr>
          <w:trHeight w:val="587" w:hRule="atLeast"/>
        </w:trPr>
        <w:tc>
          <w:tcPr>
            <w:tcW w:w="100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raditional Arabic" w:hAnsi="LinTimes;Traditional Arabic" w:cs="LinTimes;Traditional Arabic"/>
                <w:b/>
                <w:b/>
                <w:color w:val="000000"/>
                <w:kern w:val="0"/>
                <w:sz w:val="40"/>
                <w:szCs w:val="40"/>
                <w:highlight w:val="none"/>
                <w:lang w:bidi="ar"/>
              </w:rPr>
            </w:pPr>
            <w:r>
              <w:rPr>
                <w:rFonts w:ascii="LinTimes;Traditional Arabic" w:hAnsi="LinTimes;Traditional Arabic" w:cs="LinTimes;Traditional Arabic"/>
                <w:b/>
                <w:color w:val="000000"/>
                <w:kern w:val="0"/>
                <w:sz w:val="36"/>
                <w:szCs w:val="36"/>
                <w:lang w:bidi="ar"/>
              </w:rPr>
              <w:t>医师晋升工作量要求</w:t>
            </w:r>
          </w:p>
        </w:tc>
      </w:tr>
      <w:tr>
        <w:trPr>
          <w:trHeight w:val="85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nTimes;Traditional Arabic" w:hAnsi="LinTimes;Traditional Arabic" w:eastAsia="黑体" w:cs="LinTimes;Traditional Arabic"/>
                <w:b/>
                <w:b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黑体" w:cs="LinTimes;Traditional Arabic" w:ascii="LinTimes;Traditional Arabic" w:hAnsi="LinTimes;Traditional Arabic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黑体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黑体"/>
                <w:color w:val="000000"/>
                <w:kern w:val="0"/>
                <w:sz w:val="28"/>
                <w:szCs w:val="28"/>
                <w:lang w:bidi="ar"/>
              </w:rPr>
              <w:t>专业</w:t>
            </w:r>
            <w:r>
              <w:rPr>
                <w:rFonts w:eastAsia="黑体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LinTimes;Traditional Arabic" w:hAnsi="LinTimes;Traditional Arabic" w:cs="LinTimes;Traditional Arabic" w:eastAsia="黑体"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黑体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黑体"/>
                <w:color w:val="000000"/>
                <w:kern w:val="0"/>
                <w:sz w:val="28"/>
                <w:szCs w:val="28"/>
                <w:lang w:bidi="ar"/>
              </w:rPr>
              <w:t>评价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黑体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黑体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黑体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黑体"/>
                <w:color w:val="000000"/>
                <w:kern w:val="0"/>
                <w:sz w:val="28"/>
                <w:szCs w:val="28"/>
                <w:lang w:bidi="ar"/>
              </w:rPr>
              <w:t>晋升</w:t>
            </w:r>
            <w:r>
              <w:rPr>
                <w:rFonts w:eastAsia="黑体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LinTimes;Traditional Arabic" w:hAnsi="LinTimes;Traditional Arabic" w:cs="LinTimes;Traditional Arabic" w:eastAsia="黑体"/>
                <w:color w:val="000000"/>
                <w:kern w:val="0"/>
                <w:sz w:val="28"/>
                <w:szCs w:val="28"/>
                <w:lang w:bidi="ar"/>
              </w:rPr>
              <w:t>副主任医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黑体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黑体"/>
                <w:color w:val="000000"/>
                <w:kern w:val="0"/>
                <w:sz w:val="28"/>
                <w:szCs w:val="28"/>
                <w:lang w:bidi="ar"/>
              </w:rPr>
              <w:t>晋升</w:t>
            </w:r>
            <w:r>
              <w:rPr>
                <w:rFonts w:eastAsia="黑体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LinTimes;Traditional Arabic" w:hAnsi="LinTimes;Traditional Arabic" w:cs="LinTimes;Traditional Arabic" w:eastAsia="黑体"/>
                <w:color w:val="000000"/>
                <w:kern w:val="0"/>
                <w:sz w:val="28"/>
                <w:szCs w:val="28"/>
                <w:lang w:bidi="ar"/>
              </w:rPr>
              <w:t>主任医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黑体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黑体"/>
                <w:color w:val="000000"/>
                <w:kern w:val="0"/>
                <w:sz w:val="28"/>
                <w:szCs w:val="28"/>
                <w:lang w:bidi="ar"/>
              </w:rPr>
              <w:t>临床专业</w:t>
            </w:r>
          </w:p>
        </w:tc>
      </w:tr>
      <w:tr>
        <w:trPr>
          <w:trHeight w:val="7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bidi="ar"/>
              </w:rPr>
              <w:t>临床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bidi="ar"/>
              </w:rPr>
              <w:t>非手术为主临床专业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门诊工作量</w:t>
            </w: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（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不定期下队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门诊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bidi="ar"/>
              </w:rPr>
              <w:t>单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sz w:val="28"/>
                <w:szCs w:val="28"/>
                <w:lang w:val="en-US" w:eastAsia="zh-CN"/>
              </w:rPr>
              <w:t>运动医学</w:t>
            </w:r>
          </w:p>
        </w:tc>
      </w:tr>
      <w:tr>
        <w:trPr>
          <w:trHeight w:val="7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下队单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val="en-US" w:eastAsia="zh-CN" w:bidi="ar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val="en-US" w:eastAsia="zh-CN" w:bidi="ar"/>
              </w:rPr>
              <w:t>3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门诊工作量</w:t>
            </w: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（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长期下队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下队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bidi="ar"/>
              </w:rPr>
              <w:t>单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  <w:lang w:val="en-US" w:eastAsia="zh-CN"/>
              </w:rPr>
              <w:t>22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bidi="ar"/>
              </w:rPr>
              <w:t>手术为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bidi="ar"/>
              </w:rPr>
              <w:t>临床专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6"/>
                <w:szCs w:val="26"/>
                <w:highlight w:val="none"/>
                <w:lang w:bidi="ar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门诊工作量</w:t>
            </w: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6"/>
                <w:szCs w:val="26"/>
                <w:lang w:bidi="ar"/>
              </w:rPr>
              <w:br/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（有病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8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6"/>
                <w:szCs w:val="26"/>
                <w:highlight w:val="none"/>
                <w:lang w:bidi="ar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出院人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6"/>
                <w:szCs w:val="26"/>
                <w:highlight w:val="none"/>
                <w:lang w:bidi="ar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spacing w:val="-23"/>
                <w:kern w:val="0"/>
                <w:sz w:val="26"/>
                <w:szCs w:val="26"/>
                <w:lang w:bidi="ar"/>
              </w:rPr>
              <w:t>（参与或作为治疗组长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人次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出院患者手术</w:t>
            </w:r>
            <w:r>
              <w:rPr>
                <w:rFonts w:eastAsia="仿宋_GB2312;仿宋" w:cs="LinTimes;Traditional Arabic" w:ascii="LinTimes;Traditional Arabic" w:hAnsi="LinTimes;Traditional Arabic"/>
                <w:color w:val="000000"/>
                <w:kern w:val="0"/>
                <w:sz w:val="26"/>
                <w:szCs w:val="26"/>
                <w:lang w:bidi="ar"/>
              </w:rPr>
              <w:br/>
              <w:t>/</w:t>
            </w: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6"/>
                <w:szCs w:val="26"/>
                <w:lang w:bidi="ar"/>
              </w:rPr>
              <w:t>操作人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LinTimes;Traditional Arabic" w:hAnsi="LinTimes;Traditional Arabic" w:cs="LinTimes;Traditional Arabic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人次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LinTimes;Traditional Arabic" w:hAnsi="LinTimes;Traditional Arabic" w:eastAsia="仿宋_GB2312;仿宋" w:cs="LinTimes;Traditional Arabic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;仿宋" w:cs="LinTimes;Traditional Arabic" w:ascii="LinTimes;Traditional Arabic" w:hAnsi="LinTimes;Traditional Arabic"/>
                <w:color w:val="000000"/>
                <w:sz w:val="26"/>
                <w:szCs w:val="26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LinTimes;Traditional Arabic" w:hAnsi="LinTimes;Traditional Arabic" w:eastAsia="楷体" w:cs="LinTimes;Traditional Arabic"/>
          <w:sz w:val="24"/>
          <w:highlight w:val="none"/>
        </w:rPr>
      </w:pPr>
      <w:r>
        <w:rPr>
          <w:rFonts w:eastAsia="楷体" w:cs="LinTimes;Traditional Arabic" w:ascii="LinTimes;Traditional Arabic" w:hAnsi="LinTimes;Traditional Arabic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textAlignment w:val="auto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</w:rPr>
        <w:t>注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工作量指标是中级晋升副高、副高晋升正高期间的完成工作量，均从聘任时间开始计算。</w:t>
      </w:r>
      <w:r>
        <w:rPr>
          <w:rFonts w:ascii="宋体" w:hAnsi="宋体" w:cs="宋体"/>
          <w:sz w:val="24"/>
          <w:lang w:val="en-US" w:eastAsia="zh-CN"/>
        </w:rPr>
        <w:t>临床或运动队工作</w:t>
      </w:r>
      <w:r>
        <w:rPr>
          <w:rFonts w:ascii="宋体" w:hAnsi="宋体" w:cs="宋体"/>
          <w:sz w:val="24"/>
          <w:lang w:eastAsia="zh-CN"/>
        </w:rPr>
        <w:t>半天（</w:t>
      </w:r>
      <w:r>
        <w:rPr>
          <w:rFonts w:eastAsia="宋体" w:cs="宋体" w:ascii="宋体" w:hAnsi="宋体"/>
          <w:sz w:val="24"/>
          <w:lang w:eastAsia="zh-CN"/>
        </w:rPr>
        <w:t>4</w:t>
      </w:r>
      <w:r>
        <w:rPr>
          <w:rFonts w:ascii="宋体" w:hAnsi="宋体" w:cs="宋体"/>
          <w:sz w:val="24"/>
          <w:lang w:eastAsia="zh-CN"/>
        </w:rPr>
        <w:t>小时）为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个有效</w:t>
      </w:r>
      <w:r>
        <w:rPr>
          <w:rFonts w:ascii="宋体" w:hAnsi="宋体" w:cs="宋体"/>
          <w:sz w:val="24"/>
          <w:lang w:val="en-US" w:eastAsia="zh-CN"/>
        </w:rPr>
        <w:t>门诊</w:t>
      </w:r>
      <w:r>
        <w:rPr>
          <w:rFonts w:eastAsia="宋体"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下队</w:t>
      </w:r>
      <w:r>
        <w:rPr>
          <w:rFonts w:ascii="宋体" w:hAnsi="宋体" w:cs="宋体"/>
          <w:sz w:val="24"/>
          <w:lang w:eastAsia="zh-CN"/>
        </w:rPr>
        <w:t>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不定期下队服务人员，受聘期内除完成规定的门诊量和下队服务天数外，晋升副高须提供不少于</w:t>
      </w:r>
      <w:r>
        <w:rPr>
          <w:rFonts w:eastAsia="宋体" w:cs="宋体" w:ascii="宋体" w:hAnsi="宋体"/>
          <w:sz w:val="24"/>
          <w:lang w:val="en-US" w:eastAsia="zh-CN"/>
        </w:rPr>
        <w:t>600</w:t>
      </w:r>
      <w:r>
        <w:rPr>
          <w:rFonts w:ascii="宋体" w:hAnsi="宋体" w:cs="宋体"/>
          <w:sz w:val="24"/>
          <w:lang w:val="en-US" w:eastAsia="zh-CN"/>
        </w:rPr>
        <w:t>份康复治疗记录（注明治疗时间、人次、过程等），晋升正高须提供不少于</w:t>
      </w:r>
      <w:r>
        <w:rPr>
          <w:rFonts w:eastAsia="宋体" w:cs="宋体" w:ascii="宋体" w:hAnsi="宋体"/>
          <w:sz w:val="24"/>
          <w:lang w:val="en-US" w:eastAsia="zh-CN"/>
        </w:rPr>
        <w:t>300</w:t>
      </w:r>
      <w:r>
        <w:rPr>
          <w:rFonts w:ascii="宋体" w:hAnsi="宋体" w:cs="宋体"/>
          <w:sz w:val="24"/>
          <w:lang w:val="en-US" w:eastAsia="zh-CN"/>
        </w:rPr>
        <w:t>份康复治疗记录（注明治疗时间、人次、过程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480"/>
        <w:jc w:val="both"/>
        <w:textAlignment w:val="auto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长期下队服务人员，受聘期内除完成规定的工作量外，晋升副高须提供不少于</w:t>
      </w:r>
      <w:r>
        <w:rPr>
          <w:rFonts w:eastAsia="宋体"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  <w:lang w:val="en-US" w:eastAsia="zh-CN"/>
        </w:rPr>
        <w:t>份康复治疗记录（注明治疗时间、人次、过程等），晋升正高须提供受聘期内不少于</w:t>
      </w:r>
      <w:r>
        <w:rPr>
          <w:rFonts w:eastAsia="宋体" w:cs="宋体" w:ascii="宋体" w:hAnsi="宋体"/>
          <w:sz w:val="24"/>
          <w:lang w:val="en-US" w:eastAsia="zh-CN"/>
        </w:rPr>
        <w:t>2200</w:t>
      </w:r>
      <w:r>
        <w:rPr>
          <w:rFonts w:ascii="宋体" w:hAnsi="宋体" w:cs="宋体"/>
          <w:sz w:val="24"/>
          <w:lang w:val="en-US" w:eastAsia="zh-CN"/>
        </w:rPr>
        <w:t>份康复治疗记录（注明治疗时间、人次、过程等）。</w:t>
      </w:r>
    </w:p>
    <w:sectPr>
      <w:footerReference w:type="default" r:id="rId2"/>
      <w:type w:val="nextPage"/>
      <w:pgSz w:orient="landscape" w:w="11906" w:h="16838"/>
      <w:pgMar w:left="896" w:right="89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LinTimes">
    <w:altName w:val="Traditional Arabic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636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3:06Z</dcterms:created>
  <dc:creator>pc</dc:creator>
  <dc:description/>
  <dc:language>en-US</dc:language>
  <cp:lastModifiedBy>卤肉粽子</cp:lastModifiedBy>
  <cp:lastPrinted>2022-12-01T08:40:00Z</cp:lastPrinted>
  <dcterms:modified xsi:type="dcterms:W3CDTF">2023-01-16T01:33:50Z</dcterms:modified>
  <cp:revision>0</cp:revision>
  <dc:subject/>
  <dc:title>体育总局人事司关于商请细化运动医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697CFC5A1403EABD5B63E3694601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