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一考点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9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中学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考场分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考场（北楼一层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财务</w:t>
      </w:r>
      <w:r>
        <w:rPr>
          <w:rFonts w:ascii="仿宋_GB2312;仿宋" w:hAnsi="仿宋_GB2312;仿宋" w:cs="华文仿宋" w:eastAsia="仿宋_GB2312;仿宋"/>
          <w:sz w:val="32"/>
          <w:szCs w:val="32"/>
        </w:rPr>
        <w:t>管理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华文仿宋" w:eastAsia="仿宋_GB2312;仿宋"/>
          <w:sz w:val="32"/>
          <w:szCs w:val="32"/>
        </w:rPr>
        <w:t>中心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201001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201027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冬季运动管理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0301001—13600301003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考场（北楼一层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冬季运动管理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301004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03001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考场（北楼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冬季运动管理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03002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304023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考场（北楼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冬季运动管理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304024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305014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考场（北楼二层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冬季运动管理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305015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305026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射击射箭</w:t>
      </w:r>
      <w:r>
        <w:rPr>
          <w:rFonts w:ascii="仿宋_GB2312;仿宋" w:hAnsi="仿宋_GB2312;仿宋" w:cs="华文仿宋" w:eastAsia="仿宋_GB2312;仿宋"/>
          <w:sz w:val="32"/>
          <w:szCs w:val="32"/>
        </w:rPr>
        <w:t>运动管理中心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401001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402004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六考场（北楼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射击射箭</w:t>
      </w:r>
      <w:r>
        <w:rPr>
          <w:rFonts w:ascii="仿宋_GB2312;仿宋" w:hAnsi="仿宋_GB2312;仿宋" w:cs="华文仿宋" w:eastAsia="仿宋_GB2312;仿宋"/>
          <w:sz w:val="32"/>
          <w:szCs w:val="32"/>
        </w:rPr>
        <w:t>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0402005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0403002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七考场（北楼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射击射箭</w:t>
      </w:r>
      <w:r>
        <w:rPr>
          <w:rFonts w:ascii="仿宋_GB2312;仿宋" w:hAnsi="仿宋_GB2312;仿宋" w:cs="华文仿宋" w:eastAsia="仿宋_GB2312;仿宋"/>
          <w:sz w:val="32"/>
          <w:szCs w:val="32"/>
        </w:rPr>
        <w:t>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0403003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0403010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自行车击剑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0502001—16300507001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八考场（北楼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自行车击剑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0507002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网球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1701001—13601702017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武术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2101001—13602101004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九考场（北楼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武术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101005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103016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训练局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601001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考场（北楼三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训练局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601002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603010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一考场（北楼三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训练局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2603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26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06008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国家奥林匹克体育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2701001—13602702002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二考场（北楼三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国家奥林匹克体育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702003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2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012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体育科学研究所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3201001—13603201002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三考场（北楼三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体育科学研究所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201003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202004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运动医学研究所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3301001—13603304004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反兴奋剂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3401001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四考场（北楼三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反兴奋剂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401002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402001</w:t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2:00Z</dcterms:created>
  <dc:creator>张芳向 Netboy</dc:creator>
  <dc:description/>
  <dc:language>en-US</dc:language>
  <cp:lastModifiedBy>rsdlb430</cp:lastModifiedBy>
  <cp:lastPrinted>2019-12-12T09:10:00Z</cp:lastPrinted>
  <dcterms:modified xsi:type="dcterms:W3CDTF">2019-12-12T01:13:09Z</dcterms:modified>
  <cp:revision>20</cp:revision>
  <dc:subject/>
  <dc:title>考场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