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足球协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招聘系统操作指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招聘系统的使用范围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本系统供考生申报中国足球协会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公开招聘工作人员的招聘岗位使用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二、招聘系统的开通时间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系统自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日开通使用。报名时间截止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，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及以后申报岗位的，不予受理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网上报名时间为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日—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的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30—17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三、招聘系统的基本功能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登陆中国体育人才网（</w:t>
      </w:r>
      <w:r>
        <w:rPr>
          <w:rFonts w:eastAsia="华文仿宋" w:cs="华文仿宋" w:ascii="华文仿宋" w:hAnsi="华文仿宋"/>
          <w:sz w:val="32"/>
          <w:szCs w:val="32"/>
        </w:rPr>
        <w:t>www.tyrc.gov.cn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点击“公开招聘”专栏进入招聘系统。考生通过注册后，使用系统填写（修改）个人基本信息、添加学习经历、工作经历、家庭成员，然后在选定的岗位进行申报，确认资格初审通过后在网上缴纳考试费。同时，在“回复信息”中可查询资格初审结果、准考证号，在“打印准考证”中自行打印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规格的准考证，在“成绩查询”中查询本岗位人员笔试成绩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四、招聘系统的使用说明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登录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首次登录的用户，应先进行注册。注册时，用户名为本人真实姓名，密码为本人真实身份证号（系统会自动将姓名、身份证号码录入到基本信息中）。然后输入系统随机提供的验证码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再次登录的用户，在用户名输入本人真实姓名，密码输入本人真实身份证号，然后输入系统随机提供的验证码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填写（修改）基本信息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按照系统的提示，填写、选择各项信息。其中，带红色“</w:t>
      </w:r>
      <w:r>
        <w:rPr>
          <w:rFonts w:eastAsia="华文仿宋" w:cs="华文仿宋" w:ascii="华文仿宋" w:hAnsi="华文仿宋"/>
          <w:sz w:val="32"/>
          <w:szCs w:val="32"/>
        </w:rPr>
        <w:t>*”</w:t>
      </w:r>
      <w:r>
        <w:rPr>
          <w:rFonts w:ascii="华文仿宋" w:hAnsi="华文仿宋" w:cs="华文仿宋" w:eastAsia="华文仿宋"/>
          <w:sz w:val="32"/>
          <w:szCs w:val="32"/>
        </w:rPr>
        <w:t>的为必填项目。填写、选择完毕后，先点击“考生声明”后的小方框，再点击“保存”。修改信息步骤同上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“</w:t>
      </w:r>
      <w:r>
        <w:rPr>
          <w:rFonts w:ascii="华文仿宋" w:hAnsi="华文仿宋" w:cs="华文仿宋" w:eastAsia="华文仿宋"/>
          <w:sz w:val="32"/>
          <w:szCs w:val="32"/>
        </w:rPr>
        <w:t>考生身份”请选择应届毕业生（只有应届博士毕业生可以报考）、社会在职人员，其中留学人员选择社会在职人员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“</w:t>
      </w:r>
      <w:r>
        <w:rPr>
          <w:rFonts w:ascii="华文仿宋" w:hAnsi="华文仿宋" w:cs="华文仿宋" w:eastAsia="华文仿宋"/>
          <w:sz w:val="32"/>
          <w:szCs w:val="32"/>
        </w:rPr>
        <w:t>照片”请选择近期免冠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寸证件照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“</w:t>
      </w:r>
      <w:r>
        <w:rPr>
          <w:rFonts w:ascii="华文仿宋" w:hAnsi="华文仿宋" w:cs="华文仿宋" w:eastAsia="华文仿宋"/>
          <w:sz w:val="32"/>
          <w:szCs w:val="32"/>
        </w:rPr>
        <w:t>考生生源”指应届毕业生（只有应届博士毕业生可以报考）考生入学前的户口关系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“</w:t>
      </w:r>
      <w:r>
        <w:rPr>
          <w:rFonts w:ascii="华文仿宋" w:hAnsi="华文仿宋" w:cs="华文仿宋" w:eastAsia="华文仿宋"/>
          <w:sz w:val="32"/>
          <w:szCs w:val="32"/>
        </w:rPr>
        <w:t>户籍”指社会在职人员现户籍所在地；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“</w:t>
      </w:r>
      <w:r>
        <w:rPr>
          <w:rFonts w:ascii="华文仿宋" w:hAnsi="华文仿宋" w:cs="华文仿宋" w:eastAsia="华文仿宋"/>
          <w:sz w:val="32"/>
          <w:szCs w:val="32"/>
        </w:rPr>
        <w:t>外语及程度”请注明语种、等级名称、等级及成绩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“</w:t>
      </w:r>
      <w:r>
        <w:rPr>
          <w:rFonts w:ascii="华文仿宋" w:hAnsi="华文仿宋" w:cs="华文仿宋" w:eastAsia="华文仿宋"/>
          <w:sz w:val="32"/>
          <w:szCs w:val="32"/>
        </w:rPr>
        <w:t>工作单位”、“职务”、“参加工作时间”、“工作年限”供社会在职人员填写；曾有工作经历的应届毕业生可填写“参加工作时间”、“工作年限”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“</w:t>
      </w:r>
      <w:r>
        <w:rPr>
          <w:rFonts w:ascii="华文仿宋" w:hAnsi="华文仿宋" w:cs="华文仿宋" w:eastAsia="华文仿宋"/>
          <w:sz w:val="32"/>
          <w:szCs w:val="32"/>
        </w:rPr>
        <w:t>备注”请考生填写需要特殊说明的事项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添加学习经历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点击“学习经历”，按照要求填写，然后点击“保存”。“学习经历”请从高中开始填写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添加工作（实习）经历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按要求添加工作（实习）经历，每添加一条点击“保存”。“工作（实习）经历”请按工作单位、部门、职务顺序填写。其中，实习经历请注明“实习”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．申请岗位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点击“申请岗位”，查找拟申报的岗位，双击后出现“详细招聘信息”，核对无误后，点击“我要申请”。申请后等待资格初审期间，将不能修改信息资料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．回复信息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岗位后，可在此查询通过资格初审情况。通过资格初审的，将不能更改信息资料。未通过资格初审的，如对初审结果有异议的，请勿点击“重新申请”，直接反映到人力中心（点击“重新申请”后将从申报状态脱离，查询不到未通过的原因）；对初审结果无异议的，请直接点击“重新申请”，可重新修改信息资料、重新申报岗位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．打印准考证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通过资格初审后，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日左右自行打印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规格的准考证。具体事宜详见“公开招聘”专栏届时发布的有关笔试事宜的通知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．成绩查询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共科目笔试后，可在此查询本岗位人员的笔试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MC SYSTEM</dc:creator>
  <dc:description/>
  <cp:keywords/>
  <dc:language>en-US</dc:language>
  <cp:lastModifiedBy>MC SYSTEM</cp:lastModifiedBy>
  <cp:lastPrinted>2014-05-06T16:59:00Z</cp:lastPrinted>
  <dcterms:modified xsi:type="dcterms:W3CDTF">2014-05-06T08:59:00Z</dcterms:modified>
  <cp:revision>3</cp:revision>
  <dc:subject/>
  <dc:title/>
</cp:coreProperties>
</file>