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</w:rPr>
        <w:t>国家体育总局事业单位公开选聘中层领导干部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体育总局系统内部人员填写</w:t>
      </w:r>
      <w:r>
        <w:rPr>
          <w:sz w:val="24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1080"/>
        <w:gridCol w:w="1260"/>
        <w:gridCol w:w="1260"/>
        <w:gridCol w:w="1440"/>
        <w:gridCol w:w="1800"/>
      </w:tblGrid>
      <w:tr>
        <w:trPr>
          <w:trHeight w:val="68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盖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年度考核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及推荐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54:00Z</dcterms:created>
  <dc:creator>任免处</dc:creator>
  <dc:description/>
  <cp:keywords/>
  <dc:language>en-US</dc:language>
  <cp:lastModifiedBy>dell</cp:lastModifiedBy>
  <cp:lastPrinted>2007-12-27T14:30:00Z</cp:lastPrinted>
  <dcterms:modified xsi:type="dcterms:W3CDTF">2007-12-28T07:31:00Z</dcterms:modified>
  <cp:revision>12</cp:revision>
  <dc:subject/>
  <dc:title>事业单位中层领导干部公开选聘报名表</dc:title>
</cp:coreProperties>
</file>