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1080"/>
        <w:gridCol w:w="356"/>
        <w:gridCol w:w="7"/>
        <w:gridCol w:w="357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及能力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携带电脑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7" w:hanging="806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体育局联系人：                            联系电话：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Cs w:val="24"/>
      <w:lang w:val="zh-CN" w:eastAsia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Cs w:val="24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8:00Z</dcterms:created>
  <dc:creator>Minjun</dc:creator>
  <dc:description/>
  <cp:keywords/>
  <dc:language>en-US</dc:language>
  <cp:lastModifiedBy>zjj</cp:lastModifiedBy>
  <cp:lastPrinted>2016-08-29T10:16:00Z</cp:lastPrinted>
  <dcterms:modified xsi:type="dcterms:W3CDTF">2016-08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