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国家体育总局训练局公开招聘高级工程师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1"/>
        <w:gridCol w:w="1231"/>
        <w:gridCol w:w="1080"/>
        <w:gridCol w:w="1620"/>
        <w:gridCol w:w="1260"/>
        <w:gridCol w:w="1899"/>
      </w:tblGrid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外语水平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语种：    等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80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80"/>
                <w:sz w:val="24"/>
              </w:rPr>
              <w:t>部门及职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参加工作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工作年限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Cs w:val="21"/>
              </w:rPr>
              <w:t>联系方式（手机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习、工作经历，学习经历请从高中开始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3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（姓名、关系、工作单位、职务）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项目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栏如说明情况较多，可附页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8:00Z</dcterms:created>
  <dc:creator>renshichu</dc:creator>
  <dc:description/>
  <cp:keywords/>
  <dc:language>en-US</dc:language>
  <cp:lastModifiedBy>占晨</cp:lastModifiedBy>
  <cp:lastPrinted>2006-01-13T09:27:00Z</cp:lastPrinted>
  <dcterms:modified xsi:type="dcterms:W3CDTF">2011-03-28T06:56:00Z</dcterms:modified>
  <cp:revision>5</cp:revision>
  <dc:subject/>
  <dc:title>北京体育大学2003年度申请留校人员个人简历推荐表</dc:title>
</cp:coreProperties>
</file>