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届亚运会火炬手选拔计划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模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选拔主体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 xml:space="preserve"> 社会团队及机构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选拔单位：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 xml:space="preserve">  广东省直属机关工作委员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火炬手选拔机构组成</w:t>
      </w:r>
    </w:p>
    <w:p>
      <w:pPr>
        <w:pStyle w:val="Normal"/>
        <w:tabs>
          <w:tab w:val="clear" w:pos="420"/>
          <w:tab w:val="left" w:pos="665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选拔主体应成立负责火炬手选拔</w:t>
      </w:r>
      <w:r>
        <w:rPr>
          <w:rFonts w:ascii="仿宋_GB2312" w:hAnsi="仿宋_GB2312" w:cs="宋体;SimSun" w:eastAsia="仿宋_GB2312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工作的</w:t>
      </w:r>
      <w:r>
        <w:rPr>
          <w:rFonts w:ascii="仿宋_GB2312" w:hAnsi="仿宋_GB2312" w:cs="宋体;SimSun" w:eastAsia="仿宋_GB2312"/>
          <w:sz w:val="32"/>
          <w:szCs w:val="32"/>
        </w:rPr>
        <w:t>非常设机构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及联系方式、传真、邮箱、通讯地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sz w:val="32"/>
          <w:szCs w:val="32"/>
        </w:rPr>
        <w:t>火炬手选拔比例及人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选拔火炬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具体名额分配及比例见下表。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03"/>
        <w:gridCol w:w="1839"/>
        <w:gridCol w:w="168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32"/>
              </w:rPr>
              <w:t>项目</w:t>
            </w:r>
          </w:p>
          <w:p>
            <w:pPr>
              <w:pStyle w:val="Normal"/>
              <w:spacing w:lineRule="exact" w:line="620"/>
              <w:ind w:firstLine="105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32"/>
              </w:rPr>
              <w:t>系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火炬手名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比例</w:t>
            </w:r>
            <w:r>
              <w:rPr>
                <w:rFonts w:ascii="仿宋_GB2312" w:hAnsi="仿宋_GB2312" w:cs="宋体;SimSun" w:eastAsia="仿宋_GB231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szCs w:val="32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注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i/>
                <w:i/>
                <w:szCs w:val="32"/>
              </w:rPr>
            </w:pPr>
            <w:r>
              <w:rPr>
                <w:rFonts w:ascii="仿宋_GB2312" w:hAnsi="仿宋_GB2312" w:cs="宋体;SimSun" w:eastAsia="仿宋_GB2312"/>
                <w:i/>
                <w:szCs w:val="32"/>
              </w:rPr>
              <w:t>省政府系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i/>
                <w:i/>
                <w:szCs w:val="32"/>
              </w:rPr>
            </w:pPr>
            <w:r>
              <w:rPr>
                <w:rFonts w:eastAsia="仿宋_GB2312" w:cs="宋体;SimSun" w:ascii="仿宋_GB2312" w:hAnsi="仿宋_GB2312"/>
                <w:i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i/>
                <w:szCs w:val="32"/>
              </w:rPr>
              <w:t>省体育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i/>
                <w:szCs w:val="32"/>
              </w:rPr>
              <w:t>省总工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i/>
                <w:szCs w:val="32"/>
              </w:rPr>
              <w:t>省妇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总 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火炬手选拔工作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请按照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届亚运会组委会制定的统一的选拔方式和选拔规则进行选拔，设定具体工作程序，包括提名方式、评审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火炬手选拔工作时间节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请</w:t>
      </w:r>
      <w:r>
        <w:rPr>
          <w:rFonts w:ascii="仿宋_GB2312" w:hAnsi="仿宋_GB2312" w:cs="宋体;SimSun" w:eastAsia="仿宋_GB2312"/>
          <w:sz w:val="32"/>
          <w:szCs w:val="32"/>
        </w:rPr>
        <w:t>注明上述工作程序的具体时间节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宣传配合计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火炬传递赞助商采用社会公开选拔，需制定活动的宣传配合计划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选拔单位加盖公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">
    <w:name w:val=" Char Char Char Char Char Char Char Char Char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23:00Z</dcterms:created>
  <dc:creator>QiuRu</dc:creator>
  <dc:description/>
  <cp:keywords/>
  <dc:language>en-US</dc:language>
  <cp:lastModifiedBy>QiuRu</cp:lastModifiedBy>
  <dcterms:modified xsi:type="dcterms:W3CDTF">2010-07-30T02:43:00Z</dcterms:modified>
  <cp:revision>4</cp:revision>
  <dc:subject/>
  <dc:title>附件2</dc:title>
</cp:coreProperties>
</file>