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实施农民体育健身工程先进县评选方案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领导重视。县领导班子关心重视农民体育健身工程工作。有规划，有具体的实施办法，在实施农民体育健身工程工作中成绩突出，对全省（区）实施农民体育健身工程有示范作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能够按照《“十一五”农民体育健身工程建设规划》的要求完成任务。在完成国家规定的项目数外，自行建设一定数量的农民体育健身工程。建设农民体育健身工程数量在本省（区、市）前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工程质量和器材质量达到合格标准，管理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充分利用农民体育健身工程的场地和器材，积极组织开展丰富多彩的全民健身活动，产生良好的社会效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报送材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省根据分配名额，填写《实施农民体育健身工程先进县推荐表》的各项内容，由各省（区、市）体育局核报体育总局群体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</w:rPr>
        <w:t>实施农民体育健身工程先进县推荐名额分配表</w:t>
      </w:r>
    </w:p>
    <w:tbl>
      <w:tblPr>
        <w:tblW w:w="8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40"/>
      </w:tblGrid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（区、市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进县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  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  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  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  西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  宁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  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  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  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西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  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  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  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  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  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  西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  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  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  川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  州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  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  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  西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  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  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  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  疆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实施农民体育健身工程先进县推荐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推荐省（区、市）体育局</w:t>
      </w:r>
      <w:r>
        <w:rPr/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068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县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政府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市（地）体育行政部门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（区、市）体育局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可复印但必须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先进事迹不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24:00Z</dcterms:created>
  <dc:creator>何红宇</dc:creator>
  <dc:description/>
  <cp:keywords/>
  <dc:language>en-US</dc:language>
  <cp:lastModifiedBy>孟亚峥</cp:lastModifiedBy>
  <cp:lastPrinted>2009-04-20T09:27:00Z</cp:lastPrinted>
  <dcterms:modified xsi:type="dcterms:W3CDTF">2009-04-20T01:27:00Z</dcterms:modified>
  <cp:revision>12</cp:revision>
  <dc:subject/>
  <dc:title>“实施农民体育健身工程先进县”评选方案</dc:title>
</cp:coreProperties>
</file>