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964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全国群众体育先进单位推荐总表（一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评选推荐责任单位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姓名：          联系电话（手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总数：        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其中分布面及所占比例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青少年体育：        个，占总数的    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社区体育：          个，占总数的    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职工体育：          个，占总数的    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农村体育：          个，占总数的    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社会体育组织：      个，占总数的    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其他：              个，占总数的    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评选推荐责任单位领导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九年  月  日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32"/>
          <w:szCs w:val="32"/>
        </w:rPr>
        <w:t>全国群众体育先进单位推荐总表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评选推荐责任单位名称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推荐单位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严格按照此表样式将所有详细名单打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，非打印表格视为无效；</w:t>
      </w:r>
    </w:p>
    <w:p>
      <w:pPr>
        <w:pStyle w:val="Normal"/>
        <w:ind w:left="1440" w:hanging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请填写单位的全称，并认真核对，表彰单位名单以此为校对依据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33:00Z</dcterms:created>
  <dc:creator>IBM</dc:creator>
  <dc:description/>
  <cp:keywords/>
  <dc:language>en-US</dc:language>
  <cp:lastModifiedBy>孟亚峥</cp:lastModifiedBy>
  <dcterms:modified xsi:type="dcterms:W3CDTF">2009-04-20T01:13:00Z</dcterms:modified>
  <cp:revision>13</cp:revision>
  <dc:subject/>
  <dc:title>附件3：</dc:title>
</cp:coreProperties>
</file>